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788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chwała Nr XV/182/16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 10 marca 2016 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w sprawie: przyjęcia programu opieki nad zwierzętami bezdomnymi oraz zapobiegania bezdomności zwierząt na terenie miasta i gminy Gostyń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>Na podstawie art. 18 ust. 2 pkt. 15 ustawy z dnia 8 marca 1990 r. o samorządzie gminnym (tekst jednolity Dz. U. z 2015 r., poz. 1515 ze zm.), w związku z art. 11a ustawy z dnia 21 sierpnia 1997 r. o ochronie zwierząt (tekst jednolity Dz. U. z 2013 r. poz. 856 ze zm.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Rada Miejska w Gostyniu uchwala, co następuje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bCs/>
          <w:color w:val="000000"/>
        </w:rPr>
        <w:t>§ 1.</w:t>
        <w:tab/>
      </w:r>
      <w:r>
        <w:rPr>
          <w:color w:val="000000"/>
        </w:rPr>
        <w:t>Przyjmuje się program opieki nad zwierzętami bezdomnymi oraz zapobiegania bezdomności zwierząt na terenie miasta i gminy Gostyń na rok 2016 o następującym brzmieniu:</w:t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 opieki nad zwierzętami bezdomnym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az zapobiegania bezdomności zwierząt na terenie miasta i gminy Gostyń 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ok 2016</w:t>
      </w:r>
    </w:p>
    <w:p>
      <w:pPr>
        <w:pStyle w:val="Default"/>
        <w:spacing w:lineRule="auto" w:line="360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. Ilekroć w Programie jest mowa 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rzędzie - należy przez to rozumieć Urząd Miejski w Gostyniu, jednostkę organizacyjną, przy pomocy której Burmistrz Gostynia wykonuje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le Gospodarki Komunalnej - należy przez to rozumieć Wydział Gospodarki Komunalnej Urzędu Miejskiego w Gostyniu, komórkę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u - należy przez to rozumieć Schronisko dla Bezdomnych Zwierząt w Dalabuszkach, administrowaną przez Zakład Gospodarki Komunalnej i Mieszkaniowej w Gostyniu ul. Fabryczna 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zie Gospodarki Komunalnej i Mieszkaniowej - należy przez to rozumieć Zakład Gospodarki Komunalnej i Mieszkaniowej w Gostyniu, który jest jednostką organizacyjną gm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y Miejskiej - należy przez to rozumieć Straż Miejską w Gostyniu, która jest komórką organizacyjną Urzę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bezdomnych - należy przez to rozumieć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domowych - należy przez to rozumieć zwierzęta tradycyjnie przebywające wraz 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tach wolno żyjących -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gramie - należy przez to rozumieć Program opieki nad zwierzętami bezdomnymi oraz zapobiegania bezdomności zwierząt na terenie miasta i gminy Gostyń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Koordynatorem Programu jest Burmistrz Gostynia za pośrednictwem Wydziału Gospodarki Komunalnej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Realizatorami Programu są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Burmistrz Gostynia za pośrednictwem Wydziału Gospodarki Komunalnej Urzędu Miejskiego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Schronisko dla Bezdomnych Zwierząt w Dalabuszkach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>Straż Miejska w Gostyniu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4) </w:t>
        <w:tab/>
        <w:t>Zakład Gospodarki Komunalnej i Mieszkaniowej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mioty wymienione w ust. 2 w realizacji programu współpracują z organizacjami pozarządowymi, których celem statutowym jest ochrona zwierząt, w tym między innymi z Gostyńskim Stowarzyszeniem Przyjaciół Zwierząt „Noe</w:t>
      </w:r>
      <w:r>
        <w:rPr>
          <w:color w:val="000000"/>
        </w:rPr>
        <w:t>”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Rozdział 2</w:t>
      </w:r>
    </w:p>
    <w:p>
      <w:pPr>
        <w:pStyle w:val="Normal"/>
        <w:spacing w:lineRule="auto" w:line="360"/>
        <w:jc w:val="center"/>
        <w:rPr/>
      </w:pPr>
      <w:r>
        <w:rPr/>
        <w:t>CEL I ZADANIA PROGRAMU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3. 1. Celem</w:t>
      </w:r>
      <w:r>
        <w:rPr>
          <w:i/>
        </w:rPr>
        <w:t xml:space="preserve"> </w:t>
      </w:r>
      <w:r>
        <w:rPr/>
        <w:t>Programu jest zapobieganie bezdomności zwierząt na terenie miasta i gminy Gostyń oraz opieka nad zwierzętami bezdomnymi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dania priorytetowe Programu to: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lektroniczne znakowanie (czipowanie) zwierząt, w szczególności ps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pewnienie opieki bezdomnym zwierzętom z terenu miasta i gminy Gostyń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prawowanie opieki nad kotami wolno żyjącymi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oszukiwanie nowych właścicieli dla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dławianie bezdomnych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zapewnienie całodobowej opieki weterynaryjnej w przypadkach zdarzeń drogowych z udziałem zwierząt;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edukacja mieszkańców Gostynia w zakresie opieki nad zwierzętam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3</w:t>
      </w:r>
    </w:p>
    <w:p>
      <w:pPr>
        <w:pStyle w:val="Normal"/>
        <w:spacing w:lineRule="auto" w:line="360"/>
        <w:jc w:val="center"/>
        <w:rPr/>
      </w:pPr>
      <w:r>
        <w:rPr/>
        <w:t>ELEKTRONICZNE ZNAKOWANIE (CZIPOWANIE)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30"/>
        <w:jc w:val="both"/>
        <w:rPr/>
      </w:pPr>
      <w:r>
        <w:rPr/>
        <w:t>§ 4. Elektroniczne znakowanie (czipowanie) zwierząt, w szczególności psów i kotów realizu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czipowanie bezdomnych zwierząt przyjmowanych do Schron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bieżące wprowadzanie danych o zaczipowanych zwierzętach do Międzynarodowej Bazy Danych Safe-Animal, zrzeszonej w European Pet Net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prowadzenie akcji bezpłatnego czipowania psów, których właściciele zamieszkują na terenie miasta i gminy Gosty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nadzór nad wprowadzeniem danych do bazy Safe-Animal przez zakłady lecznicze dla zwierząt, z którymi Gmina Gostyń zawarła um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6"/>
        <w:jc w:val="both"/>
        <w:rPr/>
      </w:pPr>
      <w:r>
        <w:rPr/>
        <w:t>prowadzenie akcji edukacyjno-informacyjnych o elektronicznym znakowaniu psów i kotów.</w:t>
      </w:r>
    </w:p>
    <w:p>
      <w:pPr>
        <w:pStyle w:val="Normal"/>
        <w:spacing w:lineRule="auto" w:line="360"/>
        <w:ind w:left="360" w:firstLine="424"/>
        <w:jc w:val="both"/>
        <w:rPr/>
      </w:pPr>
      <w:r>
        <w:rPr/>
        <w:t>§ 5. Gmina Gostyń pokrywa koszty elektronicznego znakowania psów, których właściciele zamieszkują na terenie miasta i gminy Gostyń na poniższych zasadach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zawiera umowy z zakładami leczniczymi dla zwierząt na dokonywanie usług elektronicznego znakowania psów (czipowania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właściciel zwierzęcia, w celu usługi czipowania, zgłasza się do zakładu leczniczego dla zwierząt, o którym mowa w § 5 pkt 1 Programu, wypełnia formularz pn. „Wniosek właściciela psa o wykonanie zabiegu elektronicznego oznakowania psa”, a także wyraża zgodę na przetwarzanie swoich danych osobowych dla potrzeb wynikających z realizacji Programu. Wymagane jest dodatkowo okazanie aktualnego dowodu szczepienia przeciwko wściekliź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Gmina dokonuje zapłaty za wykonanie usługi bezpośrednio na konto zakładu leczniczego dla zwierząt, zgodnie z warunkami zawartej z nim umowy, na podstawie dokumentów zawierających: fakturę/rachunek wystawiony przez zakład leczniczy dla zwierząt oraz formularz wskazany w § 5 pkt 2 Programu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4</w:t>
      </w:r>
    </w:p>
    <w:p>
      <w:pPr>
        <w:pStyle w:val="Normal"/>
        <w:spacing w:lineRule="auto" w:line="360"/>
        <w:jc w:val="center"/>
        <w:rPr/>
      </w:pPr>
      <w:r>
        <w:rPr/>
        <w:t>OGRANICZANIE POPULACJI BEZDOMNYCH ZWIERZĄT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§ 6. Ograniczanie populacji bezdomnych zwierząt poprzez sterylizację i kastrację zwierząt domowych, w szczególności psów i kotów, realizują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Schronisko poprzez obligatoryjne przeprowadzanie zabiegów sterylizacji i kastracji zwierząt przyjętych do Schroniska, z wyjątkiem zwierząt, u których istnieją przeciwwskazania do wykonania tych zabiegów, z uwagi na stan zdrowia i/lub wiek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dział Gospodarki Komunalnej poprzez wydawanie właścicielom psów i kotów skierowań na zabiegi sterylizacji i kastracji w zakładach leczniczych dla zwierząt, z którymi Gmina podpisała umowę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ydział Gospodarki Komunalnej i organizacje pozarządowe poprzez prowadzenie akcji zachęcającej właścicieli psów i kotów do wykonywania zabiegów sterylizacji i kastracji, na poniższych zasadach (wysokość</w:t>
      </w:r>
      <w:r>
        <w:rPr>
          <w:color w:val="FF0000"/>
        </w:rPr>
        <w:t xml:space="preserve"> </w:t>
      </w:r>
      <w:r>
        <w:rPr/>
        <w:t>dofinansowania do zabiegów uzależniona jest od środków posiadanych przez Gminę Gostyń w budżecie)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zapewnia właścicielom psów i kotów, którzy zamieszkują na terenie miasta i gminy Gostyń, dofinansowanie w wysokości 50% kosztów sterylizacji samic i kastracji samców, w liczbie maksymalnie 2 szt. zwierząt rocz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zawiera umowy z zakładem leczniczym dla zwierząt na dokonywanie zabiegów sterylizacji i kastracj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właściciel zwierzęcia, w celu wykonania zabiegu sterylizacji lub kastracji psa/kota, zgłasza się do zakładu leczniczego dla zwierząt po uzyskaniu wszelkich uzgodnień, o których mowa w pkt. 2, wypełnia oświadczenie, w którym potwierdza spełnienie warunków dofinansowania, a także wyraża zgodę na przetwarzanie swoich danych osobowych dla potrzeb wynikających z realizacji Programu. Dofinansowanie kosztów sterylizacji i kastracji psów przysługuje osobom, które oznakowały elektronicznie psa oraz poddały go szczepieniu przeciwko wściekliźnie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właściciel zwierzęcia pokrywa 50% kosztów zabiegu według ceny usługi,</w:t>
      </w:r>
    </w:p>
    <w:p>
      <w:pPr>
        <w:pStyle w:val="Normal"/>
        <w:numPr>
          <w:ilvl w:val="0"/>
          <w:numId w:val="4"/>
        </w:numPr>
        <w:spacing w:lineRule="auto" w:line="360"/>
        <w:ind w:left="851" w:hanging="426"/>
        <w:jc w:val="both"/>
        <w:rPr/>
      </w:pPr>
      <w:r>
        <w:rPr/>
        <w:t xml:space="preserve"> </w:t>
      </w:r>
      <w:r>
        <w:rPr/>
        <w:t>Gmina Gostyń dokonuje zapłaty za wykonane usługi bezpośrednio na konto zakładu leczniczego dla zwierząt, zgodnie z warunkami zawartej z nim umowy, na podstawie dokumentów zawierających: fakturę/rachunek wystawiony przez zakład leczniczy dla zwierząt.</w:t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5</w:t>
      </w:r>
    </w:p>
    <w:p>
      <w:pPr>
        <w:pStyle w:val="Normal"/>
        <w:spacing w:lineRule="auto" w:line="360"/>
        <w:jc w:val="center"/>
        <w:rPr/>
      </w:pPr>
      <w:r>
        <w:rPr/>
        <w:t>OPIEKA NAD ZWIERZĘTAMI</w:t>
      </w:r>
    </w:p>
    <w:p>
      <w:pPr>
        <w:pStyle w:val="Normal"/>
        <w:spacing w:lineRule="auto" w:line="360"/>
        <w:ind w:left="1068" w:hanging="0"/>
        <w:jc w:val="center"/>
        <w:rPr/>
      </w:pPr>
      <w:r>
        <w:rPr/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7. Zapewnienie opieki bezdomnym zwierzętom z terenu miasta i gminy Gostyń realizuj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zyjmowanie zwierząt bezdomnych dostarczanych do Schroniska przez Straż Miejską, Policję, Straż Pożarną, Zakład Gospodarki Komunalnej i Mieszkaniowej oraz Gostyńskie Stowarzyszenie Przyjaciół Zwierząt „Noe”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 wskazanie gospodarstwa rolnego zapewniającego miejsce dla zwierząt gospodarski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§ 8. W celu kontroli populacji kotów wolno żyjących, w tym ich zdrowotności, Urząd Miejski w Gostyniu finansuje zabiegi sterylizacji i kastracji oraz leczenia zwierząt, realizowanych przez Zakład Gospodarki Komunalnej i Mieszkaniowej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) </w:t>
        <w:tab/>
        <w:t>zakup i wydawanie karmy w okresie zimowym społecznym opiekunom (karmicielom) kotów wolno żyjących, którzy zarejestrowani są w ZGKiM po uzyskaniu opinii z organizacją pozarządową współpracującą z Zakładem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podejmowanie interwencji w sprawach kotów wolno żyjących przy udziale organizacji pozarządowych lub/i przedstawiciela Wydziału Gospodarki Komunalnej,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>zapewnienie opieki weterynaryjnej, poprzez zawieranie umów z zakładem leczniczym dla zwierząt w zakresie opieki weterynaryjnej, udzielanej zwierzętom bezdomnym i kotom wolno żyjącym.</w:t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  <w:t>§ 9. Poszukiwanie nowych właścicieli dla bezdomnych zwierząt realiz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poprzez promocję adopcji zwierząt ze Schro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prowadzenie akcji adopcyjnych i promocyjnych.</w:t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  <w:t>§ 10. Odławianie bezdomnych zwierząt z terenu miasta i gminy Gostyń realiz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z administratorem Schroniska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1. Zapewnienie całodobowej opieki weterynaryjnej w przypadkach zdarzeń drogowych z udziałem zwierząt realizuje Zakład Gospodarki Komunalnej i Mieszkaniowej poprzez zawieranie umów z zakładem leczniczym dla zwierząt w zakresie opieki weterynaryjnej, udzielanej zwierzętom bezdomnym i kotom wolno żyjącym. Zgłoszenia zdarzeń można dokonywać do ZGKiM nr tel. 65 5720310 lub Straży Miejskiej w Gostyniu nr tel. 65 5752164, tel. kom. 507154706 oraz Komendy Powiatowej</w:t>
      </w:r>
      <w:r>
        <w:rPr>
          <w:color w:val="FF0000"/>
        </w:rPr>
        <w:t xml:space="preserve"> </w:t>
      </w:r>
      <w:r>
        <w:rPr/>
        <w:t>Policji w Gostyniu nr tel. 65 5758200.</w:t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2. Usypianie ślepych miotów zwierząt, zgodnie z art. 11a ust. 2 pkt 6 ustawy o ochronie zwierząt z dnia 21 sierpnia 1997 roku, realizuje Schronisko poprzez dokonywanie przez lekarza weterynarii zabiegów usypiania ślepych miotów; dotyczy to wyłącznie zwierząt przebywających w schronisku.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6</w:t>
      </w:r>
    </w:p>
    <w:p>
      <w:pPr>
        <w:pStyle w:val="Normal"/>
        <w:spacing w:lineRule="auto" w:line="360"/>
        <w:jc w:val="center"/>
        <w:rPr/>
      </w:pPr>
      <w:r>
        <w:rPr/>
        <w:t>EDUKACJA MIESZKAŃCÓW</w:t>
      </w:r>
    </w:p>
    <w:p>
      <w:pPr>
        <w:pStyle w:val="Normal"/>
        <w:spacing w:lineRule="auto" w:line="360"/>
        <w:ind w:left="1800" w:hanging="0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 xml:space="preserve">§ 13. Urząd Miejski w Gostyniu w ramach Programu prowadzi we współpracy z organizacjami pozarządowymi działania edukacyjne poprzez między innymi wykorzystywanie stron internetowych Urzędu oraz tablic i słupów ogłoszeniowych na terenie miasta i gminy, będących własnością Gminy </w:t>
      </w:r>
      <w:r>
        <w:rPr>
          <w:color w:val="000000"/>
        </w:rPr>
        <w:t>Gostyń, w</w:t>
      </w:r>
      <w:r>
        <w:rPr/>
        <w:t xml:space="preserve"> zakresie odpowiedzialnej i właściwej opieki nad zwierzętami, ich humanitarnego traktowania, propagowania sterylizacji i kastracji oraz czipowania, a także adopcji zwierząt bezdomnych. Ponadto Urząd Miejski w Gostyniu informuje z wykorzystaniem dostępnych środków, takich jak strona internetowa Gminy Gostyń, BIP Gminy Gostyń, tablice informacyjne Urzędu Miejskiego w Gostyniu oraz tablice informacyjne i słupy ogłoszeniowe na terenie miasta i gminy, obywateli o sposobach zgłoszenia przez całą dobę oraz w dni wolne od pracy i w święta informacji o bezdomnych zwierzętach, rannych zwierzętach, chorych kotach wolno żyjących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7</w:t>
      </w:r>
    </w:p>
    <w:p>
      <w:pPr>
        <w:pStyle w:val="Normal"/>
        <w:spacing w:lineRule="auto" w:line="360"/>
        <w:jc w:val="center"/>
        <w:rPr/>
      </w:pPr>
      <w:r>
        <w:rPr/>
        <w:t>FINANSOWANIE PROGRAMU</w:t>
      </w:r>
    </w:p>
    <w:p>
      <w:pPr>
        <w:pStyle w:val="Normal"/>
        <w:spacing w:lineRule="auto" w:line="360"/>
        <w:ind w:left="1068" w:firstLine="708"/>
        <w:jc w:val="center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4. Środki finansowe na realizację zadań wynikających z Programu zabezpieczone są w budżecie Gminy Gostyń i opiewają na kwotę 170.000 zł na utrzymanie schroniska dla zwierząt, 2.000 zł na elektroniczne znakowane psów i 10.000 zł na zadania związane bezpośrednio z programem opieki nad zwierzętami. Środki te będą wykorzystane na utrzymanie schroniska dla zwierząt, wyłapywanie bezdomnych zwierząt, obsługę weterynaryjną oraz znakowanie psów. Wydatkowanie środków będzie następować zgodnie z zasadami ustawy o finansach publicznych i ustawy o zamówieniach publicznych oraz aktami wykonawczymi z nimi związanym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§ 2.</w:t>
        <w:tab/>
        <w:t>Traci moc Uchwała Nr V/67/15 Rady Miejskiej w Gostyniu z dnia 12 marca 2015 r. w sprawie przyjęcia programu opieki nad zwierzętami bezdomnymi oraz zapobiegania bezdomności zwierząt na terenie miasta i gminy Gostyń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§ 3. </w:t>
        <w:tab/>
        <w:t>Wykonanie uchwały powierza się Burmistrzowi Gostynia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§ 4.</w:t>
        <w:tab/>
      </w:r>
      <w:r>
        <w:rPr>
          <w:color w:val="000000"/>
        </w:rPr>
        <w:t>Uchwała wchodzi w życie po upływie 14 dni od jej ogłoszenia w Dzienniku Urzędowym Województwa Wielkopolskiego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Uchwały Nr XV/182/16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0 marca 2016 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  <w:t>w sprawie przyjęcia programu opieki nad zwierzętami bezdomnymi oraz zapobiegania bezdomności zwierząt na terenie miasta i gminy Gostyń</w:t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>W związku z nowelizacją ustawy o ochronie zwierząt z dnia 21 sierpnia 1997 r</w:t>
      </w:r>
      <w:r>
        <w:rPr>
          <w:color w:val="000000"/>
        </w:rPr>
        <w:t>. (tekst jednolity Dz. U. z 2013 r., poz. 856) zmieniony został art. 11a, który zobowiązuje radę gminy do określania w drodze uchwały, corocznie do dnia 31 marca, programu opieki nad</w:t>
      </w:r>
      <w:r>
        <w:rPr/>
        <w:t xml:space="preserve">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ligatoryjne uchwalanie</w:t>
      </w:r>
      <w:r>
        <w:rPr>
          <w:color w:val="111111"/>
        </w:rPr>
        <w:t xml:space="preserve"> przez gminy </w:t>
      </w:r>
      <w:r>
        <w:rPr/>
        <w:t>programu opieki nad zwierzętami bezdomnymi oraz zapobiegania bezdomności zwierząt, przyczyni się do ograniczenia bezdomności zwierząt. Ponadto w uzasadnieniu do nowelizacji ustawy wskazuje się, iż istniejąca w Polsce nadpopulacja zwierząt domowych jest efektem słabej edukacji społeczeństwa, porzucania zwierząt bez żadnych konsekwencji i niekontrolowanego ich rozmnaż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gotowany został „Program opieki nad zwierzętami bezdomnymi oraz zapobiegania bezdomności zwierząt na terenie miasta i gminy Gostyń”, który stanowi załącznik do niniejszej uchwały. Obejmuje on swoim zakresem realizację takich zadań ja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ewnienie całodobowej opieki weterynaryjnej w przypadkach zdarzeń drogowych z udziałem zwierząt.</w:t>
      </w:r>
    </w:p>
    <w:p>
      <w:pPr>
        <w:pStyle w:val="Normal"/>
        <w:spacing w:lineRule="auto" w:line="360"/>
        <w:jc w:val="both"/>
        <w:rPr/>
      </w:pPr>
      <w:r>
        <w:rPr/>
        <w:t>Program został zaopiniowany przez Państwowy Inspektorat Weterynarii w Gostyniu jak i również koła łowieckie oraz organizację pozarządową Gostyńskie Stowarzyszenie Przyjaciół Zwierząt „Noe”.</w:t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ind w:left="5664" w:firstLine="709"/>
        <w:jc w:val="both"/>
        <w:rPr/>
      </w:pPr>
      <w:r>
        <w:rPr/>
        <w:t>/-/ Grzegorz Skorupski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4:00Z</dcterms:created>
  <dc:creator>rignasiak</dc:creator>
  <dc:description/>
  <cp:keywords/>
  <dc:language>en-US</dc:language>
  <cp:lastModifiedBy>mnowicka</cp:lastModifiedBy>
  <cp:lastPrinted>2016-02-26T12:41:00Z</cp:lastPrinted>
  <dcterms:modified xsi:type="dcterms:W3CDTF">2016-03-15T12:11:00Z</dcterms:modified>
  <cp:revision>10</cp:revision>
  <dc:subject/>
  <dc:title/>
</cp:coreProperties>
</file>