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chwała Nr XV/180/1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Gostyni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0 marca 2016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nadania Statutu Młodzieżowej Radzie Miejskiej w Gosty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5b ust. 3 ustawy z dnia 8 marca 1990 r. o samorządzie gminnym (tekst jednolity Dz. U. z 2015 r. poz. 1515 ze zmianami) Rada Miejska w Gostyniu uchwala, co następuje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Nadaje się Statut Młodzieżowej Radzie Miejskiej w Gostyniu, który stanowi załącznik do uchwały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Traci moc Uchwała Nr XXXVII/545/14 Rady Miejskiej w Gostyniu z dnia 9 maja 2014 roku w sprawie nadania Statutu Młodzieżowej Radzie Miejskiej w Gostyniu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Wykonanie uchwały powierza się Burmistrzowi Gostyni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 Uchwała wchodzi w życie po upływie 14 dni od ogłoszenia w Dzienniku Urzędowym Województwa Wielkopolski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</w:t>
      </w:r>
    </w:p>
    <w:p>
      <w:pPr>
        <w:pStyle w:val="Normal"/>
        <w:spacing w:lineRule="auto" w:line="360" w:before="0" w:after="0"/>
        <w:ind w:left="566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Grzegorz Skorups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 Uchwały Nr XV/180/1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Gostyni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0 marca 2016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nadania statutu Młodzieżowej Radzie Miejskiej w Gostyni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łodzieżowa Rada Miejska w Gostyniu w oparciu o par. 34 ust. 3 Statutu, nadanego uchwałą nr XXXVII/545/14 wystąpiła z wnioskiem do Rady Miejskiej w Gostyniu o wprowadzenie zmian do aktu regulującego jej działalność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ponowane zmiany odnoszą się przede wszystkim do trybu wyboru i kryteriów, jakie ma spełniać kandydat na radnego, oraz praw i obowiązków członków Rad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wiązku z tym, iż są to liczne zmiany, zasadnym było opracowanie projektu nowej uchwały w przedmiotowej spraw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ęcie statutu w proponowanym brzmieniu korzystnie wpłynie na organizację wewnętrzną, dyscyplinę pracy w ramach Młodzieżowej Rady Miejski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bec powyższego podjęcie uchwały jest uzasadnio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</w:t>
      </w:r>
    </w:p>
    <w:p>
      <w:pPr>
        <w:pStyle w:val="Normal"/>
        <w:spacing w:lineRule="auto" w:line="360" w:before="0" w:after="0"/>
        <w:ind w:left="566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Grzegorz Skorups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</w:t>
      </w:r>
    </w:p>
    <w:p>
      <w:pPr>
        <w:pStyle w:val="Normal"/>
        <w:ind w:left="63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Uchwały Nr XV/180/16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Gostyniu</w:t>
      </w:r>
    </w:p>
    <w:p>
      <w:pPr>
        <w:pStyle w:val="Normal"/>
        <w:ind w:left="63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dnia 10 marca 2016 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TATUT MŁODZIEŻOWEJ RADY MIEJSKIEJ W GOSTY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zdział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stanowienia ogólne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. Statut określa zasady działania, cele i zadania oraz tryb wyboru członków i organów Młodzieżowej Rady Miejskiej w Gostyniu, zwanej dalej „Radą”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. 1. Rada jest reprezentacją młodzieży zamieszkałej na terenie Gminy Gostyń i uczącej się w gostyńskich szkołach gimnazjalnych i ponadgimnazjalnyc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Siedzibą Rady jest Gmina Gostyń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Terenem działania jest Gmina Gostyń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3. Rada ma charakter apolityczny i nie jest związana z żadną partią polityczną lub ugrupowaniem politycznym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4. 1. Rada liczy od 8 do 16 radnych, w zależności od liczby kandydatów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Kadencja Rady trwa 2 lat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kres kadencji liczony jest od dnia jej pierwszego posiedze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zdział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le Rady i ich realizacja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5. Celem działania Rady jest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owszechnianie idei samorządowej wśród młodzieży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gracja młodzieży i samorządów uczniowskich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żliwienie aktywnego udziału młodzieży w życiu publicznym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dukacja młodzieży w zakresie kształtowania i utrwalania postaw demokratycznych, obywatelskich i patriotycznych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iększenie aktywności i zainteresowania gostyńskiej młodzieży sprawami gminy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łączenie młodzieży do współpracy z organami samorządu lokalnego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6. Rada realizuje swoje cele poprzez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rażanie opinii, postulatów i wniosków w sprawach istotnych dla środowiska młodzieżowego gmin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icjowanie działań dotyczących życia młodych ludzi w gmin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pirowanie i koordynowanie inicjatyw młodzież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ejmowanie działań propagujących cele Rady, szczególnie w zakresie upowszechniania idei samorządowej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ieranie i organizowanie życia kulturalnego i sportowego w środowiskach młodzież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wiązywanie współpracy z krajowymi oraz zagranicznymi organizacjami, których cele są zbieżne z celami Rady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zdział III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rgany Rady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7. 1. Organami Rady są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zydium Rady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e stałe lub doraźn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Prezydium Rady jest organem wykonawczym Rady, powoływanym na pierwszej sesji Rad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Prezydium Rady składa się z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Przewodniczącego Rady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iceprzewodniczącego Rady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Sekretarza Rady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Rada wybiera członków Prezydium Rady zwykłą większością głosów w obecności co najmniej ½ składu rady, w głosowaniu tajnym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Rada może odwołać członka lub cały skład Prezydium Rady bezwzględną większością głosów w obecności co najmniej połowy składu Rady, w głosowaniu tajnym, na wniosek co najmniej ¼ składu Rady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Członek Prezydium może zrezygnować z pełnionej funkcji w Prezydium, wówczas na jego miejsce Rada wybiera nowego członka Prezydium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Członkowie Prezydium Rady nie mogą być Przewodniczącymi komisji stałych lub doraźnych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8. 1. Do zadań Prezydium Rady należy w szczególności:</w:t>
      </w:r>
    </w:p>
    <w:p>
      <w:pPr>
        <w:pStyle w:val="Normal"/>
        <w:numPr>
          <w:ilvl w:val="0"/>
          <w:numId w:val="16"/>
        </w:numPr>
        <w:spacing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uchwał Rady;</w:t>
      </w:r>
    </w:p>
    <w:p>
      <w:pPr>
        <w:pStyle w:val="Normal"/>
        <w:numPr>
          <w:ilvl w:val="0"/>
          <w:numId w:val="8"/>
        </w:numPr>
        <w:spacing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ywanie projektów uchwał, wniosków, opinii;</w:t>
      </w:r>
    </w:p>
    <w:p>
      <w:pPr>
        <w:pStyle w:val="Normal"/>
        <w:numPr>
          <w:ilvl w:val="0"/>
          <w:numId w:val="8"/>
        </w:numPr>
        <w:spacing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anie terminów sesji;</w:t>
      </w:r>
    </w:p>
    <w:p>
      <w:pPr>
        <w:pStyle w:val="Normal"/>
        <w:numPr>
          <w:ilvl w:val="0"/>
          <w:numId w:val="8"/>
        </w:numPr>
        <w:spacing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anie porządku obrad Rady;</w:t>
      </w:r>
    </w:p>
    <w:p>
      <w:pPr>
        <w:pStyle w:val="Normal"/>
        <w:numPr>
          <w:ilvl w:val="0"/>
          <w:numId w:val="8"/>
        </w:numPr>
        <w:spacing w:lineRule="auto" w:line="360"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i przekazywanie do Biura Rady Miejskiej w Gostyniu dokumentacji związanej z funkcjonowaniem Rady i jej organów;</w:t>
      </w:r>
    </w:p>
    <w:p>
      <w:pPr>
        <w:pStyle w:val="Normal"/>
        <w:numPr>
          <w:ilvl w:val="0"/>
          <w:numId w:val="8"/>
        </w:numPr>
        <w:spacing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tawianie Radzie Miejskiej uchwał, wniosków i opinii.</w:t>
      </w:r>
    </w:p>
    <w:p>
      <w:pPr>
        <w:pStyle w:val="Normal"/>
        <w:spacing w:before="240" w:after="20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Uchwały Prezydium przyjmowane są zwykłą większością głosów.</w:t>
      </w:r>
    </w:p>
    <w:p>
      <w:pPr>
        <w:pStyle w:val="Normal"/>
        <w:spacing w:before="240" w:after="200"/>
        <w:ind w:left="360" w:firstLine="3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9. Do zadań Przewodniczącego Rady należy w szczególności:</w:t>
      </w:r>
    </w:p>
    <w:p>
      <w:pPr>
        <w:pStyle w:val="Normal"/>
        <w:numPr>
          <w:ilvl w:val="0"/>
          <w:numId w:val="17"/>
        </w:numPr>
        <w:spacing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erowanie bieżącymi sprawami Rady;</w:t>
      </w:r>
    </w:p>
    <w:p>
      <w:pPr>
        <w:pStyle w:val="Normal"/>
        <w:numPr>
          <w:ilvl w:val="0"/>
          <w:numId w:val="5"/>
        </w:numPr>
        <w:spacing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owanie pracy Prezydium Rady;</w:t>
      </w:r>
    </w:p>
    <w:p>
      <w:pPr>
        <w:pStyle w:val="Normal"/>
        <w:numPr>
          <w:ilvl w:val="0"/>
          <w:numId w:val="5"/>
        </w:numPr>
        <w:spacing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oływanie sesji Rady i przewodniczenie obradom;</w:t>
      </w:r>
    </w:p>
    <w:p>
      <w:pPr>
        <w:pStyle w:val="Normal"/>
        <w:numPr>
          <w:ilvl w:val="0"/>
          <w:numId w:val="5"/>
        </w:numPr>
        <w:spacing w:lineRule="auto" w:line="360"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nieobecności Przewodniczącego Rady sesje zwołuje i prowadzi Wiceprzewodniczący Rady.</w:t>
      </w:r>
    </w:p>
    <w:p>
      <w:pPr>
        <w:pStyle w:val="Normal"/>
        <w:spacing w:before="240" w:after="200"/>
        <w:ind w:left="360" w:firstLine="3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0. Do zadań sekretarza Rady należy w szczególności:</w:t>
      </w:r>
    </w:p>
    <w:p>
      <w:pPr>
        <w:pStyle w:val="Normal"/>
        <w:numPr>
          <w:ilvl w:val="0"/>
          <w:numId w:val="18"/>
        </w:numPr>
        <w:spacing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enie sprawnego funkcjonowania Rady;</w:t>
      </w:r>
    </w:p>
    <w:p>
      <w:pPr>
        <w:pStyle w:val="Normal"/>
        <w:numPr>
          <w:ilvl w:val="0"/>
          <w:numId w:val="3"/>
        </w:numPr>
        <w:spacing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ządzanie protokołu z sesji Rady i posiedzeń Prezydium.</w:t>
      </w:r>
    </w:p>
    <w:p>
      <w:pPr>
        <w:pStyle w:val="Normal"/>
        <w:spacing w:before="240" w:after="200"/>
        <w:ind w:left="360" w:firstLine="3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1. Skład osobowy komisji stałych, zakres ich zadań, określa Rada w drodze uchwały.</w:t>
      </w:r>
    </w:p>
    <w:p>
      <w:pPr>
        <w:pStyle w:val="Normal"/>
        <w:spacing w:lineRule="auto" w:line="360" w:before="240" w:after="200"/>
        <w:ind w:left="360" w:firstLine="3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2. Komisje doraźne Rada powołuje do realizacji konkretnych przedsięwzięć, wynikających z uchwał Rady, określając ich skład i zadania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40" w:after="20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zdział IV</w:t>
      </w:r>
    </w:p>
    <w:p>
      <w:pPr>
        <w:pStyle w:val="Normal"/>
        <w:spacing w:before="240" w:after="20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sje Rady</w:t>
      </w:r>
    </w:p>
    <w:p>
      <w:pPr>
        <w:pStyle w:val="Normal"/>
        <w:spacing w:lineRule="auto" w:line="360" w:before="240" w:after="200"/>
        <w:ind w:left="360" w:firstLine="3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3. 1. Rada obraduje na sesjach zwoływanych nie rzadziej niż raz na trzy miesiące, z przerwą w okresie wakacji letnich i ferii zimowych.</w:t>
      </w:r>
    </w:p>
    <w:p>
      <w:pPr>
        <w:pStyle w:val="Normal"/>
        <w:spacing w:lineRule="auto" w:line="360" w:before="240" w:after="20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Pierwszą sesję Rady zwołuje Przewodniczący Rady Miejskiej w Gostyniu w ciągu 14 dni od ogłoszenia wyników wyborów.</w:t>
      </w:r>
    </w:p>
    <w:p>
      <w:pPr>
        <w:pStyle w:val="Normal"/>
        <w:spacing w:lineRule="auto" w:line="360" w:before="240" w:after="20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Radni na pierwszej sesji składają ślubowanie o następującej treści: „Ślubuję uroczyście obowiązki radnego Młodzieżowej Rady Miejskiej w Gostyniu sprawować godnie, rzetelnie i uczciwie”.</w:t>
      </w:r>
    </w:p>
    <w:p>
      <w:pPr>
        <w:pStyle w:val="Normal"/>
        <w:spacing w:lineRule="auto" w:line="360" w:before="240" w:after="20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Sesję, o której mowa w ust. 2, do czasu wyboru Przewodniczącego prowadzi Przewodniczący lub Wiceprzewodniczący Rady Miejskiej w Gostyniu.</w:t>
      </w:r>
    </w:p>
    <w:p>
      <w:pPr>
        <w:pStyle w:val="Normal"/>
        <w:spacing w:lineRule="auto" w:line="360" w:before="240" w:after="20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Przewodniczący Rady zwołując sesję podaje dzień i godzinę oraz miejsce sesji.</w:t>
      </w:r>
    </w:p>
    <w:p>
      <w:pPr>
        <w:pStyle w:val="Normal"/>
        <w:spacing w:lineRule="auto" w:line="360" w:before="240" w:after="20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O terminie sesji powiadamia się radnych na 7 dni przed wyznaczonym terminem.</w:t>
      </w:r>
    </w:p>
    <w:p>
      <w:pPr>
        <w:pStyle w:val="Normal"/>
        <w:spacing w:lineRule="auto" w:line="360" w:before="240" w:after="200"/>
        <w:ind w:left="360" w:firstLine="3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4. 1.Posiedzenia Rady i jej organów są jawne.</w:t>
      </w:r>
    </w:p>
    <w:p>
      <w:pPr>
        <w:pStyle w:val="Normal"/>
        <w:spacing w:lineRule="auto" w:line="360" w:before="240" w:after="20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Miejsce, termin i porządek obrad Przewodniczący Rady podaje do publicznej wiadomości na tablicach ogłoszeń szkół (okręgi wyborcze) i na stronie Urzędu Miejskiego w Gostyniu.</w:t>
      </w:r>
    </w:p>
    <w:p>
      <w:pPr>
        <w:pStyle w:val="Normal"/>
        <w:spacing w:lineRule="auto" w:line="360" w:before="240" w:after="20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 sesji powiadamia się Przewodniczącego Rady Miejskiej w Gostyniu i Burmistrza Gostynia w trybie przewidzianym w § 13 ust. 6.</w:t>
      </w:r>
    </w:p>
    <w:p>
      <w:pPr>
        <w:pStyle w:val="Normal"/>
        <w:spacing w:lineRule="auto" w:line="360" w:before="240" w:after="200"/>
        <w:ind w:left="360" w:firstLine="3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5. 1. Rada podejmuje uchwały w obecności co najmniej połowy składu Rady, zwykłą większością głosów, w głosowaniu jawnym.</w:t>
      </w:r>
    </w:p>
    <w:p>
      <w:pPr>
        <w:pStyle w:val="Normal"/>
        <w:spacing w:lineRule="auto" w:line="360" w:before="240" w:after="20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Rada może ustalić przeprowadzenie głosowania tajnego, a także konieczność uzyskania bezwzględnej większości głosów.</w:t>
      </w:r>
    </w:p>
    <w:p>
      <w:pPr>
        <w:pStyle w:val="Normal"/>
        <w:spacing w:lineRule="auto" w:line="360" w:before="240" w:after="200"/>
        <w:ind w:left="360" w:firstLine="3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6. Z inicjatywą podjęcia uchwały może występować:</w:t>
      </w:r>
    </w:p>
    <w:p>
      <w:pPr>
        <w:pStyle w:val="Normal"/>
        <w:numPr>
          <w:ilvl w:val="0"/>
          <w:numId w:val="19"/>
        </w:numPr>
        <w:spacing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zydium Rady;</w:t>
      </w:r>
    </w:p>
    <w:p>
      <w:pPr>
        <w:pStyle w:val="Normal"/>
        <w:numPr>
          <w:ilvl w:val="0"/>
          <w:numId w:val="7"/>
        </w:numPr>
        <w:spacing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członków Rady;</w:t>
      </w:r>
    </w:p>
    <w:p>
      <w:pPr>
        <w:pStyle w:val="Normal"/>
        <w:numPr>
          <w:ilvl w:val="0"/>
          <w:numId w:val="7"/>
        </w:numPr>
        <w:spacing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stała Rady.</w:t>
      </w:r>
    </w:p>
    <w:p>
      <w:pPr>
        <w:pStyle w:val="Normal"/>
        <w:spacing w:before="240" w:after="20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7. 1. Uchwała Rady powinna zawierać:</w:t>
      </w:r>
    </w:p>
    <w:p>
      <w:pPr>
        <w:pStyle w:val="Normal"/>
        <w:numPr>
          <w:ilvl w:val="0"/>
          <w:numId w:val="20"/>
        </w:numPr>
        <w:spacing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ę i tytuł uchwały;</w:t>
      </w:r>
    </w:p>
    <w:p>
      <w:pPr>
        <w:pStyle w:val="Normal"/>
        <w:numPr>
          <w:ilvl w:val="0"/>
          <w:numId w:val="11"/>
        </w:numPr>
        <w:spacing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stawę prawną;</w:t>
      </w:r>
    </w:p>
    <w:p>
      <w:pPr>
        <w:pStyle w:val="Normal"/>
        <w:numPr>
          <w:ilvl w:val="0"/>
          <w:numId w:val="11"/>
        </w:numPr>
        <w:spacing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rytoryczną treść;</w:t>
      </w:r>
    </w:p>
    <w:p>
      <w:pPr>
        <w:pStyle w:val="Normal"/>
        <w:numPr>
          <w:ilvl w:val="0"/>
          <w:numId w:val="11"/>
        </w:numPr>
        <w:spacing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kreślenie organów odpowiedzialnych za wykonanie uchwały;</w:t>
      </w:r>
    </w:p>
    <w:p>
      <w:pPr>
        <w:pStyle w:val="Normal"/>
        <w:numPr>
          <w:ilvl w:val="0"/>
          <w:numId w:val="11"/>
        </w:numPr>
        <w:spacing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wejścia w życie uchwały;</w:t>
      </w:r>
    </w:p>
    <w:p>
      <w:pPr>
        <w:pStyle w:val="Normal"/>
        <w:numPr>
          <w:ilvl w:val="0"/>
          <w:numId w:val="11"/>
        </w:numPr>
        <w:spacing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asadnienie.</w:t>
      </w:r>
    </w:p>
    <w:p>
      <w:pPr>
        <w:pStyle w:val="Normal"/>
        <w:spacing w:before="240" w:after="200"/>
        <w:ind w:left="4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Uchwałę podpisuje Przewodniczący Rady.</w:t>
      </w:r>
    </w:p>
    <w:p>
      <w:pPr>
        <w:pStyle w:val="Normal"/>
        <w:spacing w:lineRule="auto" w:line="360" w:before="240" w:after="200"/>
        <w:ind w:first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8. Z każdej sesji sporządza się protokół, będący zapisem przebiegu obrad i podejmowanych przez Radę rozstrzygnięć. Do protokołu dołącza się listę obecności oraz teksty podjętych uchwał. Członkowie Rady mogą zgłaszać poprawki do protokołu.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zdział V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sady i tryb wyboru Rady</w:t>
      </w:r>
    </w:p>
    <w:p>
      <w:pPr>
        <w:pStyle w:val="Normal"/>
        <w:spacing w:lineRule="auto" w:line="360" w:before="240" w:after="200"/>
        <w:ind w:left="360" w:firstLine="3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9. Wybory do Rady są równe, bezpośrednie, odbywają się w głosowaniu tajnym.</w:t>
      </w:r>
    </w:p>
    <w:p>
      <w:pPr>
        <w:pStyle w:val="Normal"/>
        <w:spacing w:lineRule="auto" w:line="360" w:before="240" w:after="200"/>
        <w:ind w:left="360" w:firstLine="3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0. 1. Czynne prawo wyborcze przysługuje osobom zamieszkałym w Gminie Gostyń i uczącym się w gostyńskich szkołach gimnazjalnych i ponadgimnazjalnych.</w:t>
      </w:r>
    </w:p>
    <w:p>
      <w:pPr>
        <w:pStyle w:val="Normal"/>
        <w:spacing w:lineRule="auto" w:line="360" w:before="240" w:after="20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Bierne prawo wyborcze ma osoba, która nie ukończyła 18 lat, jest mieszkańcem Gminy Gostyń i uczniem gostyńskich szkół gimnazjalnych i ponadgimnazjalnych, z wyłączeniem uczniów ostatnich klas.</w:t>
      </w:r>
    </w:p>
    <w:p>
      <w:pPr>
        <w:pStyle w:val="Normal"/>
        <w:spacing w:lineRule="auto" w:line="360" w:before="240" w:after="200"/>
        <w:ind w:left="360" w:firstLine="3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1. 1. Wybory do Rady zarządza się nie później niż na miesiąc przed upływem kadencji.</w:t>
      </w:r>
    </w:p>
    <w:p>
      <w:pPr>
        <w:pStyle w:val="Normal"/>
        <w:spacing w:lineRule="auto" w:line="360" w:before="240" w:after="20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ybory powinny odbyć się w ciągu 30 dni po upływie kadencji i przypadać na dzień nauki w szkołach. Termin liczy się z pominięciem wakacji letnich i ferii zimowych.</w:t>
      </w:r>
    </w:p>
    <w:p>
      <w:pPr>
        <w:pStyle w:val="Normal"/>
        <w:spacing w:lineRule="auto" w:line="360" w:before="240" w:after="20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Wybory do Rady zarządza i wyznacza datę wyborów oraz datę wyborów uzupełniających Przewodniczący Młodzieżowej Rady Miejskiej w Gostyniu.</w:t>
      </w:r>
    </w:p>
    <w:p>
      <w:pPr>
        <w:pStyle w:val="Normal"/>
        <w:spacing w:before="240" w:after="200"/>
        <w:ind w:left="360" w:firstLine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2. 1. Okręgami wyborczymi są:</w:t>
      </w:r>
    </w:p>
    <w:p>
      <w:pPr>
        <w:pStyle w:val="Normal"/>
        <w:numPr>
          <w:ilvl w:val="0"/>
          <w:numId w:val="21"/>
        </w:numPr>
        <w:spacing w:before="240" w:after="20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imnazjum Nr 1 w Gostyniu im. Mistrzów Sportu;</w:t>
      </w:r>
    </w:p>
    <w:p>
      <w:pPr>
        <w:pStyle w:val="Normal"/>
        <w:numPr>
          <w:ilvl w:val="0"/>
          <w:numId w:val="10"/>
        </w:numPr>
        <w:spacing w:lineRule="auto" w:line="360"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imnazjum Nr 2 z Oddziałami Dwujęzycznymi i Oddziałami Integracyjnymi im. Marii Skłodowskiej-Curie w Gostyniu;</w:t>
      </w:r>
    </w:p>
    <w:p>
      <w:pPr>
        <w:pStyle w:val="Normal"/>
        <w:numPr>
          <w:ilvl w:val="0"/>
          <w:numId w:val="10"/>
        </w:numPr>
        <w:spacing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spół Szkół Ogólnokształcących im. Ziemi Gostyńskiej w Gostyniu;</w:t>
      </w:r>
    </w:p>
    <w:p>
      <w:pPr>
        <w:pStyle w:val="Normal"/>
        <w:numPr>
          <w:ilvl w:val="0"/>
          <w:numId w:val="10"/>
        </w:numPr>
        <w:spacing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espół Szkół Zawodowych im. Powstańców Wielkopolskich w Gostyniu.</w:t>
      </w:r>
    </w:p>
    <w:p>
      <w:pPr>
        <w:pStyle w:val="Normal"/>
        <w:spacing w:before="240" w:after="200"/>
        <w:ind w:left="4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Każdemu okręgowi wyborczemu przysługują maksymalnie 4 mandaty.</w:t>
      </w:r>
    </w:p>
    <w:p>
      <w:pPr>
        <w:pStyle w:val="Normal"/>
        <w:spacing w:lineRule="auto" w:line="360" w:before="240" w:after="200"/>
        <w:ind w:left="480" w:firstLine="2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3. 1. Wybory do Rady przeprowadzają:</w:t>
        <w:br/>
        <w:t>1) Gminna Komisja Wyborcza;</w:t>
      </w:r>
    </w:p>
    <w:p>
      <w:pPr>
        <w:pStyle w:val="Normal"/>
        <w:spacing w:before="240" w:after="20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Szkolne Komisje Wyborcze.</w:t>
      </w:r>
    </w:p>
    <w:p>
      <w:pPr>
        <w:pStyle w:val="Normal"/>
        <w:spacing w:before="240" w:after="20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4. 1. Gminną Komisję Wyborczą powołuje Burmistrz Gostynia.</w:t>
      </w:r>
    </w:p>
    <w:p>
      <w:pPr>
        <w:pStyle w:val="Normal"/>
        <w:spacing w:before="240" w:after="200"/>
        <w:ind w:left="4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 skład Gminnej Komisji Wyborczej wchodzi:</w:t>
      </w:r>
    </w:p>
    <w:p>
      <w:pPr>
        <w:pStyle w:val="Normal"/>
        <w:spacing w:before="240" w:after="200"/>
        <w:ind w:left="4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trzech radnych ustępującej Młodzieżowej Rady Miejskiej;</w:t>
      </w:r>
    </w:p>
    <w:p>
      <w:pPr>
        <w:pStyle w:val="Normal"/>
        <w:spacing w:before="240" w:after="200"/>
        <w:ind w:left="4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dwóch pracowników Urzędu Miejskiego w Gostyniu.</w:t>
      </w:r>
    </w:p>
    <w:p>
      <w:pPr>
        <w:pStyle w:val="Normal"/>
        <w:spacing w:lineRule="auto" w:line="360" w:before="240" w:after="200"/>
        <w:ind w:left="4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Gminna Komisja Wyborcza wybiera ze swego składu Przewodniczącego i Zastępcę Przewodniczącego.</w:t>
      </w:r>
    </w:p>
    <w:p>
      <w:pPr>
        <w:pStyle w:val="Normal"/>
        <w:spacing w:before="240" w:after="200"/>
        <w:ind w:left="4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Do zadań Gminnej Komisji Wyborczej należy:</w:t>
      </w:r>
    </w:p>
    <w:p>
      <w:pPr>
        <w:pStyle w:val="Normal"/>
        <w:spacing w:before="240" w:after="200"/>
        <w:ind w:left="4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zapewnienie prawidłowej organizacji wyborów do Rady;</w:t>
      </w:r>
    </w:p>
    <w:p>
      <w:pPr>
        <w:pStyle w:val="Normal"/>
        <w:spacing w:before="240" w:after="200"/>
        <w:ind w:left="4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określenie wzoru formularza zgłoszenia kandydata oraz karty do głosowania;</w:t>
      </w:r>
    </w:p>
    <w:p>
      <w:pPr>
        <w:pStyle w:val="Normal"/>
        <w:spacing w:before="240" w:after="200"/>
        <w:ind w:left="4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przygotowanie obwieszczeń o wyborach i przekazanie do szkół;</w:t>
      </w:r>
    </w:p>
    <w:p>
      <w:pPr>
        <w:pStyle w:val="Normal"/>
        <w:spacing w:lineRule="auto" w:line="360" w:before="240" w:after="200"/>
        <w:ind w:left="4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ogłoszenie wyników wyborów na tablicy ogłoszeń Urzędu Miejskiego w Gostyniu i w szkołach;</w:t>
      </w:r>
    </w:p>
    <w:p>
      <w:pPr>
        <w:pStyle w:val="Normal"/>
        <w:spacing w:before="240" w:after="200"/>
        <w:ind w:left="4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przygotowanie sprawozdania z wyborów i przekazanie Radzie Miejskiej w Gostyniu.</w:t>
      </w:r>
    </w:p>
    <w:p>
      <w:pPr>
        <w:pStyle w:val="Normal"/>
        <w:spacing w:before="240" w:after="200"/>
        <w:ind w:left="480" w:firstLine="2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5. 1. W skład Szkolnej Komisji Wyborczej wchodzi:</w:t>
      </w:r>
    </w:p>
    <w:p>
      <w:pPr>
        <w:pStyle w:val="Normal"/>
        <w:numPr>
          <w:ilvl w:val="0"/>
          <w:numId w:val="22"/>
        </w:numPr>
        <w:spacing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zech uczniów szkoły, wskazanych przez samorząd uczniowski;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wóch nauczycieli wskazanych przez dyrektora szkoły.</w:t>
      </w:r>
    </w:p>
    <w:p>
      <w:pPr>
        <w:pStyle w:val="Normal"/>
        <w:spacing w:lineRule="auto" w:line="360" w:before="240" w:after="200"/>
        <w:ind w:left="4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Szkolna Komisja Wyborcza wybiera ze swego składu Przewodniczącego oraz Zastępcę Przewodniczącego.</w:t>
      </w:r>
    </w:p>
    <w:p>
      <w:pPr>
        <w:pStyle w:val="Normal"/>
        <w:spacing w:before="240" w:after="200"/>
        <w:ind w:left="4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1. Do zadań Szkolnej Komisji Wyborczej należy:</w:t>
      </w:r>
    </w:p>
    <w:p>
      <w:pPr>
        <w:pStyle w:val="Normal"/>
        <w:spacing w:lineRule="auto" w:line="360" w:before="240" w:after="200"/>
        <w:ind w:left="4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rejestrowanie kandydatów na radnych Młodzieżowej Rady Miejskiej w Gostyniu;</w:t>
      </w:r>
    </w:p>
    <w:p>
      <w:pPr>
        <w:pStyle w:val="Normal"/>
        <w:spacing w:lineRule="auto" w:line="360" w:before="240" w:after="200"/>
        <w:ind w:left="4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sporządzanie listy kandydatów wymienionych w porządku alfabetycznym;</w:t>
      </w:r>
    </w:p>
    <w:p>
      <w:pPr>
        <w:pStyle w:val="Normal"/>
        <w:spacing w:lineRule="auto" w:line="360" w:before="240" w:after="200"/>
        <w:ind w:left="4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przygotowanie kart do głosowania, opatrzonych pieczęcią danej szkoły i wydanych uprawnionym do głosowania w dniu wyborów;</w:t>
      </w:r>
    </w:p>
    <w:p>
      <w:pPr>
        <w:pStyle w:val="Normal"/>
        <w:spacing w:lineRule="auto" w:line="360" w:before="240" w:after="200"/>
        <w:ind w:left="4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przeprowadzenie wyborów i sporządzenie protokołu;</w:t>
      </w:r>
    </w:p>
    <w:p>
      <w:pPr>
        <w:pStyle w:val="Normal"/>
        <w:spacing w:lineRule="auto" w:line="360" w:before="240" w:after="200"/>
        <w:ind w:left="4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podanie wyników wyborów do publicznej wiadomości, poprzez wywieszenie wyników w danej szkole;</w:t>
      </w:r>
    </w:p>
    <w:p>
      <w:pPr>
        <w:pStyle w:val="Normal"/>
        <w:spacing w:lineRule="auto" w:line="360" w:before="240" w:after="200"/>
        <w:ind w:left="4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przekazanie protokołu wyborów wraz z całą dokumentacją dotyczącą postępowania wyborcz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Biura Rady Miejskiej w Gostyniu.</w:t>
      </w:r>
    </w:p>
    <w:p>
      <w:pPr>
        <w:pStyle w:val="Normal"/>
        <w:spacing w:lineRule="auto" w:line="360" w:before="240" w:after="200"/>
        <w:ind w:left="4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Obsługę organizacyjno-techniczną wyborów zapewniają dyrektorzy szkół.</w:t>
      </w:r>
    </w:p>
    <w:p>
      <w:pPr>
        <w:pStyle w:val="Normal"/>
        <w:spacing w:lineRule="auto" w:line="360" w:before="240" w:after="200"/>
        <w:ind w:left="480" w:firstLine="2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6. Członek Gminnej Komisji Wyborczej i Szkolnej Komisji Wyborczej nie może kandydować w wyborach do Rady.</w:t>
      </w:r>
    </w:p>
    <w:p>
      <w:pPr>
        <w:pStyle w:val="Normal"/>
        <w:spacing w:lineRule="auto" w:line="360" w:before="240" w:after="200"/>
        <w:ind w:left="480" w:firstLine="2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7. 1. Kandydatów do Rady zgłasza się Szkolnej Komisji Wyborczej najpóźniej 14 dni przed dniem wyborów.</w:t>
      </w:r>
    </w:p>
    <w:p>
      <w:pPr>
        <w:pStyle w:val="Normal"/>
        <w:spacing w:lineRule="auto" w:line="360" w:before="240" w:after="200"/>
        <w:ind w:left="4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Zgłoszenie kandydata musi zawierać imię i nazwisko, datę urodzenia, nazwę szkoły, miejsce zamieszkania, oświadczenie o zgodzie na kandydowanie, oraz wykaz osób (imię, nazwisko, klasa, czytelny podpis), co najmniej 10 uczniów danej szkoły, popierających kandydaturę.</w:t>
      </w:r>
    </w:p>
    <w:p>
      <w:pPr>
        <w:pStyle w:val="Normal"/>
        <w:spacing w:lineRule="auto" w:line="360" w:before="240" w:after="200"/>
        <w:ind w:left="4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Szkolna Komisja Wyborcza wywiesza na tablicy informacyjnej szkoły nazwiska i imiona kandydatów, na co najmniej 10 dni przed wyborami.</w:t>
      </w:r>
    </w:p>
    <w:p>
      <w:pPr>
        <w:pStyle w:val="Normal"/>
        <w:spacing w:lineRule="auto" w:line="360" w:before="240" w:after="200"/>
        <w:ind w:left="48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8. 1. Karty do głosowania są wrzucane do urny przygotowanej przez Szkolną</w:t>
        <w:br/>
        <w:t>Komisję Wyborczą.</w:t>
      </w:r>
    </w:p>
    <w:p>
      <w:pPr>
        <w:pStyle w:val="Normal"/>
        <w:spacing w:lineRule="auto" w:line="360" w:before="240" w:after="200"/>
        <w:ind w:left="4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Za ważny uznaje się głos, w którym wyborca zaznaczył znakiem „X” na karcie do głosowania nazwisko co najmniej jednego i nie więcej niż czterech kandydatów.</w:t>
      </w:r>
    </w:p>
    <w:p>
      <w:pPr>
        <w:pStyle w:val="Normal"/>
        <w:spacing w:lineRule="auto" w:line="360" w:before="240" w:after="200"/>
        <w:ind w:left="480" w:firstLine="2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 29. 1. Za wybranych do Rady w danej szkole uznaje się maksymalnie czterech kandydatów, którzy otrzymali największą liczbę głosów.</w:t>
      </w:r>
    </w:p>
    <w:p>
      <w:pPr>
        <w:pStyle w:val="Normal"/>
        <w:spacing w:lineRule="auto" w:line="360" w:before="240" w:after="200"/>
        <w:ind w:left="4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 przypadku gdy dwóch lub większa liczba kandydatów otrzyma równą, największą liczbę głosów i nie można wskazać kandydata (ów), który uzyskał (li) mandat, Szkolna Komisja Wyborcza zarządza losowanie.</w:t>
      </w:r>
    </w:p>
    <w:p>
      <w:pPr>
        <w:pStyle w:val="Normal"/>
        <w:spacing w:lineRule="auto" w:line="360" w:before="240" w:after="200"/>
        <w:ind w:left="480" w:firstLine="2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30. W przypadku niedokonania wyboru kandydatur w pierwszej turze wyborów, przeprowadza się wybory uzupełniające w okręgu wyborczym, w którym nie dokonano wyboru.</w:t>
      </w:r>
    </w:p>
    <w:p>
      <w:pPr>
        <w:pStyle w:val="Normal"/>
        <w:spacing w:lineRule="auto" w:line="360" w:before="240" w:after="200"/>
        <w:ind w:left="480" w:firstLine="228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31. 1. W przypadku niedokonania wyboru kandydatur w wyborach uzupełniających, wolne mandaty mogą przechodzić na inny okręg wyborczy. Wówczas mandat otrzymuje osoba z największą liczbą głosów ze wszystkich okręgów wyborczych. Uzupełnienie mandatów następuje do minimalnego wymaganego składu (8 osób).</w:t>
      </w:r>
    </w:p>
    <w:p>
      <w:pPr>
        <w:pStyle w:val="Normal"/>
        <w:spacing w:lineRule="auto" w:line="360" w:before="240" w:after="200"/>
        <w:ind w:left="4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 razie zmniejszenia się liczby radnych w czasie kadencji poniżej minimalnego składu Prezydium Rady uzupełnia skład Rady o osobę, która w wyborach uzyskała największą liczbę głosów ze wszystkich okręgów wyborczych, a nie została wybrana w skład Rady.</w:t>
      </w:r>
    </w:p>
    <w:p>
      <w:pPr>
        <w:pStyle w:val="Normal"/>
        <w:spacing w:lineRule="auto" w:line="360" w:before="240" w:after="200"/>
        <w:ind w:left="480" w:firstLine="2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32. Kampania wyborcza prowadzona jest na terenie szkoły i rozpoczyna się w dniu ogłoszenia terminu wyborów i ulega zakończeniu na jeden dzień przed wyborami.</w:t>
      </w:r>
    </w:p>
    <w:p>
      <w:pPr>
        <w:pStyle w:val="Normal"/>
        <w:spacing w:lineRule="auto" w:line="360" w:before="240" w:after="200"/>
        <w:ind w:left="480" w:firstLine="2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33. 1. W ciągu 3 dni od daty wyborów kandydat może wnieść na piśmie do dyrektora szkoły protest przeciwko ważności wyborów.</w:t>
      </w:r>
    </w:p>
    <w:p>
      <w:pPr>
        <w:pStyle w:val="Normal"/>
        <w:spacing w:lineRule="auto" w:line="360" w:before="240" w:after="200"/>
        <w:ind w:left="4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Dyrektor szkoły rozstrzyga wniesione protesty. Rozstrzygnięcie dyrektora jest ostateczne.</w:t>
      </w:r>
    </w:p>
    <w:p>
      <w:pPr>
        <w:pStyle w:val="Normal"/>
        <w:spacing w:lineRule="auto" w:line="360" w:before="240" w:after="200"/>
        <w:ind w:left="4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Szkolna Komisja Wyborcza odnotowuje wniesione protesty wraz z rozstrzygnięciami w protokole wyborów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34. 1. Mandat radnego Młodzieżowej Rady wygasa na skutek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ezygnacj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kończenia szkoły ponadgimnazjalnej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kreślenia z listy uczniów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usprawiedliwionej nieobecności na trzech kolejnych sesjach Młodzieżowej Rady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Pisemną rezygnację składa się Przewodniczącemu Młodzieżowej Rady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O wygaśnięciu mandatu wskutek złożonej rezygnacji oraz nieusprawiedliwionej nieobecnośc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trzech kolejnych sesjach Młodzieżowej Rady, niezwłocznie informuje się dyrekcję szkoły, której uczniem jest radny.</w:t>
      </w:r>
    </w:p>
    <w:p>
      <w:pPr>
        <w:pStyle w:val="Normal"/>
        <w:spacing w:before="240" w:after="200"/>
        <w:ind w:left="48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zdział VI</w:t>
      </w:r>
    </w:p>
    <w:p>
      <w:pPr>
        <w:pStyle w:val="Normal"/>
        <w:spacing w:before="240" w:after="200"/>
        <w:ind w:left="48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stanowienia końcowe</w:t>
      </w:r>
    </w:p>
    <w:p>
      <w:pPr>
        <w:pStyle w:val="Normal"/>
        <w:spacing w:lineRule="auto" w:line="360" w:before="240" w:after="200"/>
        <w:ind w:left="480" w:firstLine="2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 35. 1. Obsługę techniczną i administracyjną Rady zapewnia Biuro Rady Miejskiej w Gostyniu.</w:t>
      </w:r>
    </w:p>
    <w:p>
      <w:pPr>
        <w:pStyle w:val="Normal"/>
        <w:spacing w:lineRule="auto" w:line="360" w:before="240" w:after="200"/>
        <w:ind w:left="4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Burmistrz Gostynia powołuje opiekuna Młodzieżowej Rady Miejskiej w Gostyniu.</w:t>
      </w:r>
    </w:p>
    <w:p>
      <w:pPr>
        <w:pStyle w:val="Normal"/>
        <w:spacing w:lineRule="auto" w:line="360" w:before="240" w:after="20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Zmian w statucie dokonuje Rada Miejska w Gostyniu z własnej inicjatywy lub na wniosek Młodzieżowej Rady Miejskiej w Gostyniu.</w:t>
      </w:r>
    </w:p>
    <w:p>
      <w:pPr>
        <w:pStyle w:val="Normal"/>
        <w:spacing w:lineRule="auto" w:line="360" w:before="0" w:after="0"/>
        <w:ind w:left="566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</w:t>
      </w:r>
    </w:p>
    <w:p>
      <w:pPr>
        <w:pStyle w:val="Normal"/>
        <w:spacing w:lineRule="auto" w:line="360" w:before="0" w:after="0"/>
        <w:ind w:left="566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Grzegorz Skorup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51:00Z</dcterms:created>
  <dc:creator>kkarolczak</dc:creator>
  <dc:description/>
  <dc:language>en-US</dc:language>
  <cp:lastModifiedBy>mkrystkowiak</cp:lastModifiedBy>
  <cp:lastPrinted>2016-02-26T07:42:00Z</cp:lastPrinted>
  <dcterms:modified xsi:type="dcterms:W3CDTF">2016-03-16T12:51:00Z</dcterms:modified>
  <cp:revision>2</cp:revision>
  <dc:subject/>
  <dc:title/>
</cp:coreProperties>
</file>