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ENIE NR 75/K/20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7 marca 201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: przyjęcia procedury utworzenia i zarządzania Punktem Potwierdzającym Profile zaufane elektronicznej Platformy Usług Administracji Publicznej – ePUAP </w:t>
        <w:br/>
        <w:t>w Urzędzie Miejskim w Gostyn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rt. 31 ustawy z 8 marca 1990r. o samorządzie gminnym (t.j. z 2015 poz. 1515, ze zmianami) i w związku z § 4 ust. 1 rozporządzenia Ministra Spraw Wewnętrznych i Administracji z dnia 21 kwietnia 2011 r. w sprawie szczegółowych warunków organizacyjnych i technicznych, które powinien spełniać system teleinformatyczny służący do identyfikacji użytkowników (Dz. U. z 2011, nr 93, poz. 545) oraz § 4 ust. 2 rozporządzenia Ministra Spraw Wewnętrznych i Administracji z dnia 5 czerwca 2014 r. w sprawie zasad potwierdzania, przedłużania i unieważniania profilu zaufanego elektronicznej platformy usług administracji publicznej (Dz.U. z 2014 poz. 778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§ 1. 1. Tworzy się Punkt Potwierdzający Profile Zaufane elektronicznej Platformy Usług Administracji Publicznej - ePUAP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2. Procedura utworzenia i zarządzania </w:t>
      </w:r>
      <w:r>
        <w:rPr>
          <w:bCs/>
        </w:rPr>
        <w:t>Punktem Potwierdzającym Profile zaufane elektronicznej Platformy Usług Administracji Publicznej – ePUAP w Urzędzie Miejskim w Gostyniu stanowią odpowiednio załącznik nr 1 i nr 2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, z mocą obowiązującą od dnia wyrażenia zgody przez ministra właściwego do spraw informatyzacji na utworzenie Punktu Potwierdzającego Profile Zaufane w Urzędzie Miejskim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5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marca 2016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w sprawie: przyjęcia procedury utworzenia i zarządzania Punktem Potwierdzającym Profile zaufane elektronicznej Platformy Usług Administracji Publicznej – ePUAP w Urzędzie Miejskim w Gostyn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utworzenia Punktu Potwierdzającego Profile Zaufane elektronicznej Platformy Usług Administracji Publicznej w Urzędzie Miejskim w Gostyniu jest ułatwienie społeczeństwu kontaktu z administracją publiczną przy załatwianiu spraw drogą elektroniczną. Profil zaufany umożliwi składanie wniosków przez Internet bez konieczności posiadania bezpiecznego podpisu elektronicznego, weryfikowanego przy pomocy kwalifikowanego certyfik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5:00Z</dcterms:created>
  <dc:creator>bwichtowska</dc:creator>
  <dc:description/>
  <cp:keywords/>
  <dc:language>en-US</dc:language>
  <cp:lastModifiedBy>kkarolczak</cp:lastModifiedBy>
  <cp:lastPrinted>2016-03-07T07:57:00Z</cp:lastPrinted>
  <dcterms:modified xsi:type="dcterms:W3CDTF">2016-03-09T13:10:00Z</dcterms:modified>
  <cp:revision>5</cp:revision>
  <dc:subject/>
  <dc:title/>
</cp:coreProperties>
</file>