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4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marca 201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 sprawie: zmiany zarządzenia nr 67/K/16 w sprawie ustalenia Regulaminu Pracy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 Urzędzie Miejskim w Gostyni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8 marca 1990r. o samorządzie gminnym (t.j. z 2015 poz. 1515 ze zmianami) w związku z art. 104 § 1, 104¹, 104² § 2, 104³, 108 § 1, 237</w:t>
      </w:r>
      <w:r>
        <w:rPr>
          <w:vertAlign w:val="superscript"/>
        </w:rPr>
        <w:t xml:space="preserve">8 </w:t>
      </w:r>
      <w:r>
        <w:rPr/>
        <w:t xml:space="preserve"> § 1 ustawy z 26 czerwca 1974r. Kodeks pracy (t.j. z 2014, poz. 1502 ze zmianami), art. 5 ust. 1 pkt. 4 ustawy z dnia 9 listopada 1995r. o ochronie zdrowia przed następstwami używania tytoniu i wyrobów tytoniowych (t.j. z 2015, poz. 298 ze zmianami),</w:t>
      </w:r>
      <w:r>
        <w:rPr>
          <w:color w:val="FF0000"/>
        </w:rPr>
        <w:t xml:space="preserve"> </w:t>
      </w:r>
      <w:r>
        <w:rPr/>
        <w:t xml:space="preserve">art. 29a ustawy z 29 sierpnia 1997 r. o strażach gminnych (Dz.U. z 2013 poz.1383 ze zm.) ora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rt. 42 ustawy z 21 listopada 2008 r. o pracownikach samorządowych (t.j. Dz.U. z 2014 poz. 1202 ze zmianami)</w:t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Cs/>
        </w:rPr>
        <w:t>zarządzam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ind w:left="709" w:hanging="0"/>
        <w:rPr/>
      </w:pPr>
      <w:r>
        <w:rPr/>
        <w:t>§ 1. Ustalam nową treść załącznika nr 8 „Formularz - wyrażenie zgody na wyjście</w:t>
      </w:r>
    </w:p>
    <w:p>
      <w:pPr>
        <w:pStyle w:val="Tekstpodstawowy3"/>
        <w:spacing w:lineRule="auto" w:line="360"/>
        <w:rPr/>
      </w:pPr>
      <w:r>
        <w:rPr/>
        <w:t>w godzinach pracy i potwierdzenie odpracowani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4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marc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 sprawie: zmiany zarządzenia nr 67/K/16 w sprawie ustalenia Regulaminu Pracy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 Urzędzie Miejskim w Gostyni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/>
        <w:t>Wprowadzona zmiana miała na celu sprostowanie oczywistej omyłki polegającej na niewłaściwym załączeniu treści załącznika nr 8 regulaminu prac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ędu Miejski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Gostyni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e zgody na wyjście w godzinach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wyjście pracownika …………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 pracownika)</w:t>
      </w:r>
    </w:p>
    <w:p>
      <w:pPr>
        <w:pStyle w:val="Normal"/>
        <w:spacing w:lineRule="auto" w:line="360"/>
        <w:jc w:val="both"/>
        <w:rPr/>
      </w:pPr>
      <w:r>
        <w:rPr/>
        <w:t>w dniu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w godzinach pracy z powodu ważnych przyczyn osobistych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……….…………………………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, podpis kierownika/naczelnika, pieczęć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otwierdzenie odpracowania czasu związanego z wyjściem w godzinach pracy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/>
        <w:t>Czas pracy związany z wyjściem prywatnym został odpracowany w dniu/dniach ……………………………… godzinach ……………………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4248" w:hanging="0"/>
        <w:jc w:val="both"/>
        <w:rPr/>
      </w:pPr>
      <w:r>
        <w:rPr/>
        <w:t>………</w:t>
      </w:r>
      <w:r>
        <w:rPr/>
        <w:t>.…………………………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, podpis kierownika/naczelnika,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6:00Z</dcterms:created>
  <dc:creator>bwichtowska</dc:creator>
  <dc:description/>
  <cp:keywords/>
  <dc:language>en-US</dc:language>
  <cp:lastModifiedBy>kkarolczak</cp:lastModifiedBy>
  <cp:lastPrinted>2016-03-04T15:19:00Z</cp:lastPrinted>
  <dcterms:modified xsi:type="dcterms:W3CDTF">2016-03-07T07:01:00Z</dcterms:modified>
  <cp:revision>8</cp:revision>
  <dc:subject/>
  <dc:title/>
</cp:coreProperties>
</file>