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ZARZĄDZENIE NR 246/2016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z dnia 2 marca 2016 r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dotacji w ramach otwartych konkursów ofert na realizację zadań publicznych w gminie Gostyń w 2016 roku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Na podstawie art. 30 ust. 1 ustawy z dnia 8 marca 1990 r. o samorządzie gminnym (tekst jednolity Dz. U. z 2015 roku poz. 1515 ze zmianami), art. 221 ust. 1 ustawy z dnia 27 sierpnia 2009 r. o finansach publicznych (tekst jednolity Dz. U. z 2013 roku poz. 885 ze zmianami), art. 11 ust. 1 i 2 ustawy z dnia 24 kwietnia 2003 r. o działalności pożytku publicznego i o wolontariacie (</w:t>
      </w:r>
      <w:r>
        <w:rPr/>
        <w:t>tekst jednolity Dz. U. z 2016 roku, poz. 239</w:t>
      </w:r>
      <w:r>
        <w:rPr>
          <w:lang w:bidi="zxx"/>
        </w:rPr>
        <w:t xml:space="preserve">) oraz § 9 ust. 1 i 2 </w:t>
      </w:r>
      <w:r>
        <w:rPr/>
        <w:t xml:space="preserve">„Wieloletniego programu współpracy gminy Gostyń z organizacjami pozarządowymi oraz podmiotami określonymi w art. 3 ust. 3 ustawy z dnia 24 kwietnia 2003 r. o działalności pożytku publicznego i o 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 Gostyniu z dnia 15 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bidi="zxx"/>
        </w:rPr>
      </w:pPr>
      <w:r>
        <w:rPr>
          <w:lang w:bidi="zxx"/>
        </w:rPr>
        <w:t>§ 1. Po przeprowadzeniu otwartych konkursów ofert przyznaję dotacje na następujące zadania publiczne realizowane w gminie Gostyń z zakresu: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bidi="zxx"/>
        </w:rPr>
      </w:pPr>
      <w:r>
        <w:rPr/>
        <w:t>Wspieranie i upowszechnianie kultury fizycznej oraz turystyk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Klub Sportowy „Sporty Walki Gostyń” w Gostyniu – „Gala Sportów Walki marzec 2016” – 4 500,00 z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Klub Sportowy „Sporty Walki Gostyń” w Gostyniu – „Gala Sportów Walki październik 2016” – 4 500,00 z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Stowarzyszenie Klub Sportowy „Tiger Wielkopolska” w Gostyniu – „IV Wielkopolskie Mikołajkowe Mistrzostwa Taekwondo” – 4 500,00 z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Gostyński Klub Rowerowy „Cyklista” w Gostyniu – „Amber Road drużynowa jazda na czas amatorskich zespołów kolarskich” – 5 500,00 z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Gostyński Klub Rowerowy „Cyklista” w Gostyniu – „Wesołe czasówki” – 1 400,00 z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Kolarski Klub Sportowy „Gostyń” w Gostyniu – „Zawody kolarskie w Gostyniu” – 20 000,00 z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Stowarzyszenie Gostyńska Liga Kręglarska w Gostyniu – „Organizacja imprez sportowych oraz udział członków stowarzyszenia w ogólnopolskich oraz zagranicznych zawodach sportowych” – 5 000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Uczniowski Klub Sportowy „BISKUPIANKA” Stara Krobia w Starej Krobi – „Polska biega – Gostyń też” – 4 000,00 z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Gostyńskie Towarzystwo Sportowe CITIUS w Gostyniu – „Gostyńska liga pływacka – edycja piąta” – 2 500,00 z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Gostyńskie Towarzystwo Sportowe CITIUS w Gostyniu – „NASZA DYCHA – III atestowany bieg uliczny na 10km zaliczany do Grand Prix Wielkopolski” – 8 000,00 z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Ochotnicza Straż Pożarna w Gostyniu – „Zawody sportowo – pożarnicze jednostek OSP”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3 300,00 z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owiatowy Szkolny Związek Sportowy w Gostyniu – „Zorganizowanie szkolnego systemu rozgrywek sportu dzieci i młodzieży na szczeblu gminnym w ramach Wojewódzkich Igrzysk Młodzieży Szkolnej” – 6 000,00 z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Gostyński Uniwersytet Trzeciego Wieku w Gostyniu – „Kształtowanie zdrowego stylu życia studentów Gostyńskiego Uniwersytetu Trzeciego Wieku poprzez promocję aktywności fizycznej i edukację zdrowotną” – 5 500,00 z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olski Związek Niewidomych Koło Gostyń w Gostyniu – „Z Białą laską przez Polskę – 2 dniowa wycieczka na trasie Kruszwica – Ciechocinek – Toruń” – 3 300,00 zł.</w:t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ab/>
        <w:t>§ 2. 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ab/>
        <w:t>§ 3. Zarządzenie wchodzi w życie z dniem podpisania.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3540" w:hanging="0"/>
        <w:jc w:val="center"/>
        <w:rPr>
          <w:lang w:bidi="zxx"/>
        </w:rPr>
      </w:pPr>
      <w:r>
        <w:rPr>
          <w:lang w:bidi="zxx"/>
        </w:rPr>
        <w:t>Burmistrz</w:t>
      </w:r>
    </w:p>
    <w:p>
      <w:pPr>
        <w:pStyle w:val="Normal"/>
        <w:spacing w:lineRule="auto" w:line="360"/>
        <w:ind w:left="3540" w:hanging="0"/>
        <w:jc w:val="center"/>
        <w:rPr>
          <w:lang w:bidi="zxx"/>
        </w:rPr>
      </w:pPr>
      <w:r>
        <w:rPr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do Zarządzenia nr 246/2016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 xml:space="preserve">z dnia 2 marca 2016 r.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dotacji w ramach otwartych konkursów ofert na realizację zadań publicznych w gminie Gostyń w 2016 roku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Gmina Gostyń, realizując zadania publiczne, współpracuje z organizacjami pozarządowymi i innymi podmiotami wymienionymi w art. 3 ust. 3 ustawy z dnia 24 kwietnia 2003 r. o działalności pożytku publicznego i o wolontariacie (tekst jednolity Dz. U. z 2016 roku, poz. 239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nkurs na realizację zadań publicznych z zakresu wspierania i upowszechniania kultury fizycznej oraz turystyki ogłoszono 14 stycznia 2016 roku a termin ich składania wyznaczono na 8 lutego br. Komisja Opiniująca dokonała oceny złożonych ofert i zarekomendowała przyznanie dotacji na realizację zadań ujętych w zarządzeniu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Dlatego przy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lang w:bidi="zxx"/>
        </w:rPr>
      </w:pPr>
      <w:r>
        <w:rPr>
          <w:lang w:bidi="zxx"/>
        </w:rPr>
        <w:t>Burmistrz</w:t>
      </w:r>
    </w:p>
    <w:p>
      <w:pPr>
        <w:pStyle w:val="Normal"/>
        <w:spacing w:lineRule="auto" w:line="360"/>
        <w:ind w:left="3540" w:hanging="0"/>
        <w:jc w:val="center"/>
        <w:rPr>
          <w:lang w:bidi="zxx"/>
        </w:rPr>
      </w:pPr>
      <w:r>
        <w:rPr>
          <w:lang w:bidi="zxx"/>
        </w:rPr>
        <w:t>/-/ mgr inż. Jerzy Kulak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5:00Z</dcterms:created>
  <dc:creator>kgubanska</dc:creator>
  <dc:description/>
  <cp:keywords/>
  <dc:language>en-US</dc:language>
  <cp:lastModifiedBy>kkarolczak</cp:lastModifiedBy>
  <cp:lastPrinted>2016-03-02T10:42:00Z</cp:lastPrinted>
  <dcterms:modified xsi:type="dcterms:W3CDTF">2016-03-02T09:44:00Z</dcterms:modified>
  <cp:revision>4</cp:revision>
  <dc:subject/>
  <dc:title/>
</cp:coreProperties>
</file>