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ARZĄDZENIE NR 244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 xml:space="preserve">z dnia 26 lutego 2016 r. 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udzielenia dotacji w ramach otwartych konkursów ofert na realizację zadań publicznych w gminie Gostyń w 2016 roku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 xml:space="preserve">Na podstawie art. 30 ust. 1 ustawy z dnia 8 marca 1990 r. o samorządzie gminnym (tekst jednolity Dz. U. z 2015 roku poz. 1515 ze zmianami), art. 221 ust. 1 ustawy z dnia 27 sierpnia 2009 r. o finansach publicznych (tekst jednolity Dz. U. z 2013 roku poz. 885 ze zmianami), art. 11 ust. 1 i 2 ustawy z dnia 24 kwietnia 2003 r. o działalności pożytku publicznego i o wolontariacie (tekst jednolity Dz. U. z 2014 roku poz. 1118 ze zmianami) oraz § 9 ust. 1 i 2 </w:t>
      </w:r>
      <w:r>
        <w:rPr/>
        <w:t xml:space="preserve">„Wieloletniego programu współpracy gminy Gostyń z organizacjami pozarządowymi oraz podmiotami określonymi w art. 3 ust. 3 ustawy z dnia 24 kwietnia 2003 r. o działalności pożytku publicznego i o 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 Gostyniu z dnia 15 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bidi="zxx"/>
        </w:rPr>
      </w:pPr>
      <w:r>
        <w:rPr>
          <w:lang w:bidi="zxx"/>
        </w:rPr>
        <w:t>§ 1. Po przeprowadzeniu otwartych konkursów ofert przyznaję dotacje na następujące zadania publiczne realizowane w gminie Gostyń z zakresu: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bidi="zxx"/>
        </w:rPr>
      </w:pPr>
      <w:r>
        <w:rPr/>
        <w:t>Działalności na rzecz osób w wieku emerytalnym – integracja emerytów, rencistów i inwalidów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/>
        <w:t>Polski Związek Emerytów, Rencistów i Inwalidów Zarząd Rejonowy w Gostyniu  – „Integracja emerytów, rencistów i inwalidów” – 5 320,00 zł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/>
        <w:t>Stowarzyszenie „Ja też pomagam” w Gostyniu  – „Jednodniowe wakacje seniora” – 5 005,00 zł</w:t>
      </w:r>
      <w:r>
        <w:rPr>
          <w:rFonts w:eastAsia="Times New Roman"/>
        </w:rPr>
        <w:t>.</w:t>
      </w:r>
    </w:p>
    <w:p>
      <w:pPr>
        <w:pStyle w:val="Normal"/>
        <w:widowControl/>
        <w:spacing w:lineRule="auto" w:line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alności na rzecz ochrony i promocji zdrowia oraz działań w zakresie rehabilitacji osób niepełnosprawnych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Gostyński Klub „Amazonki” w Gostyniu – Rehabilitacja, XIX Ogólnopolski Zjazd Amazonek – konferencja „Porozmawiajmy o raku” – 8 000,00 zł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Gostyńskie Stowarzyszenie na rzecz Kobiet „Jestem” w Gostyniu – „Co za dużo, to niezdrowo” - 3 024,00 zł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Polski Związek Niewidomych Koło Gostyń w Gostyniu – „Żyjmy zdrowo na sportowo – integracyjny piknik na łonie natury oraz zajęcia sportowe na kręgielni” - 4 000,00 zł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Stowarzyszenie „Ja też pomagam” w Gostyniu – „Integracja przez sztukę i sport” - 5 000,00 zł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Stowarzyszenie „Ja też pomagam” w Gostyniu – „Pudełko życia” - 2 700,00 zł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Stowarzyszenie Osób Niepełnosprawnych Umysłowo „Nie Sami” w Gostyniu – „Rehabilitacja osób niepełnosprawnych” - 3 600,00 zł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Stowarzyszenie Pomocy Dzieciom Specjalnej Troski „Kasia” w Gostyniu – „Kompleksowa rehabilitacja dzieci i młodzieży w oparciu o koncepcję halliwick, NDT – Bobath i terapię sensoryczną SI” - 13 000,00 zł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Stowarzyszenie Chorych na Stwardnienie Rozsiane w Gostyniu – „Wsparcie społeczno – rozwojowe osób chorych na stwardnienie rozsiane i ich rodzin” - 9 000,00 zł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Polski Związek Emerytów, Rencistów i Inwalidów Zarząd Rejonowy w Gostyniu – „Turnusy rehabilitacyjne seniorów” - 3 800,00 z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ciwdziałania uzależnieniom i patologiom społecznym – wolne od nałogów zagospodarowanie czasu wolnego dla dzieci i młodzieży z gminy Gostyń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Zgromadzenie Sióstr Służebniczek BDNP Prowincja Warszawska w Piastowie – „Razem możemy dogonić marzenia” – 9 300,00 zł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Stowarzyszenie BAZA w Gostyniu – „Modni i aktywni to my” – 7 000,00 zł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olski Związek Wędkarski Koło nr 178 w Gostyniu – „Organizacja festynu z okazji Dnia Dziecka” – 700,00 z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ciwdziałania uzależnieniom i patologiom społecznym – udzielanie schronienia oraz pomoc terapeutyczna, psychologiczna, socjalna i prawna dla osób doznających przemocy z gminy Gostyń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Bonifraterski Ośrodek Interwencji Kryzysowej i Wsparcia dla Ofiar Przemocy w Rodzinie w Marysinie – „Udzielanie schronienia oraz pomoc terapeutyczna, psychologiczna, socjalna i prawna dla osób doznających przemocy z gminy Gostyń” – 13 000,00 zł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ciwdziałania uzależnieniom i patologiom społecznym – prowadzenie placówki wsparcia dziennego w formie opiekuńczej dla dzieci z gminy Gostyń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Zgromadzenie Sióstr Służebniczek BDNP Prowincja Warszawska w Piastowie – „Bądźmy razem – sztuka budowania jedności w bogactwie różnorodności”– 13 000,00 zł.</w:t>
      </w:r>
    </w:p>
    <w:p>
      <w:pPr>
        <w:pStyle w:val="Normal"/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ab/>
        <w:t>§ 2. 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ab/>
        <w:t>§ 3. Zarządzenie wchodzi w życie z dniem podpisania.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lang w:bidi="zxx"/>
        </w:rPr>
      </w:pPr>
      <w:r>
        <w:rPr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lang w:bidi="zxx"/>
        </w:rPr>
      </w:pPr>
      <w:r>
        <w:rPr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do Zarządzenia nr 244/2016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z dnia 26 lutego 2016 r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w sprawie udzielenia dotacji w ramach otwartych konkursów ofert na realizację zadań publicznych w gminie Gostyń w 2016 roku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>Gmina Gostyń, realizując zadania publiczne, współpracuje z organizacjami pozarządowymi i innymi podmiotami wymienionymi w art. 3 ust. 3 ustawy z dnia 24 kwietnia 2003 r. o działalności pożytku publicznego i o wolontariacie (tekst jednolity Dz. U. z 2014 r., poz. 1118 ze zmianami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kursy na realizację zadań publicznych z zakresu działalności na rzecz osób w wieku emerytalnym oraz ochrony i promocji zdrowia ogłoszono 14 stycznia 2016 roku a termin ich składania wyznaczono na 8 lutego br. Natomiast konkursy z zakresu przeciwdziałania uzależnieniom i patologiom społecznym ogłoszono 19 stycznia 2016 roku a termin składania upływał 15 lutego br. Komisja Opiniująca dokonała oceny złożonych ofert i zarekomendowała przyznanie dotacji na realizację zadań ujętych w zarządzeniu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>Dlatego przyjęcie zarządzenia jest zasadne.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lang w:bidi="zxx"/>
        </w:rPr>
      </w:pPr>
      <w:r>
        <w:rPr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lang w:bidi="zxx"/>
        </w:rPr>
      </w:pPr>
      <w:r>
        <w:rPr>
          <w:lang w:bidi="zxx"/>
        </w:rPr>
        <w:t>/-/ mgr inż. Jerzy Kulak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6:00Z</dcterms:created>
  <dc:creator>kgubanska</dc:creator>
  <dc:description/>
  <cp:keywords/>
  <dc:language>en-US</dc:language>
  <cp:lastModifiedBy>kkarolczak</cp:lastModifiedBy>
  <cp:lastPrinted>2016-02-16T12:04:00Z</cp:lastPrinted>
  <dcterms:modified xsi:type="dcterms:W3CDTF">2016-02-29T11:49:00Z</dcterms:modified>
  <cp:revision>4</cp:revision>
  <dc:subject/>
  <dc:title/>
</cp:coreProperties>
</file>