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>ZARZĄDZENIE NR 72/K/2016</w:t>
      </w:r>
    </w:p>
    <w:p>
      <w:pPr>
        <w:pStyle w:val="NormalnyWeb"/>
        <w:spacing w:before="280" w:after="0"/>
        <w:jc w:val="center"/>
        <w:rPr/>
      </w:pPr>
      <w:r>
        <w:rPr/>
        <w:t>BURMISTRZA GOSTYNIA</w:t>
      </w:r>
    </w:p>
    <w:p>
      <w:pPr>
        <w:pStyle w:val="NormalnyWeb"/>
        <w:spacing w:before="280" w:after="0"/>
        <w:jc w:val="center"/>
        <w:rPr/>
      </w:pPr>
      <w:r>
        <w:rPr/>
        <w:t>z dnia 26 lutego 2016 r.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  <w:t>w sprawie: trybu przeprowadzenia kontroli wewnętrznej w jednostkach organizacyjnych gminy Gostyń</w:t>
      </w:r>
    </w:p>
    <w:p>
      <w:pPr>
        <w:pStyle w:val="NormalnyWeb"/>
        <w:spacing w:lineRule="auto" w:line="360" w:before="280" w:after="0"/>
        <w:jc w:val="both"/>
        <w:rPr/>
      </w:pPr>
      <w:r>
        <w:rPr/>
        <w:t>Na podstawie art. 68 i art. 69 ust. 1 pkt 2 ustawy z dnia 27 sierpnia 2009 roku o finansach publicznych (tekst  jednolity z 2013 roku poz. 885 ze zmianami) oraz art. 30 ust. 1 ustawy z dnia 8 marca 1990 roku o samorządzie gminnym (tekst jednolity z 2015 roku poz. 1515 ze zmianą), zarządza się, co następuje: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  <w:t>§ 1. Ustala sie harmonogram kontroli wewnętrznej w podległych jednostkach organizacyjnych gminy Gostyń na 2016 rok, stanowiący załącznik nr 1 do zarządzenia.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  <w:t>§ 2. Określa się czynności związane z przeprowadzeniem kontrol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o terminie rozpoczęcia kontroli Burmistrz Gostynia lub osoba przez niego upoważniona powiadamia kierownika jednostki kontrolowan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kontrolujący przystępuje do wykonywania czynności kontrolnych po okazaniu imiennego upoważnienia do przeprowadzenia kontroli, określającego nazwę jednostki kontrolowanej oraz orientacyjny czas trwania kontrol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 xml:space="preserve">kontrolujący podlega wyłączeniu </w:t>
      </w:r>
      <w:r>
        <w:rPr>
          <w:color w:val="000000"/>
        </w:rPr>
        <w:t>od czynności kontrolnych, jeżeli on sam lub członkowie jego rodziny pozostają w stosunkach prawnych lub osobistych z jednostką kontrolowaną, a charakter tych stosunków nasuwa wątpliwości, co do bezstronności kontrolującego. Wyłączenie następuje w takiej sytuacji na wniosek samego kontrolującego, z urzędu lub na wniosek zgłoszony wraz z uzasadnieniem przez kierownika jednostki kontrolowan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wynik przeprowadzonej kontroli kontrolujący przedstawia w protokole kontroli, który powinien zawierać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nazwę jednostki kontrolowanej w pełnym brzmieniu i jej adres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imię, nazwisko i stanowisko służbowe kontrolującego oraz numer i datę wydania upoważnienia do przeprowadzenia kontroli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datę rozpoczęcia i zakończenia czynności kontrolnych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określenie przedmiotowego zakresu kontroli i okresu objętego kontrola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 </w:t>
      </w:r>
      <w:r>
        <w:rPr/>
        <w:t>imię i nazwisko kierownika jednostki, głównego księgowego oraz osób udzielających informacji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stwierdzone podczas kontroli fakty, stanowiące podstawę do oceny działalności kontrolowanej jednostki w zakresie zgodności z prawem, a w szczególności konkretne nieprawidłowości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informację o powiadomieniu kierownika kontrolowanej jednostki o prawie zgłoszenia zastrzeżeń i złożenia wyjaśnień do protokołu, do których kontrolujący jest obowiązany ustosunkować się, bez zbędnej zwłoki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dane o liczbie egzemplarzy sporządzonego protokołu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datę i miejsce podpisania protokołu,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podpis przeprowadzającego kontrolę i kierownika kontrolowanej jednostki oraz głównego księgowego lub ich zastępców na każdej stronie protokoł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Na podstawie wyników kontroli kieruje się do kontrolowanej jednostki wystąpienie pokontrolne wskazując źródła i przyczyny nieprawidłowości oraz wnioski zmierzające do usunięcia i usprawnienia badanej działalnośc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jc w:val="both"/>
        <w:rPr/>
      </w:pPr>
      <w:r>
        <w:rPr/>
        <w:t>Jednostka kontrolowana w terminie 14 dni od dnia doręczenia wystąpienia pokontrolnego przesyła Burmistrzowi informację o wykonaniu wniosków lub przyczynach ich niewykonania.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  <w:t>§ 3. Wykonanie zarządzenia zleca się audytorowi wewnętrznemu.</w:t>
      </w:r>
    </w:p>
    <w:p>
      <w:pPr>
        <w:pStyle w:val="NormalnyWeb"/>
        <w:spacing w:lineRule="auto" w:line="360" w:before="280" w:after="0"/>
        <w:ind w:firstLine="426"/>
        <w:jc w:val="both"/>
        <w:rPr/>
      </w:pPr>
      <w:r>
        <w:rPr/>
        <w:t>§ 4. Zarządzenie wchodzi w życie z dniem podpisania.</w:t>
      </w:r>
    </w:p>
    <w:p>
      <w:pPr>
        <w:pStyle w:val="NormalnyWeb"/>
        <w:spacing w:lineRule="auto" w:line="360" w:before="280" w:after="0"/>
        <w:ind w:firstLine="426"/>
        <w:jc w:val="center"/>
        <w:rPr/>
      </w:pPr>
      <w:r>
        <w:rPr/>
      </w:r>
    </w:p>
    <w:p>
      <w:pPr>
        <w:pStyle w:val="NormalnyWeb"/>
        <w:spacing w:lineRule="auto" w:line="360" w:before="280" w:after="0"/>
        <w:ind w:left="3258" w:firstLine="426"/>
        <w:jc w:val="center"/>
        <w:rPr/>
      </w:pPr>
      <w:r>
        <w:rPr/>
        <w:t>Burmistrz</w:t>
      </w:r>
    </w:p>
    <w:p>
      <w:pPr>
        <w:pStyle w:val="NormalnyWeb"/>
        <w:spacing w:lineRule="auto" w:line="360" w:before="280" w:after="0"/>
        <w:ind w:left="3258" w:firstLine="426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2/K/201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nyWeb"/>
        <w:spacing w:lineRule="auto" w:line="276" w:before="280" w:after="0"/>
        <w:jc w:val="center"/>
        <w:rPr/>
      </w:pPr>
      <w:r>
        <w:rPr/>
        <w:t>z dnia 26 lutego 2016 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W związku z obowiązkiem podejmowania działań dla zapewnienia realizacji celów i zadań w sposób zgodny z prawem, efektywny, oszczędny i terminowy na podstawie art. 68 ustawy z dnia 27 sierpnia 2009 roku o finansach publicznych, zachodzi potrzeba określenia trybu oraz harmonogramu przeprowadzenia kontroli w jednostkach organizacyjnych gminy Gostyń. Po dokonania analizy funkcjonowania jednostek organizacyjnych gminy Gostyń w 2015 roku, kontroli w zakresie gospodarki finansowej za 2015 rok proponuje się poddać 5 jednostek organizacyjnych tj. Szkołę Podstawową nr 1 z Oddziałami Integracyjnymi im. Czarnego Legionu w Gostyniu, Gimnazjum nr 2 z Oddziałami Dwujęzycznymi i Oddziałami Integracyjnymi im. Marii Skłodowskiej-Curie w Gostyniu, Szkołę Podstawową im. Gustawa Eugeniusza Potworowskiego w Goli, Szkołę Podstawową im. Wandy Modlibowskiej w Sikorzynie oraz Środowiskowy Dom Samopomocy w Gostyniu.</w:t>
      </w:r>
    </w:p>
    <w:p>
      <w:pPr>
        <w:pStyle w:val="NormalnyWeb"/>
        <w:spacing w:lineRule="auto" w:line="360" w:before="280" w:after="0"/>
        <w:ind w:left="3258" w:firstLine="426"/>
        <w:jc w:val="center"/>
        <w:rPr/>
      </w:pPr>
      <w:r>
        <w:rPr/>
      </w:r>
    </w:p>
    <w:p>
      <w:pPr>
        <w:pStyle w:val="NormalnyWeb"/>
        <w:spacing w:lineRule="auto" w:line="360" w:before="280" w:after="0"/>
        <w:ind w:left="3258" w:firstLine="426"/>
        <w:jc w:val="center"/>
        <w:rPr/>
      </w:pPr>
      <w:r>
        <w:rPr/>
        <w:t>Burmistrz</w:t>
      </w:r>
    </w:p>
    <w:p>
      <w:pPr>
        <w:pStyle w:val="NormalnyWeb"/>
        <w:spacing w:lineRule="auto" w:line="360" w:before="280" w:after="0"/>
        <w:ind w:left="3258" w:firstLine="426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ind w:left="5664" w:hanging="0"/>
        <w:rPr/>
      </w:pPr>
      <w:r>
        <w:rPr/>
        <w:t>Załącznik nr 1</w:t>
      </w:r>
    </w:p>
    <w:p>
      <w:pPr>
        <w:pStyle w:val="NormalnyWeb"/>
        <w:spacing w:lineRule="auto" w:line="360" w:before="0" w:after="0"/>
        <w:ind w:left="5664" w:hanging="0"/>
        <w:rPr/>
      </w:pPr>
      <w:r>
        <w:rPr/>
        <w:t>do Zarządzenia nr 72/K/2016</w:t>
      </w:r>
    </w:p>
    <w:p>
      <w:pPr>
        <w:pStyle w:val="NormalnyWeb"/>
        <w:spacing w:lineRule="auto" w:line="360" w:before="0" w:after="0"/>
        <w:ind w:left="5664" w:hanging="0"/>
        <w:rPr/>
      </w:pPr>
      <w:r>
        <w:rPr/>
        <w:t>Burmistrza Gostynia</w:t>
      </w:r>
    </w:p>
    <w:p>
      <w:pPr>
        <w:pStyle w:val="NormalnyWeb"/>
        <w:spacing w:lineRule="auto" w:line="360" w:before="0" w:after="0"/>
        <w:ind w:left="5664" w:hanging="0"/>
        <w:rPr/>
      </w:pPr>
      <w:r>
        <w:rPr/>
        <w:t>z dnia 26 lutego 2016 r.</w:t>
      </w:r>
    </w:p>
    <w:p>
      <w:pPr>
        <w:pStyle w:val="NormalnyWeb"/>
        <w:spacing w:lineRule="auto" w:line="360" w:before="280" w:after="0"/>
        <w:ind w:left="363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lineRule="auto" w:line="360" w:before="280" w:after="0"/>
        <w:ind w:left="363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ARMONOGRAM</w:t>
      </w:r>
    </w:p>
    <w:p>
      <w:pPr>
        <w:pStyle w:val="NormalnyWeb"/>
        <w:spacing w:lineRule="auto" w:line="360" w:before="280" w:after="0"/>
        <w:ind w:left="363" w:hanging="0"/>
        <w:jc w:val="both"/>
        <w:rPr/>
      </w:pPr>
      <w:r>
        <w:rPr>
          <w:color w:val="000000"/>
        </w:rPr>
        <w:t>kontroli wewnętrznej w podległych jednostkach organizacyjnych gminy Gostyń na 2016 rok.</w:t>
      </w:r>
    </w:p>
    <w:p>
      <w:pPr>
        <w:pStyle w:val="NormalnyWeb"/>
        <w:spacing w:lineRule="auto" w:line="360" w:before="280" w:after="0"/>
        <w:ind w:left="363" w:hanging="0"/>
        <w:jc w:val="both"/>
        <w:rPr>
          <w:color w:val="000000"/>
        </w:rPr>
      </w:pPr>
      <w:r>
        <w:rPr>
          <w:color w:val="000000"/>
        </w:rPr>
        <w:t>Zgodnie z art. 68 i art. 69 ustawy o finansach publicznych z dnia 27 sierpnia 2009r. (tekst jednolity z 2013 roku poz. 885 ze zmianami) ustalam, następujące jednostki organizacyjne gminy Gostyń objęte kontrolą w 2016 r. – w zakresie gospodarki finansowej za 2015 r.</w:t>
      </w:r>
    </w:p>
    <w:p>
      <w:pPr>
        <w:pStyle w:val="NormalnyWeb"/>
        <w:spacing w:lineRule="auto" w:line="360" w:before="280" w:after="0"/>
        <w:ind w:left="36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19"/>
        <w:gridCol w:w="31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zwa jednos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kres kontrol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/>
              <w:t>Szkoła Podstawowa nr 1 z Oddziałami Integracyjnymi im. Czarnego Legionu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color w:val="000000"/>
                <w:lang w:eastAsia="en-US"/>
              </w:rPr>
              <w:t>Gospodarka finansowa za 201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Gimnazjum nr 2 z Oddziałami Dwujęzycznymi i Oddziałami Integracyjnymi im. Marii Skłodowskiej-Curie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spodarka finansowa za 201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Szkoła Podstawowa im. Gustawa Eugeniusza Potworowskiego w G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spodarka finansowa za 201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Szkoła Podstawowa im. Wandy Modlibowskiej w Sikorzy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spodarka finansowa za 201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/>
              <w:t>Środowiskowy Dom Samopomocy w Gosty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spodarka finansowa za 2015 r.</w:t>
            </w:r>
          </w:p>
        </w:tc>
      </w:tr>
    </w:tbl>
    <w:p>
      <w:pPr>
        <w:pStyle w:val="NormalnyWeb"/>
        <w:spacing w:lineRule="auto" w:line="360" w:before="280" w:after="0"/>
        <w:ind w:left="363" w:hanging="0"/>
        <w:jc w:val="both"/>
        <w:rPr/>
      </w:pPr>
      <w:r>
        <w:rPr>
          <w:color w:val="000000"/>
        </w:rPr>
        <w:t>Kontrola przeprowadzona będzie przez audytora wewnętrznego Piotra Rajewskiego.</w:t>
      </w:r>
    </w:p>
    <w:p>
      <w:pPr>
        <w:pStyle w:val="NormalnyWeb"/>
        <w:spacing w:lineRule="auto" w:line="360" w:before="280" w:after="0"/>
        <w:ind w:left="363" w:hanging="0"/>
        <w:jc w:val="both"/>
        <w:rPr>
          <w:color w:val="000000"/>
        </w:rPr>
      </w:pPr>
      <w:r>
        <w:rPr>
          <w:color w:val="000000"/>
        </w:rPr>
        <w:t>Kontrolą objęte zostaną wydatki związane z wypłatą wynagrodzenia oraz naliczeniem i wydatkowaniem funduszu świadczeń socjalnych pod względem zgodności działania z przepisami prawa oraz procedurami wewnętrznymi.</w:t>
      </w:r>
    </w:p>
    <w:p>
      <w:pPr>
        <w:pStyle w:val="NormalnyWeb"/>
        <w:spacing w:lineRule="auto" w:line="360" w:before="280" w:after="0"/>
        <w:ind w:left="3258" w:firstLine="426"/>
        <w:jc w:val="center"/>
        <w:rPr/>
      </w:pPr>
      <w:r>
        <w:rPr/>
        <w:t>Burmistrz</w:t>
      </w:r>
    </w:p>
    <w:p>
      <w:pPr>
        <w:pStyle w:val="NormalnyWeb"/>
        <w:spacing w:lineRule="auto" w:line="360" w:before="280" w:after="0"/>
        <w:ind w:left="3258" w:firstLine="426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6:00Z</dcterms:created>
  <dc:creator>prajewski</dc:creator>
  <dc:description/>
  <cp:keywords/>
  <dc:language>en-US</dc:language>
  <cp:lastModifiedBy>kkarolczak</cp:lastModifiedBy>
  <cp:lastPrinted>2016-02-26T12:56:00Z</cp:lastPrinted>
  <dcterms:modified xsi:type="dcterms:W3CDTF">2016-02-26T12:07:00Z</dcterms:modified>
  <cp:revision>3</cp:revision>
  <dc:subject/>
  <dc:title/>
</cp:coreProperties>
</file>