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kst"/>
        <w:spacing w:before="0" w:after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RZĄDZENIE NR 243/2016</w:t>
      </w:r>
    </w:p>
    <w:p>
      <w:pPr>
        <w:pStyle w:val="Tabelatekst"/>
        <w:spacing w:before="0" w:after="2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URMISTRZA GOSTYNIA</w:t>
      </w:r>
    </w:p>
    <w:p>
      <w:pPr>
        <w:pStyle w:val="Tabelatekst"/>
        <w:spacing w:before="0" w:after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dnia 25 lutego 2016 r.</w:t>
      </w:r>
    </w:p>
    <w:p>
      <w:pPr>
        <w:pStyle w:val="Tabelatekst"/>
        <w:spacing w:lineRule="auto" w:line="360" w:before="24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sprawie kryteriów branych pod uwagę w postępowaniu rekrutacyjnym do szkół podstawowych i gimnazjów oraz dokumentów niezbędnych do potwierdzenia tych kryteriów</w:t>
      </w:r>
    </w:p>
    <w:p>
      <w:pPr>
        <w:pStyle w:val="Tabelatekst"/>
        <w:spacing w:lineRule="auto" w:line="360" w:before="24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oku o samorządzie gminnym (tekst jednolity z 2015 roku Dz. U. poz. 1515 z późn. zm.) oraz załącznika nr 2 i 3 do rozporządzenia </w:t>
      </w:r>
      <w:r>
        <w:rPr>
          <w:rFonts w:cs="Times New Roman" w:ascii="Times New Roman" w:hAnsi="Times New Roman"/>
          <w:color w:val="000000"/>
          <w:sz w:val="24"/>
          <w:szCs w:val="24"/>
        </w:rPr>
        <w:t>Ministra Edukacji Narodowej z dnia 2 listopada 2015 roku w sprawie sposobu przeliczania na punkty poszczególnych kryteriów uwzględnianych w postępowaniu rekrutacyjnym, składu i szczegółowych zadań komisji rekrutacyjnej, szczegółowego trybu i terminów przeprowadzania postępowania rekrutacyjnego oraz postępowania uzupełniającego (Dz. U. z 2015 roku poz. 1942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a się, co następuje:</w:t>
      </w:r>
    </w:p>
    <w:p>
      <w:pPr>
        <w:pStyle w:val="Tabelatekst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atekst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§ 1</w:t>
      </w:r>
      <w:r>
        <w:rPr>
          <w:rFonts w:cs="Times New Roman" w:ascii="Times New Roman" w:hAnsi="Times New Roman"/>
          <w:color w:val="000000"/>
          <w:sz w:val="24"/>
          <w:szCs w:val="24"/>
        </w:rPr>
        <w:t>. W postępowaniu rekrutacyjnym i postępowaniu uzupełniającym na rok szkolny 2016/2017 do publicznych szkół podstawowych i publicznych gimnazjów obowiązują następujące kryteria oraz dokumenty niezbędne do potwierdzenia tych kryteriów, określone w uchwale Nr XIV/175/16 Rady Miejskiej w Gostyniu z dnia 4 lutego 2016 roku w sprawie określenia kryteriów rekrutacji do publicznych szkół podstawowych i publicznych gimnazjów, dla których organem prowadzącym jest gmina Gostyń, dla kandydatów zamieszkałych poza obwodami szkół oraz dokumentów niezbędnych do potwierdzenia tych kryteriów:</w:t>
      </w:r>
    </w:p>
    <w:p>
      <w:pPr>
        <w:pStyle w:val="Tabela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ydat mieszka na terenie gminy Gostyń – potwierdzone oświadczeniem rodziców (prawnych opiekunów), za które można uzyskać 10 punktów;</w:t>
      </w:r>
    </w:p>
    <w:p>
      <w:pPr>
        <w:pStyle w:val="Tabela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spełnia obowiązek szkolny rodzeństwo dziecka – potwierdzone oświadczeniem rodziców (prawnych opiekunów), za które można uzyskać 8 punktów;</w:t>
      </w:r>
    </w:p>
    <w:p>
      <w:pPr>
        <w:pStyle w:val="Tabela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pełnosprawność kandydata – potwierdzone oświadczeniem rodziców (prawnych opiekunów), za które można uzyskać 4 punkty;</w:t>
      </w:r>
    </w:p>
    <w:p>
      <w:pPr>
        <w:pStyle w:val="Tabela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bwodzie szkoły zamieszkują krewni kandydata wspierający rodziców (prawnych opiekunów) w zapewnieniu należytej opieki – potwierdzone oświadczeniem rodziców (prawnych opiekunów), za które można uzyskać 2 punkty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bCs/>
          <w:color w:val="000000"/>
        </w:rPr>
        <w:t>§</w:t>
      </w:r>
      <w:r>
        <w:rPr>
          <w:bCs/>
        </w:rPr>
        <w:t xml:space="preserve"> 2</w:t>
      </w:r>
      <w:r>
        <w:rPr/>
        <w:t>. Wykonanie zarządzenia powierza się dyrektorom szkół podstawowych i gimnazjów, dla których organem prowadzącym jest gmina Gostyń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bCs/>
        </w:rPr>
        <w:t>§ 3</w:t>
      </w:r>
      <w:r>
        <w:rPr/>
        <w:t>. Zarządzenie podlega podaniu do publicznej wiadomości przez ogłoszenie na stronie internetowej www.biuletyn@gostyn.pl</w:t>
      </w:r>
      <w:r>
        <w:rPr>
          <w:color w:val="000000"/>
        </w:rPr>
        <w:t xml:space="preserve"> </w:t>
      </w:r>
      <w:r>
        <w:rPr/>
        <w:t>wraz z treścią uchwały wymienionej w § 1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bCs/>
        </w:rPr>
        <w:t>§ 4</w:t>
      </w:r>
      <w:r>
        <w:rPr/>
        <w:t>. Zarządzenie wchodzi w życie z dniem podpisania.</w:t>
      </w:r>
    </w:p>
    <w:p>
      <w:pPr>
        <w:pStyle w:val="Normal"/>
        <w:spacing w:before="240" w:after="0"/>
        <w:ind w:left="4956" w:firstLine="708"/>
        <w:jc w:val="center"/>
        <w:rPr/>
      </w:pPr>
      <w:r>
        <w:rPr/>
        <w:t>Burmistrz</w:t>
      </w:r>
    </w:p>
    <w:p>
      <w:pPr>
        <w:pStyle w:val="Normal"/>
        <w:spacing w:before="240" w:after="0"/>
        <w:ind w:left="4956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zasadnienie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Zarządzenia nr 243/2016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urmistrza Gostynia</w:t>
      </w:r>
    </w:p>
    <w:p>
      <w:pPr>
        <w:pStyle w:val="Tabelatekst"/>
        <w:spacing w:lineRule="auto" w:line="360" w:before="0" w:after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dnia 25 lutego 2016 r.</w:t>
      </w:r>
    </w:p>
    <w:p>
      <w:pPr>
        <w:pStyle w:val="Tabelatekst"/>
        <w:spacing w:lineRule="auto" w:line="360" w:before="24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sprawie kryteriów branych pod uwagę w postępowaniu rekrutacyjnym do szkół podstawowych i gimnazjów oraz dokumentów niezbędnych do potwierdzenia tych kryteri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Zgodnie z załącznikiem nr 2 i 3 do </w:t>
      </w:r>
      <w:r>
        <w:rPr/>
        <w:t xml:space="preserve">rozporządzenia </w:t>
      </w:r>
      <w:r>
        <w:rPr>
          <w:color w:val="000000"/>
        </w:rPr>
        <w:t>Ministra Edukacji Narodowej z dnia 2 listopada 2015 roku w sprawie sposobu przeliczania na punkty poszczególnych kryteriów uwzględnianych w postępowaniu rekrutacyjnym, składu i szczegółowych zadań komisji rekrutacyjnej, szczegółowego trybu i terminów przeprowadzania postępowania rekrutacyjnego oraz postępowania uzupełniającego (Dz. U. z 2015 roku poz. 1942), organ prowadzący szkołę podstawową lub gimnazjum podaje do publicznej wiadomości  kryteria brane pod uwagę w postępowaniu rekrutacyjnym do szkół podstawowych i gimnazjów oraz dokumenty niezbędne do potwierdzania tych kryteriów oraz liczby punktów możliwych do uzyskania za poszczególne kryteria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Burmistrz Gostynia określił w zarządzeniu wymagane kryteria, dokumenty oraz liczbę punktów w postępowaniu rekrutacyjnym </w:t>
      </w:r>
      <w:r>
        <w:rPr>
          <w:color w:val="000000"/>
        </w:rPr>
        <w:t>i postępowaniu uzupełniającym na rok szkolny 2016/2017 do publicznych szkół podstawowych i publicznych gimnazjów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Zatem podpisanie zarządzenia jest zasad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1:00Z</dcterms:created>
  <dc:creator>Dominik_Krus</dc:creator>
  <dc:description>ZNAKI:4191</dc:description>
  <cp:keywords/>
  <dc:language>en-US</dc:language>
  <cp:lastModifiedBy>kkarolczak</cp:lastModifiedBy>
  <cp:lastPrinted>2016-02-25T12:38:00Z</cp:lastPrinted>
  <dcterms:modified xsi:type="dcterms:W3CDTF">2016-02-26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19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1-12 12:32:26</vt:lpwstr>
  </property>
  <property fmtid="{D5CDD505-2E9C-101B-9397-08002B2CF9AE}" pid="8" name="wk_stat:znaki:liczba">
    <vt:lpwstr>4191</vt:lpwstr>
  </property>
</Properties>
</file>