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4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4 lutego 201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na os. Gawrony przeznaczonej do wynajęcia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5 r., poz. 1515), art. 35 ust. 1 i 2 ustawy z dnia 21 sierpnia 1997 r. o gospodarce nieruchomościami (tekst jednolity Dz. U. 2015 r., poz. 1774 ze zmian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3540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Zastępca Burmistrza</w:t>
      </w:r>
    </w:p>
    <w:p>
      <w:pPr>
        <w:pStyle w:val="TextBody"/>
        <w:ind w:left="3540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4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4 lutego 2016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Gostyniu na os. Gawrony przeznaczonej do wynajęcia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1104/3 (B) zapisana w księdze wieczystej KW PO1Y/00036734/5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Powierzchnia nieruchomości przeznaczona do wynajęcia: 3m x 6 m – powierzchnia garażu 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jest w Gostyniu na os. Gawrony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mpzp nieruchomość przeznaczona jest pod tereny komunikacji samochodowej, parkingi, garaż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udynek garażowy.</w:t>
            </w:r>
          </w:p>
        </w:tc>
      </w:tr>
      <w:tr>
        <w:trPr>
          <w:trHeight w:val="78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gospodarowa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 podpisaniu umowy najmu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,20 zł / m</w:t>
            </w:r>
            <w:r>
              <w:rPr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szCs w:val="24"/>
                <w:lang w:bidi="zxx"/>
              </w:rPr>
              <w:t xml:space="preserve"> ( miesięcznie netto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dzierżawy, zwłaszcza podatku od nieruchomości 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ywanych faktur do 10 dnia każdego miesiąca. Waloryzacja czynszu będzie następowała corocznie, począwszy od 2017 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6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6 r.</w:t>
        <w:tab/>
      </w:r>
    </w:p>
    <w:p>
      <w:pPr>
        <w:pStyle w:val="TextBody"/>
        <w:ind w:left="5664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Zastępca Burmistrza</w:t>
      </w:r>
    </w:p>
    <w:p>
      <w:pPr>
        <w:pStyle w:val="TextBody"/>
        <w:ind w:left="5664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/-/ Elżbieta Palka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4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4 lutego 2016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1104/3, położona w Gostyniu na os. Gawrony.</w:t>
      </w:r>
    </w:p>
    <w:p>
      <w:pPr>
        <w:pStyle w:val="Bezodstpw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miejscowym planie zagospodarowania przestrzennego przedmiotowa nieruchomość przeznaczona jest pod tereny komunikacji samochodowej, parkingi, garaż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, o której mowa, w obecnej chwili nie jest gminie potrzebna do innych celów. Umowa najmu zostanie zawarta na czas nieoznacz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pisanie niniejszego zarządzenia jest uzasadnione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Zastępca Burmistrza</w:t>
      </w:r>
    </w:p>
    <w:p>
      <w:pPr>
        <w:pStyle w:val="Normal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0:00Z</dcterms:created>
  <dc:creator>rignasiak</dc:creator>
  <dc:description/>
  <cp:keywords/>
  <dc:language>en-US</dc:language>
  <cp:lastModifiedBy>kkarolczak</cp:lastModifiedBy>
  <cp:lastPrinted>2016-02-24T12:52:00Z</cp:lastPrinted>
  <dcterms:modified xsi:type="dcterms:W3CDTF">2016-02-24T12:45:00Z</dcterms:modified>
  <cp:revision>5</cp:revision>
  <dc:subject/>
  <dc:title/>
</cp:coreProperties>
</file>