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RZĄDZENIE NR 238/2016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24 lutego 2016 r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w sprawie zatwierdzenia wykazu nieruchomości niezabudowanej położonej w Gostyniu na rynku, przeznaczonej do najmu w trybie przetargowym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>Na podstawie art. 30 ust. 2 pkt 3 ustawy z dnia 8 marca 1990 r. o samorządzie gminnym (tekst jednolity Dz. U</w:t>
      </w:r>
      <w:r>
        <w:rPr>
          <w:sz w:val="24"/>
          <w:szCs w:val="24"/>
        </w:rPr>
        <w:t>. z 2015 r., poz. 1515 ze zmianami</w:t>
      </w:r>
      <w:r>
        <w:rPr>
          <w:sz w:val="24"/>
          <w:lang w:bidi="zxx"/>
        </w:rPr>
        <w:t xml:space="preserve">) i art. 35 ustawy z dnia 21 sierpnia 1997 r. o gospodarce nieruchomościami </w:t>
      </w:r>
      <w:r>
        <w:rPr>
          <w:sz w:val="24"/>
          <w:szCs w:val="24"/>
        </w:rPr>
        <w:t>(</w:t>
      </w:r>
      <w:r>
        <w:rPr>
          <w:sz w:val="24"/>
          <w:lang w:bidi="zxx"/>
        </w:rPr>
        <w:t>tekst jednolity Dz. U</w:t>
      </w:r>
      <w:r>
        <w:rPr>
          <w:sz w:val="24"/>
          <w:szCs w:val="24"/>
        </w:rPr>
        <w:t>. z 2015 r., poz. 1774 ze zmianami)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najmu 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3. Zarządzenie wchodzi w życie z dniem podpisan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left="2832" w:firstLine="708"/>
        <w:jc w:val="center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ind w:left="2832" w:firstLine="708"/>
        <w:jc w:val="center"/>
        <w:rPr>
          <w:lang w:bidi="zxx"/>
        </w:rPr>
      </w:pPr>
      <w:r>
        <w:rPr>
          <w:lang w:bidi="zxx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ałącznik do Zarządzenia nr 238/2016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24 lutego 2016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Heading3"/>
        <w:tabs>
          <w:tab w:val="clear" w:pos="708"/>
        </w:tabs>
        <w:ind w:left="-142" w:right="-143" w:hanging="0"/>
        <w:rPr/>
      </w:pPr>
      <w:r>
        <w:rPr>
          <w:b w:val="false"/>
        </w:rPr>
        <w:t>nieruchomości niezabudowanej położonej w Gostyniu na rynku, przeznaczonej do najmu w trybie przetar</w:t>
      </w:r>
      <w:r>
        <w:rPr/>
        <w:t>gowym</w:t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, jako działka nr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30/2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apisana w księdze wieczystej PO1Y/00036739/0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najęci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0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15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 (narożnik północno – zachodni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Nieruchomość należy wykorzystywać w celu urządzenia ogródka wiedeńskiego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01.05.2016 r.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wywoławcz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0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siąc netto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od 01.05.2016 r. do 30.09.2016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djęto dnia .................................. 2016 r.</w:t>
      </w:r>
    </w:p>
    <w:p>
      <w:pPr>
        <w:pStyle w:val="TextBody"/>
        <w:ind w:left="4956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Zastępca Burmistrza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  <w:lang w:bidi="zxx"/>
        </w:rPr>
        <w:t>/-/ Elżbieta Palka</w:t>
      </w:r>
      <w:r>
        <w:br w:type="page"/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238/20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lutego 2016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Przedmiotem zarządzenia jest nieruchomość niezabudowana oznaczona, jako działka nr 1330/2 część o powierzchni od 100,00 do 150 m</w:t>
      </w:r>
      <w:r>
        <w:rPr>
          <w:szCs w:val="24"/>
          <w:vertAlign w:val="superscript"/>
        </w:rPr>
        <w:t>2</w:t>
      </w:r>
      <w:r>
        <w:rPr>
          <w:szCs w:val="24"/>
        </w:rPr>
        <w:t>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 Gostyniu na rynku (narożnik północno – zachodni) wykorzystywana w okresie wiosenno – letnim, jako ogródek wiedeński. Dla przedmiotowej nieruchomości nie ma obowiązującego miejscowego planu zagospodarowania przestrzennego. </w:t>
      </w:r>
      <w:r>
        <w:rPr/>
        <w:t>W Studium uwarunkowań i kierunków zagospodarowania przestrzennego miasta i gminy Gostyń teren opisany jest jako wielofunkcyjne centrum miasta oraz tereny komunikacji. Działka objęta jest ochroną konserwatorską. Umowa najmu zostanie podpisana na okres od 01.05.2016 r. do 31.08.2016 r. z możliwością przedłużenia do dnia 30.09.2016 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left="4956" w:hanging="0"/>
        <w:jc w:val="center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ind w:left="4956" w:hanging="0"/>
        <w:jc w:val="center"/>
        <w:rPr>
          <w:lang w:bidi="zxx"/>
        </w:rPr>
      </w:pPr>
      <w:r>
        <w:rPr>
          <w:lang w:bidi="zxx"/>
        </w:rPr>
        <w:t>/-/ Elżbieta Pal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9:00Z</dcterms:created>
  <dc:creator>"Danuta Zbieralska" &lt;dzbieralska@um.gostyn.pl&gt;</dc:creator>
  <dc:description/>
  <cp:keywords/>
  <dc:language>en-US</dc:language>
  <cp:lastModifiedBy>kkarolczak</cp:lastModifiedBy>
  <cp:lastPrinted>2016-02-24T12:14:00Z</cp:lastPrinted>
  <dcterms:modified xsi:type="dcterms:W3CDTF">2016-02-24T11:48:00Z</dcterms:modified>
  <cp:revision>7</cp:revision>
  <dc:subject/>
  <dc:title>Zarządzenie Nr</dc:title>
</cp:coreProperties>
</file>