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RZĄDZENIE NR 237/2016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24 lutego 2016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jc w:val="center"/>
        <w:rPr/>
      </w:pPr>
      <w:r>
        <w:rPr>
          <w:szCs w:val="24"/>
          <w:lang w:eastAsia="zxx" w:bidi="zxx"/>
        </w:rPr>
        <w:t>w sprawie: zatwierdzenia wykazu nieruchomości położonej w Gostyniu przy ul. Olejniczaka przeznaczonej do wydzierżawienia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ekst jednolity Dz. U. z 2015 r., poz. 1515 ze zmianami), art. 35 ust. 1 i 2 ustawy z dnia 21 sierpnia 1997 r. o gospodarce nieruchomościami (tekst jednolity Dz. U. 2015 r., poz. 1774 ze zmianami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1. Zatwierdza się wykaz nieruchomości przeznaczonej do wydzierżawienia stanowiący załącznik do niniejszego zarządze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szCs w:val="24"/>
          <w:lang w:eastAsia="zxx" w:bidi="zxx"/>
        </w:rPr>
        <w:t>§ 2. Wykonanie zarządzenia powierza się Dyrektorowi Zakładu Gospodarki Komunalnej i Mieszkaniowej w Gostyniu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left="3540" w:firstLine="708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Zastępca Burmistrza</w:t>
      </w:r>
    </w:p>
    <w:p>
      <w:pPr>
        <w:pStyle w:val="TextBody"/>
        <w:ind w:left="3540" w:firstLine="708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/-/ Elżbieta Palk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ałącznik do Zarządzenia Nr 237/2016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z dnia 24 lutego 2016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nieruchomości zabudowanej położonej w Gostyniu przy ul. Olejniczaka przeznaczonej do wydzierżawienia w trybie bezprzetargowym</w:t>
        <w:tab/>
      </w:r>
    </w:p>
    <w:tbl>
      <w:tblPr>
        <w:tblW w:w="912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137"/>
      </w:tblGrid>
      <w:tr>
        <w:trPr>
          <w:trHeight w:val="9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 xml:space="preserve">Nieruchomość oznaczona jako działka nr 1515/13, zapisana w księdze wieczystej PO1Y/00036741/7. 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Właściciel: Gmina Gostyń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Powierzchnia nieruchomości przeznaczona do wydzierżawiania: </w:t>
            </w:r>
            <w:r>
              <w:rPr>
                <w:rFonts w:cs="Times New Roman" w:ascii="Times New Roman" w:hAnsi="Times New Roman"/>
                <w:lang w:eastAsia="zxx" w:bidi="zxx"/>
              </w:rPr>
              <w:t>18,85 m</w:t>
            </w:r>
            <w:r>
              <w:rPr>
                <w:rFonts w:cs="Times New Roman" w:ascii="Times New Roman" w:hAnsi="Times New Roman"/>
                <w:vertAlign w:val="superscript"/>
                <w:lang w:eastAsia="zxx"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Opis nieruchomości 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położona jest w Gostyniu przy ul. Olejniczaka. </w:t>
            </w:r>
          </w:p>
        </w:tc>
      </w:tr>
      <w:tr>
        <w:trPr>
          <w:trHeight w:val="132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rzeznaczenie nieruchomości i sposób jej zagospodarowania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la przedmiotowej nieruchomości nie ma obowiązującego miejscowego planu zagospodarowania przestrzen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Wydzierżawiony grunt należy wykorzystywać jako teren pod garaż.</w:t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,20 zł / m</w:t>
            </w:r>
            <w:r>
              <w:rPr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b/>
                <w:sz w:val="24"/>
                <w:szCs w:val="24"/>
                <w:lang w:eastAsia="zxx" w:bidi="zxx"/>
              </w:rPr>
              <w:t xml:space="preserve"> ( miesięcznie netto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ywanych faktur do 10 dnia każdego miesiąca. Waloryzacja czynszu będzie następowała corocznie, począwszy od 2017 r. Przy waloryzacji będzie brany pod uwagę wskaźnik wzrostu cen towarów i usług konsumpcyjnych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Dzierżawa na okres 3 la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wieszono dnia ....................... 2016 r.</w:t>
      </w:r>
    </w:p>
    <w:p>
      <w:pPr>
        <w:pStyle w:val="Normal"/>
        <w:ind w:left="4956"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djęto dnia .................................. 2016 r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left="4956" w:hanging="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Zastępca Burmistrza</w:t>
      </w:r>
    </w:p>
    <w:p>
      <w:pPr>
        <w:pStyle w:val="Normal"/>
        <w:ind w:left="4956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/-/ Elżbieta Palka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do Zarządzenia Nr 237/2016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 dnia 24 lutego 2016 r.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Przedmiotem niniejszego zarządzenia jest nieruchomość oznaczona jako działka nr 1515/13 o powierzchni 0,0779 ha (do wydzierżawienia część o powierzchni 18,85 m2), położona w Gostyniu przy ulicy Olejniczaka. Dla przedmiotowej nieruchomości nie ma obowiązującego miejscowego planu zagospodarowania przestrzennego, grunt należy użytkować jako teren pod garaż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Obecnie na wnioskowanym gruncie posadowiony jest garaż, który stanowi własność wnioskodawcy. Właściciel garażu złożył wniosek o wydzierżawienie w/w gruntu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Umowa dzierżawy zostanie zawarta na okres trzech lat, czynsz płatny będzie do 10 dnia każdego miesiąca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Mając na uwadze powyższe, podjęcie niniejszego zarządzenia jest uzasadnione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left="4248" w:hanging="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Zastępca Burmistrza</w:t>
      </w:r>
    </w:p>
    <w:p>
      <w:pPr>
        <w:pStyle w:val="TextBody"/>
        <w:ind w:left="4248" w:hanging="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/-/ Elżbieta Pa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eastAsia="Times New Roman"/>
      <w:b/>
      <w:szCs w:val="20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6:00Z</dcterms:created>
  <dc:creator>rignasiak</dc:creator>
  <dc:description/>
  <cp:keywords/>
  <dc:language>en-US</dc:language>
  <cp:lastModifiedBy>kkarolczak</cp:lastModifiedBy>
  <cp:lastPrinted>2016-02-24T11:41:00Z</cp:lastPrinted>
  <dcterms:modified xsi:type="dcterms:W3CDTF">2016-02-24T11:47:00Z</dcterms:modified>
  <cp:revision>6</cp:revision>
  <dc:subject/>
  <dc:title/>
</cp:coreProperties>
</file>