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I kwartał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78 621 232,9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>59 133 003,0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83 561 203,9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 xml:space="preserve"> </w:t>
        <w:tab/>
        <w:t>55 681 189,53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9.2015 r. </w:t>
        <w:tab/>
        <w:t xml:space="preserve">   3 451 813,53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2 783 298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9.2015 r. wynosiło 17 943 167,37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II kwartale 2015 r. nie udzielono umorzeń niepodatkowych  należności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października 201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7:00Z</dcterms:created>
  <dc:creator>a</dc:creator>
  <dc:description/>
  <cp:keywords/>
  <dc:language>en-US</dc:language>
  <cp:lastModifiedBy>hmarcinkowska</cp:lastModifiedBy>
  <cp:lastPrinted>2113-01-01T00:00:00Z</cp:lastPrinted>
  <dcterms:modified xsi:type="dcterms:W3CDTF">2016-02-23T13:24:00Z</dcterms:modified>
  <cp:revision>7</cp:revision>
  <dc:subject/>
  <dc:title>Informacja o dochodach, wydatkach i długu publicznym za III kwa</dc:title>
</cp:coreProperties>
</file>