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ARZĄDZENIE NR 235/2016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z dnia 18 lutego 2016 r.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a podstawie art. 30 ust. 1 ustawy z dnia 8 marca 1990 r. o samorządzie gminnym (tekst jednolity Dz. U. z 2015 roku poz. 1515 ze zmianami), art. 221 ust. 1 ustawy z dnia 27 sierpnia 2009 r. o finansach publicznych (tekst jednolity Dz. U. z 2013 roku poz. 885 ze zmianami), art. 11 ust. 1 i 2 ustawy z dnia 24 kwietnia 2003 r. o działalności pożytku publicznego i o wolontariacie (tekst jednolity Dz. U. z 2014 roku poz. 1118 ze zmianami) oraz § 9 ust. 1 i 2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bidi="zxx"/>
        </w:rPr>
      </w:pPr>
      <w:r>
        <w:rPr>
          <w:lang w:bidi="zxx"/>
        </w:rPr>
        <w:t>§ 1. Po przeprowadzeniu otwartych konkursów ofert przyznaję dotacje na następujące zadania publiczne realizowane w gminie Gostyń z zakresu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bidi="zxx"/>
        </w:rPr>
      </w:pPr>
      <w:r>
        <w:rPr/>
        <w:t>Pomocy społecznej, w tym pomocy rodzinom i osobom w trudnej sytuacji życiowej oraz wyrównywania szans tych rodzin i osób – prowadzenia banku żyw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olski Komitet Pomocy Społecznej Zarząd Okręgowy w Poznaniu – „Prowadzenie Banku Żywności” – 15.900,00 zł.</w:t>
      </w:r>
    </w:p>
    <w:p>
      <w:pPr>
        <w:pStyle w:val="Normal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bidi="zxx"/>
        </w:rPr>
      </w:pPr>
      <w:r>
        <w:rPr/>
        <w:t>Pomocy społecznej, w tym pomocy rodzinom i osobom w trudnej sytuacji życiowej oraz wyrównywania szans tych rodzin i osób – prowadzenia stacji socjal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olski Komitet Pomocy Społecznej Zarząd Okręgowy w Poznaniu – „Prowadzenie Stacji Socjalnej” – 12.600,00 zł.</w:t>
      </w:r>
    </w:p>
    <w:p>
      <w:pPr>
        <w:pStyle w:val="Normal"/>
        <w:widowControl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lang w:bidi="zxx"/>
        </w:rPr>
      </w:pPr>
      <w:r>
        <w:rPr/>
        <w:t>Działalności na rzecz kombatantów i osób represjonowanych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Związek Więźniów Politycznych Okresu Stalinowskiego oddział w Gostyniu – „Nie pytajmy, co może zrobić dla nas ojczyzna. Pytajmy, co my możemy dla niej uczynić” -  3. 070,00 zł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Związek Kombatantów Rzeczypospolitej Polskiej i Byłych Więźniów Politycznych Wielkopolski Zarząd Wojewódzki w Poznaniu – „Pamiętamy o przeszłości” – 3.430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ltury, sztuki, ochrony dóbr kultury i dziedzictwa narodowego – rozwój amatorskiego ruchu artystyczneg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/>
        <w:t>Ogólnopolskie Stowarzyszenie „Z Muzyką do Ludzi” w Poznaniu – „Najkrótsza noc Wojciecha Długoraja – spotkania z lutnią i kulturą renesansu Gostyń 2016” – 3.000,00 z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u w:val="single"/>
        </w:rPr>
      </w:pPr>
      <w:r>
        <w:rPr/>
        <w:t>Stowarzyszenie Kulturalne Orkiestra Dęta Miasta i Gminy Gostyń w Gostyniu – „Działalność Orkiestry Dętej Miasta i Gminy Gostyń” – 62.000,00 zł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lang w:bidi="zxx"/>
        </w:rPr>
      </w:pPr>
      <w:r>
        <w:rPr/>
        <w:t>Kultury, sztuki, ochrony dóbr kultury i dziedzictwa narodoweg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towarzyszenie Chorych na Stwardnienie Rozsiane w Gostyniu – „Integracja społeczno-kulturalna osób chorych na stwardnienie rozsiane i ich rodzin” – 3.100,00 z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u w:val="single"/>
        </w:rPr>
      </w:pPr>
      <w:r>
        <w:rPr/>
        <w:t>Stowarzyszenie Miłośników Muzyki Świętogórskiej</w:t>
      </w:r>
      <w:r>
        <w:rPr>
          <w:b/>
        </w:rPr>
        <w:t xml:space="preserve"> </w:t>
      </w:r>
      <w:r>
        <w:rPr/>
        <w:t>im. Józefa Zeidlera w Gostyniu</w:t>
      </w:r>
      <w:r>
        <w:rPr>
          <w:b/>
        </w:rPr>
        <w:t xml:space="preserve"> – </w:t>
      </w:r>
      <w:r>
        <w:rPr/>
        <w:t>„Organizacja EKO-festynu 1 maja 2016 roku. Miłosierni dla ziemi”</w:t>
      </w:r>
      <w:r>
        <w:rPr>
          <w:b/>
        </w:rPr>
        <w:t xml:space="preserve"> – </w:t>
      </w:r>
      <w:r>
        <w:rPr/>
        <w:t>4.000,00 z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towarzyszenie Miłośników Muzyki Świętogórskiej im. Józefa Zeidlera w Gostyniu – „Organizacja XI Festiwalu Muzyki Oratoryjnej Musica Sacromontana Święta Góra 2016” –  25.000,00 zł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bidi="zxx"/>
        </w:rPr>
      </w:pPr>
      <w:r>
        <w:rPr/>
        <w:t>Stowarzyszenie „Ja też pomagam” w Gostyniu – „Tolerancja, szacunek, pamięć”–   1.500,00 zł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lang w:bidi="zxx"/>
        </w:rPr>
      </w:pPr>
      <w:r>
        <w:rPr/>
        <w:t>Polski Związek Filatelistów Koło Gostyń w Gostyniu – „Organizacja wystaw, działalność statutowa Koła” – 4.500,00 zł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§ 3. Zarządzenie wchodzi w życie z dniem podpisania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Zarządzenia Nr 235/2016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18 lutego 2016 r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 (tekst jednolity Dz. U. z 2014 r., poz. 1118 ze zmianami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Konkursy na realizację zadań publicznych ogłoszono 14 stycznia 2016 roku a termin ich składania wyznaczono na 8 lutego 2016 roku. Komisja Opiniująca dokonała oceny złożonych ofert i zarekomendowała przyznanie dotacji na realizację zadań ujętych w zarządzeni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4:00Z</dcterms:created>
  <dc:creator>kgubanska</dc:creator>
  <dc:description/>
  <cp:keywords/>
  <dc:language>en-US</dc:language>
  <cp:lastModifiedBy>kkarolczak</cp:lastModifiedBy>
  <cp:lastPrinted>2016-02-18T15:11:00Z</cp:lastPrinted>
  <dcterms:modified xsi:type="dcterms:W3CDTF">2016-02-18T14:16:00Z</dcterms:modified>
  <cp:revision>5</cp:revision>
  <dc:subject/>
  <dc:title/>
</cp:coreProperties>
</file>