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S.BRM.0003.1.1.2016</w:t>
        <w:tab/>
        <w:tab/>
        <w:tab/>
        <w:tab/>
        <w:tab/>
        <w:tab/>
        <w:t>Gostyń, 18 lutego 201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Skorupski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>Nawiązując do wniosków i zapytań zgłoszonych podczas XIV sesji Rady Miejskiej w Gostyniu 4 lutego 2016 r., przekazuj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Elżbieta Śląsk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, aby jeszcze w tym roku przy wolnych środkach, jeśli będzie taka możliwość, wyremontować ul. Cukrownicz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niosek zostanie rozważony w terminie późniejszym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pracował: Henryk Sadzki, naczelnik Wydziału Rozwoju i Inwesty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rozważenie możliwości poszerzenie chodnika na ul. Olejniczaka w okolicach posesji nr 13 przy Rynku (albo kosztem jezdni, albo poprzez wykup budynku przez gminę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nformuję, że Wydział Gospodarki Komunalnej przeanalizuje możliwość dodatkowego zabezpieczenia przejścia dla pieszych na skrzyżowaniu Rynek – ul. ks. Franciszka Olejniczaka. Jednocześnie zwracam uwagę, że gmina, do czasu wybudowania obwodnicy drogi krajowej nr 12, nie bierze pod uwagę zwężenia pasa jezdni ze względu na duże utrudnienia w ruchu, a tym samym możliwość wystąpienia paraliżu komunikacyjnego miasta. Równocześnie z uwagi na wagę powyższego tematu Wydział przedstawi powyższą sprawę na posiedzeniu Komisji ds. bezpieczeństwa ruchu drogowego na drogach powiatowych i gminnych na terenie Powiatu Gostyń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Mariusz Konieczny, naczelnik Wydziału Gospodarki Komunal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rosław Juskowiak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śba o postawienie znaku zakazu zatrzymywania się i postoju na ul. ks. Twardowskiego przy pocz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Informuję, że wniosek zostanie przedstawiony na posiedzeniu Komisji ds. bezpieczeństwa ruchu drogowego na drogach powiatowych i gminnych  na terenie Powiatu Gostyń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Mariusz Konieczny, naczelnik Wydziału Gospodarki Komun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, aby przy wolnych środkach zakupić i postawić kosze na psie odchody oraz torebki na ul. Poznań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nformuję, że Wydział Gospodarki Komunalnej rozważy zakup koszy i worków na psie odchody w celu montażu na ul. Poznań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: Mariusz Konieczny, naczelnik Wydziału Gospodarki Komunal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ciej Czajka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śba o informację, ile wynosi aktualne zadłużenie z tytułu najmu lokali mieszkalnych i pomieszczeń w zasobach Zakładu Gospodarki Komunalnej i Mieszkani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łużenie na dzień 31 grudnia 2015 roku wyniosło łącz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30 409,27 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ym: lokale mieszkalne - 440 244,89 zł (należność główna) + 177 224,00 zł (odsetki) = 617 468,89 zł; lokale użytkowe, garaże - 12 434,35 (należność główna) + 506,03 zł (odsetki) = 12 940,38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racował: Marcin Krawiec, dyrektor Zakładu Gospodarki Komunalnej i Mieszkani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śba o informację w kwestii zmiany w 2015 r. przepisów dotyczących wycinki drzew i krzew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28 sierpnia 2015 r. obowiązuje zmiana w procedurze administracyjnej dotyczącej usuwania drzew i krzewów, na podstawie ustawy o ochronie przyrody (Dz. U. z 2015 r. poz. 1651 ze zm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zwolenie na usunięcie drzewa lub krzewu z terenu nieruchomości wydaje wójt, burmistrz albo prezydent miasta, a w przypadku terenu nieruchomości wpisanej do rejestru zabytków – wojewódzki konserwator zabytków. Wymogu uzyskania zezwolenie nie stosuje się 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zewów w wieku do 10 la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zew, których obwód pnia na wysokości 5 cm nie przekracz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cm (topola, wierzba, kasztanowiec zwyczajny, klon jesionolistny, klon srebrzysty,  robinia akacjowa oraz platan klonolistny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cm (pozostałe gatunki drzew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zew lub krzewów owocowych, z wyłączeniem rosnących na terenie nieruchomości wpisanej do rejestru zabytków lub na terenach zielen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wadzenia akcji ratowniczej przez jednostki ochrony przeciwpożarowej lub inne właściwe służby ustawowo powołane do niesienia pomocy osobom w stanie nagłego zagrożenia życia lub zdrow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zew lub krzewów stanowiących złomy lub wywroty usuwanych przez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stki ochrony przeciwpożarowej, jednostki Sił Zbrojnych Rzeczypospolitej Polskiej, właścicieli urządzeń, zarządców dróg, gminne lub powiatowe jednostki oczyszczania lub inne podmioty działające w tym zakresie na zlecenie gminy lub powiatu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odmioty lub osoby, po przeprowadzeniu oględzin przez organ właściwy do wydania zezwolenia na usunięcie drzewa lub krzewu, potwierdzających, że drzewa lub krzewy stanowią złom lub wywro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zew lub krzewów należących do gatunków obc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składa właściciel nieruchomości lub posiadacz nieruchomości za zgodą właścici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danie zezwolenia powinien zawierać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, nazwisko i adres albo nazwę i siedzibę posiadacza oraz właściciela nieruchomości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ym tytule prawnym władania nieruchomości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ę właściciela nieruchomości, jeżeli jest wymagan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gatunku drzewa lub krzewu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ód pnia mierzony na wysokości 130 cm, a w przypadku gdy na tej wysokości drzewo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kilka pni – obwód każdego z tych pni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siada pnia – obwód pnia bezpośrednio poniżej korony drzew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kość powierzchni, z której zostanie usunięty krzew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, przyczynę, termin zamierzonego usunięcia drzewa lub krzewu oraz wskazanie czy usunięcie wynika z celu związanego z prowadzeniem działalności gospodarczej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nek, mapę – określające usytuowanie drzewa lub krzewu w odniesieniu do granic nieruchomości i obiektów budowlanych istniejących lub projektowanych na tej nieruchomości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asadzeń drzew, jeżeli są planow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o tytule prawnym składa się pod rygorem odpowiedzialności karnej za składanie fałszywych zeznań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objęła też zasady wycinki na terenach Spółdzielni Mieszkaniowych i Wspólnot Mieszkaniowych. Muszą oni poinformować mieszkańców o zamiarze złożenia wniosku o wydanie zezwolenia na usunięcie drzew lub krzewu, wyznaczając 30 - dniowy termin na zgłaszanie uwag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cyjną karę pieniężną za nielegalną wycinkę drzew lub krzewów ustala się w wysokości dwukrotnej opłaty za usunięcie drzew lub krzewu (poprzednio była 3 krotna opłat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Opracował: Henryk Sadzki, naczelnik Wydziału Rozwoju i Inwesty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952" w:footer="13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851" w:hanging="0"/>
      <w:rPr>
        <w:sz w:val="16"/>
        <w:szCs w:val="18"/>
      </w:rPr>
    </w:pPr>
    <w:r>
      <w:rPr>
        <w:sz w:val="16"/>
        <w:szCs w:val="18"/>
      </w:rPr>
      <w:t>Sprawę prowadzi: Katarzyna Karolczak-Wujek</w:t>
    </w:r>
  </w:p>
  <w:p>
    <w:pPr>
      <w:pStyle w:val="Footer"/>
      <w:ind w:right="360" w:hanging="0"/>
      <w:rPr>
        <w:sz w:val="16"/>
        <w:szCs w:val="18"/>
      </w:rPr>
    </w:pPr>
    <w:r>
      <w:rPr>
        <w:sz w:val="16"/>
        <w:szCs w:val="18"/>
      </w:rPr>
      <w:t>Wydział: Komunikacji Społecznej</w:t>
    </w:r>
  </w:p>
  <w:p>
    <w:pPr>
      <w:pStyle w:val="Normal"/>
      <w:tabs>
        <w:tab w:val="clear" w:pos="708"/>
        <w:tab w:val="left" w:pos="2694" w:leader="none"/>
      </w:tabs>
      <w:spacing w:lineRule="auto" w:line="240" w:before="0" w:after="200"/>
      <w:rPr>
        <w:sz w:val="16"/>
        <w:szCs w:val="18"/>
        <w:lang w:val="de-D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3755</wp:posOffset>
          </wp:positionH>
          <wp:positionV relativeFrom="paragraph">
            <wp:posOffset>115570</wp:posOffset>
          </wp:positionV>
          <wp:extent cx="7305675" cy="801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 65 5752150/kkarolczak@um.gost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8935</wp:posOffset>
          </wp:positionH>
          <wp:positionV relativeFrom="paragraph">
            <wp:posOffset>-27305</wp:posOffset>
          </wp:positionV>
          <wp:extent cx="6840855" cy="1040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1:00Z</dcterms:created>
  <dc:creator>zkostka</dc:creator>
  <dc:description/>
  <dc:language>en-US</dc:language>
  <cp:lastModifiedBy>kkarolczak</cp:lastModifiedBy>
  <cp:lastPrinted>2016-02-18T09:28:00Z</cp:lastPrinted>
  <dcterms:modified xsi:type="dcterms:W3CDTF">2016-02-18T11:21:00Z</dcterms:modified>
  <cp:revision>2</cp:revision>
  <dc:subject/>
  <dc:title/>
</cp:coreProperties>
</file>