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34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lutego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lanu finansowego zadań z zakresu administracji rządowej oraz innych zadań zleconych ustawami, na podstawie uchwały budżetowej Gminy Gostyń na rok 20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4 ustawy z dnia 8 marca 1990 roku o samorządzie gminnym (tekst jednolity Dz. U. z 2015 r., poz. 1515 ze zmianami) oraz art. 249 ust. 1 pkt 2 ustawy z dnia 27 sierpnia 2009 roku o finansach publicznych (tekst jednolity Dz. U. z 2013 r., poz. 885 ze zmianam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Ustala się plan finansowy zadań z zakresu administracji rządowej oraz innych zadań zleconych ustawami, na podstawie uchwały budżetowej Gminy Gostyń na rok 2016, stanowiący załącznik nr 1 i nr 2 do niniejszego Zarząd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miany planu finansowego w wyniku zmiany kwot dotacji lub klasyfikacji budżetowej na zadania, o których mowa w § 1, będą dokonywane każdorazowo przy zmianach budżetu Gminy Gostyń na 2016 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mocą obowiązującą od 1 styczni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8:00Z</dcterms:created>
  <dc:creator>mmarkowski</dc:creator>
  <dc:description/>
  <dc:language>en-US</dc:language>
  <cp:lastModifiedBy>kkarolczak</cp:lastModifiedBy>
  <cp:lastPrinted>2016-02-18T08:56:00Z</cp:lastPrinted>
  <dcterms:modified xsi:type="dcterms:W3CDTF">2016-02-18T07:58:00Z</dcterms:modified>
  <cp:revision>2</cp:revision>
  <dc:subject/>
  <dc:title/>
</cp:coreProperties>
</file>