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232/2016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sz w:val="24"/>
          <w:szCs w:val="24"/>
        </w:rPr>
        <w:t>z dnia 17 lutego 2016 r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: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postępowania o udzielenie zamówienia publicznego na zakup gazu dla Urzędu Miejskiego w Gostyniu, jednostek organizacyjnych Gminy Gostyń oraz zakładu budżetow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6 ust. 4 ustawy Prawo zamówień publicznych z dnia 29 stycznia 2004 r. (t.j. Dz.U. z 2015 r. poz. 2164),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znacza się Urząd Miejski w Gostyniu do przeprowadzenia postępowania o udzielenie zamówienia publicznego na zakup gazu w latach 2016-2017 dla Urzędu Miejskiego w Gostyniu, jednostek organizacyjnych Gminy Gostyń oraz zakładu budżetow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 Umowy kompleksowe w zakresie dystrybucji i sprzedaży gazu wynikające z przeprowadzenia procedury przetargowej na zakup gazu w części dotyczącej danej jednostki, będą zawierane odrębnie przez każdą jednostk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stępowanie obejm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 Miejski w Gostyniu, Rynek 2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2">
        <w:r>
          <w:rPr>
            <w:rStyle w:val="InternetLink"/>
            <w:szCs w:val="24"/>
          </w:rPr>
          <w:t>Gimnazjum nr 1</w:t>
        </w:r>
      </w:hyperlink>
      <w:r>
        <w:rPr>
          <w:szCs w:val="24"/>
        </w:rPr>
        <w:t xml:space="preserve"> im. Mistrzów Sportu, ul. Kościelna 4, 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imnazjum nr 2 z Oddziałami Dwujęzycznymi i Oddziałami Integracyjnymi im. Marii Skłodowskiej- Curie, ul. Hutnika 3, 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1 z Oddziałami Integracyjnymi im. Czarnego Legionu, ul. Helsztyńskiego 8, 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zkołę Podstawową nr 2 im. gen. Tadeusza Kutrzeby</w:t>
        </w:r>
      </w:hyperlink>
      <w:r>
        <w:rPr>
          <w:sz w:val="24"/>
          <w:szCs w:val="24"/>
        </w:rPr>
        <w:t xml:space="preserve">, ul. Wrocławska 264, </w:t>
        <w:br/>
        <w:t>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Szkołę Podstawową nr 5 im. ks. Franciszka Olejniczaka</w:t>
        </w:r>
      </w:hyperlink>
      <w:r>
        <w:rPr>
          <w:sz w:val="24"/>
          <w:szCs w:val="24"/>
        </w:rPr>
        <w:t>, ul. Graniczna 1, 63-800 Gosty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zkołę Podstawową im. Jana Pawła II w Siemowie</w:t>
        </w:r>
      </w:hyperlink>
      <w:r>
        <w:rPr>
          <w:sz w:val="24"/>
          <w:szCs w:val="24"/>
        </w:rPr>
        <w:t>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Cs w:val="24"/>
        </w:rPr>
      </w:pPr>
      <w:hyperlink r:id="rId6">
        <w:r>
          <w:rPr>
            <w:rStyle w:val="InternetLink"/>
            <w:szCs w:val="24"/>
          </w:rPr>
          <w:t>Przedszkole Miejskie nr 1</w:t>
        </w:r>
      </w:hyperlink>
      <w:r>
        <w:rPr>
          <w:szCs w:val="24"/>
        </w:rPr>
        <w:t>, ul. Wrocławska 255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Cs w:val="24"/>
        </w:rPr>
      </w:pPr>
      <w:hyperlink r:id="rId7">
        <w:r>
          <w:rPr>
            <w:rStyle w:val="InternetLink"/>
            <w:szCs w:val="24"/>
          </w:rPr>
          <w:t>Przedszkole Miejskie nr 5 im. Kubusia Puchatka</w:t>
        </w:r>
      </w:hyperlink>
      <w:r>
        <w:rPr>
          <w:szCs w:val="24"/>
        </w:rPr>
        <w:t>, ul. Mostowa 9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8">
        <w:r>
          <w:rPr>
            <w:rStyle w:val="InternetLink"/>
            <w:szCs w:val="24"/>
          </w:rPr>
          <w:t>Przedszkole Miejskie nr 7</w:t>
        </w:r>
      </w:hyperlink>
      <w:r>
        <w:rPr>
          <w:szCs w:val="24"/>
        </w:rPr>
        <w:t>, ul. Mostowa 10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9">
        <w:r>
          <w:rPr>
            <w:rStyle w:val="InternetLink"/>
            <w:szCs w:val="24"/>
          </w:rPr>
          <w:t>Gostyński Ośrodek Kultury "Hutnik"</w:t>
        </w:r>
      </w:hyperlink>
      <w:r>
        <w:rPr>
          <w:szCs w:val="24"/>
        </w:rPr>
        <w:t>, ul. Hutnika 4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Cs w:val="24"/>
        </w:rPr>
      </w:pPr>
      <w:hyperlink r:id="rId10">
        <w:r>
          <w:rPr>
            <w:rStyle w:val="InternetLink"/>
            <w:szCs w:val="24"/>
          </w:rPr>
          <w:t>Miejsko-Gminny Ośrodek Pomocy Społecznej</w:t>
        </w:r>
      </w:hyperlink>
      <w:r>
        <w:rPr>
          <w:szCs w:val="24"/>
        </w:rPr>
        <w:t>, ul. Wrocławska 250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1">
        <w:r>
          <w:rPr>
            <w:rStyle w:val="InternetLink"/>
            <w:szCs w:val="24"/>
          </w:rPr>
          <w:t>Muzeum w Gostyniu</w:t>
        </w:r>
      </w:hyperlink>
      <w:r>
        <w:rPr>
          <w:szCs w:val="24"/>
        </w:rPr>
        <w:t>, ul. Kościelna 5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2">
        <w:r>
          <w:rPr>
            <w:rStyle w:val="InternetLink"/>
            <w:szCs w:val="24"/>
          </w:rPr>
          <w:t>Ośrodek Sportu i Rekreacji</w:t>
        </w:r>
      </w:hyperlink>
      <w:r>
        <w:rPr>
          <w:szCs w:val="24"/>
        </w:rPr>
        <w:t>, ul. Starogostyńska 9a, 63-800 Gostyń;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3">
        <w:r>
          <w:rPr>
            <w:rStyle w:val="InternetLink"/>
            <w:szCs w:val="24"/>
          </w:rPr>
          <w:t>Zakład Gospodarki Komunalnej i Mieszkaniowej</w:t>
        </w:r>
      </w:hyperlink>
      <w:r>
        <w:rPr>
          <w:szCs w:val="24"/>
        </w:rPr>
        <w:t>, ul. Fabryczna 1, 63-800 Gostyń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Wyznacza się Wydział Gospodarki Komunalnej do przygotowania postępowania, zgodnie z uregulowaniami wewnętrzny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  <w:r>
        <w:rPr>
          <w:sz w:val="24"/>
          <w:szCs w:val="24"/>
        </w:rPr>
        <w:t>. Wykonanie zarządzenia zleca się naczelnikowi Wydziału Gospodarki Komunalnej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96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autoSpaceDE w:val="false"/>
        <w:spacing w:lineRule="auto" w:line="360"/>
        <w:ind w:left="396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do Zarządzenie Nr 232/2016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Burmistrza Gostynia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z dnia 17 lutego 2016 r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: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postępowania o udzielenie zamówienia publicznego na: zakup gazu dla Urzędu Miejskiego w Gostyniu, jednostek organizacyjnych Gminy Gostyń oraz zakładu budżetowego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twarcie rynku gazu  umożliwia obecnie jego zakup od dowolnego dostawcy. Gmina Gostyń, mając na uwadze </w:t>
      </w:r>
      <w:r>
        <w:rPr>
          <w:bCs/>
          <w:sz w:val="24"/>
          <w:szCs w:val="24"/>
        </w:rPr>
        <w:t>zaoszczędzenie środków finansowych postanowiła przeprowadzić postępowanie w trybie przetargu nieograniczonego na zakup gazu dla Urzędu Miejskiego, jednostek organizacyjnych oraz zakładu budżetowego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W celu fachowego doradztwa podczas opracowania materiałów</w:t>
      </w:r>
      <w:r>
        <w:rPr>
          <w:sz w:val="24"/>
          <w:szCs w:val="24"/>
        </w:rPr>
        <w:t xml:space="preserve"> niezbędnych do przeprowadzenia procedury przetargowej, zgodnie z ustawą </w:t>
      </w:r>
      <w:r>
        <w:rPr>
          <w:spacing w:val="-3"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>podjęto współpracę z firmą zewnętrz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MEDIA Sp. z o.o. z Pozn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osowne porozumienia zawarto też z kierownikami poszczególnych jednostek organizacyjnych Gminy Gostyń oraz dyrektorem zakładu budżetowego w celu zorganizowania i przeprowadzenia przetargu na zakup gazu w latach 2016-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uzasadnione jest wyznaczenie Urzędu Miejskiego w Gostyniu do przygotowania i przeprowadzenia postępowania o udzielenie zamówienia publicznego na zakup gazu dla jednostek wymienionych w niniejszym zarządzeni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Jednostki-organizacyjne/Gimnazjum-Nr-1" TargetMode="External"/><Relationship Id="rId3" Type="http://schemas.openxmlformats.org/officeDocument/2006/relationships/hyperlink" Target="http://www.bip.gostyn.pl/Jednostki-organizacyjne/Szkola-Podstawowa-Nr-2-im.-gen.-Tadeusza-Kutrzeby" TargetMode="External"/><Relationship Id="rId4" Type="http://schemas.openxmlformats.org/officeDocument/2006/relationships/hyperlink" Target="http://www.bip.gostyn.pl/Jednostki-organizacyjne/Szkola-Podstawowa-Nr-5-im.-ks.-Franciszka-Olejniczaka" TargetMode="External"/><Relationship Id="rId5" Type="http://schemas.openxmlformats.org/officeDocument/2006/relationships/hyperlink" Target="http://www.bip.gostyn.pl/Jednostki-organizacyjne/Szkola-Podstawowa-im.-Jana-Pawla-II-w-Siemowie" TargetMode="External"/><Relationship Id="rId6" Type="http://schemas.openxmlformats.org/officeDocument/2006/relationships/hyperlink" Target="http://www.bip.gostyn.pl/Jednostki-organizacyjne/Przedszkole-Miejskie-Nr-1" TargetMode="External"/><Relationship Id="rId7" Type="http://schemas.openxmlformats.org/officeDocument/2006/relationships/hyperlink" Target="http://www.bip.gostyn.pl/Jednostki-organizacyjne/Przedszkole-Miejskie-Nr-5-im.-Kubusia-Puchatka" TargetMode="External"/><Relationship Id="rId8" Type="http://schemas.openxmlformats.org/officeDocument/2006/relationships/hyperlink" Target="http://www.bip.gostyn.pl/Jednostki-organizacyjne/Przedszkole-Miejskie-Nr-7" TargetMode="External"/><Relationship Id="rId9" Type="http://schemas.openxmlformats.org/officeDocument/2006/relationships/hyperlink" Target="http://www.bip.gostyn.pl/Jednostki-organizacyjne/Gostynski-Osrodek-Kultury-Hutnik" TargetMode="External"/><Relationship Id="rId10" Type="http://schemas.openxmlformats.org/officeDocument/2006/relationships/hyperlink" Target="http://www.bip.gostyn.pl/Jednostki-organizacyjne/Miejsko-Gminny-Osrodek-Pomocy-Spolecznej" TargetMode="External"/><Relationship Id="rId11" Type="http://schemas.openxmlformats.org/officeDocument/2006/relationships/hyperlink" Target="http://www.bip.gostyn.pl/Jednostki-organizacyjne/Muzeum-w-Gostyniu" TargetMode="External"/><Relationship Id="rId12" Type="http://schemas.openxmlformats.org/officeDocument/2006/relationships/hyperlink" Target="http://www.bip.gostyn.pl/Jednostki-organizacyjne/Osrodek-Sportu-i-Rekreacji" TargetMode="External"/><Relationship Id="rId13" Type="http://schemas.openxmlformats.org/officeDocument/2006/relationships/hyperlink" Target="http://www.bip.gostyn.pl/Jednostki-organizacyjne/Zaklad-Gospodarki-Komunalnej-i-Mieszkaniow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8:00Z</dcterms:created>
  <dc:creator>rignasiak</dc:creator>
  <dc:description/>
  <cp:keywords/>
  <dc:language>en-US</dc:language>
  <cp:lastModifiedBy>kkarolczak</cp:lastModifiedBy>
  <cp:lastPrinted>2016-02-17T15:07:00Z</cp:lastPrinted>
  <dcterms:modified xsi:type="dcterms:W3CDTF">2016-02-18T06:44:00Z</dcterms:modified>
  <cp:revision>3</cp:revision>
  <dc:subject/>
  <dc:title/>
</cp:coreProperties>
</file>