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31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lutego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konkursowej w celu przeprowadzenia konkursu na stanowisko dyrektora Gostyńskiego Ośrodka Kultury „Hutnik”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6 ustawy z dnia 25 października 1991 r. o organizowaniu i prowadzeniu działalności kulturalnej (tekst jednolity Dz. U. z 2012 r., poz. 406 ze zmianami), § 4 rozporządzenia Ministra Kultury z dnia 30 czerwca 2004 r. w sprawie organizacji i trybu przeprowadzania konkursu na kandydata na stanowisko dyrektora instytucji kultury (tekst jednolity Dz. U. z 2004 r. Nr 154, poz. 1629), art. 30 ust. 2 pkt 5 ustawy z dnia 8 marca 1990 r. o samorządzie gminnym (tekst jednolity Dz. U. z 2015 r., poz. 1515 ze zmianami), zarządz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 W celu przeprowadzenia konkursu na stanowisko dyrektora Gostyńskiego Ośrodka Kultury „Hutnik” w Gostyniu, powołuje się Komisję Konkursową, w skła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Palka – przedstawiciel organizator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Gubańska – przedstawiciel organizator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Wabiński – przedstawiciel organizator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sław Pawlak - przedstawiciel pracowników Gostyńskiego Ośrodka Kultury „Hutnik w Gosty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przewodniczącą Komisji Konkursowej powołuje się Elżbietę Pal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 zastępcę przewodniczącej Komisji Konkursowej powołuje się Jerzego Wabiń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sekretarza Komisji Konkursowej powołuje się Katarzynę Gubańsk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misja Konkursowa działa w oparciu o regulamin pracy Komisji Konkursowej, stanowiący załącznik do niniejszego zarządz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31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lutego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konkursowej w celu przeprowadzenia konkursu na stanowisko dyrektora Gostyńskiego Ośrodka Kultury „Hutnik”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6 ust. 1 ustawy z dnia 25 października 1991 r. o organizowaniu i prowadzeniu działalności kulturalnej, Burmistrz Gostynia postanowił wyłonić kandydata na stanowisko dyrektora Gostyńskiego Ośrodka Kultury „Hutnik” w Gostyniu w drodze konkursu. W celu przeprowadzenia konkursu powołuje się komisję konkursową, której zadaniem będzie przeprowadzenie postępowania konkursowego w oparciu o regulamin pracy komisji, stanowiący załącznik do zarządz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jęcie zarządzenia jest zasadne.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31/2016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lutego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Konkurs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zeprowadzenia konkursu na stanowisko dyrektora Gostyńskiego Ośrodka Kultur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utnik”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 Postępowanie konkursowe przeprowadza Komisja Konkursowa powołana przez Burmistrza Gostynia, zwana dalej „Komisją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łonkiem Komisji nie może być osoba przystępująca do konkursu, będąca małżonkiem takiej osoby lub jej krewnym albo powinowatym lub pozostająca wobec niej w takim stosunku prawnym czy faktycznym, że może to budzić uzasadnione wątpliwości co do jej obiektywizmu i bezstronności. Jeżeli okoliczności te zostaną ujawnione po powołaniu Komisji, Burmistrz niezwłocznie go odwoła a w jego miejsce powoła inną osob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 otwarciu ofert członkowie Komisji składają oświadczenie o treści określonej w załączniku nr 1 do regulami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ami Komisji kieruje przewodnicząca a w przypadku jej nieobecności zastępca przewodniczącej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Do zadań Komisji należ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kryteriów oceny przydatności kandydat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ostępowania konkursoweg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z posiedzeń Komisj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wyników konkursu wraz z dokumentacją Burmistrzowi Gostynia.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Komisja stosuje następujące kryteria i punktacj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a programowo-organizacyjna – od 0 do 5 pk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om kwalifikacji i dotychczasowe osiągnięcia zawodowe – 0 do 5 pk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przepisów prawa dotyczących funkcjonowania instytucji kultury – od 0 do 5 pk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z zakresu pozyskiwania środków finansowych pozabudżetowych – od 0 do 5 pk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środowiska lokalnego – 0 – 5 pk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1. Komisja prowadzi konkurs, jeżeli  w posiedzeniu bierze udział co najmn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członków Komi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misja podejmuje decyzje zwykłą większością głosów, w głosowaniu jawny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Procedura postępowania konkursoweg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ym etapie postępowania konkursowego następuje sprawdzenie  dokumentów z wymogami zawartymi w ogłoszeniu konkursowym. Oferty kandydatów, którzy nie spełniają wymagań formalnych, zostają odrzucon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a Komisji informuje pisemnie kandydatów o dopuszczeniu albo niedopuszczeniu do dalszego etapu postępowania konkursowego oraz o terminie i miejscu przeprowadzenia rozmów kwalifikacyj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om niezakwalifikowanym do drugiego etapu zostaną odesłane złożone dokumen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ierwszego etapu postępowania Komisja sporządza protokół, który podpisują wszyscy członkowie Komisji obecni na posied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ugim etapie Komisja przeprowadza indywidualne rozmowy z kandydatami.</w:t>
      </w:r>
    </w:p>
    <w:p>
      <w:pPr>
        <w:pStyle w:val="Normal"/>
        <w:spacing w:lineRule="auto" w:line="36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jność  rozmów z kandydatami ustala się w porządku alfabetycznym.</w:t>
      </w:r>
    </w:p>
    <w:p>
      <w:pPr>
        <w:pStyle w:val="Normal"/>
        <w:spacing w:lineRule="auto" w:line="360" w:before="0" w:after="0"/>
        <w:ind w:left="12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1. Po zakończeniu rozmów z kandydatami Komisja  wybiera kandydata  na stanowisko dyrektora, dokonując oceny poprzez wpisanie na karcie do głosowania, która stanowi załącznik nr 2 do regulaminu, punktów w skali od 0 do 5 w każdym kryterium wymienionym w § 3. Następnie dla każdego z kryterium obliczana jest średnia arytmetyczna dla danego kandyd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nkurs wygrywa kandydat, który uzyskał  największą liczbę punktów wynikającą z sumy punktów uzyskanych z poszczególnych kryteriów.</w:t>
      </w:r>
    </w:p>
    <w:p>
      <w:pPr>
        <w:pStyle w:val="Normal"/>
        <w:spacing w:lineRule="auto" w:line="360" w:before="0" w:after="0"/>
        <w:ind w:lef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1. Po przeprowadzeniu konkursu Komisja sporządza protokół zawierający informacje o przebiegu obrad i podjętych ustaleniach, który podpisują członkowie Komisji obecni na posiedzeniu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rty z kryteriami i przyznanymi punktami poszczególnych członków Komisji załącza się do protokołu.</w:t>
      </w:r>
    </w:p>
    <w:p>
      <w:pPr>
        <w:pStyle w:val="Normal"/>
        <w:spacing w:lineRule="auto" w:line="360" w:before="0" w:after="0"/>
        <w:ind w:left="12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1. Komisja przekazuje wyniki postępowania konkursowego wraz z dokumentacją Burmistrzowi Gostynia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ulega rozwiązaniu z chwilą zakończenia postępowania konkursowego.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gulaminu pracy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Konkursowej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prowadzenia konkursu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o dyrektora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tyńskiego Ośrodka Kultury „Hutnik”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ostyń, 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członka komis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§ 4 ust. 4 rozporządzenia Ministra Kultury z dnia 30 czerwca 2004 r. w sprawie organizacji i trybu przeprowadzania konkursu na kandydata na stanowisko dyrektora instytucji kultury (tekst jednolity Dz. U. z 2004 r. Nr 154, poz. 1629) oświadczam, że w stosunku do osób, które złożyły zgłoszenie na konkurs na stanowisko dyrektora Gostyńskiego Ośrodka Kultury „Hutnik” w Gostyniu nie jestem małżonkiem żadnej z osób lub jej krewnym albo powinowatym oraz nie pozostaję wobec niej w takim stosunku prawnym lub faktycznym, że może to budzić uzasadnione wątpliwości co do jej obiektywizmu i bezstron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czytelny podpis członka komisji)</w:t>
      </w:r>
      <w:r>
        <w:br w:type="page"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gulaminu pracy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Konkursowej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prowadzenia konkursu 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o dyrektora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tyńskiego Ośrodka Kultury „Hutnik”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ająca kryteria przydatności kandyd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anowisko dyrektora Gostyńskiego Ośrodka Kultury „Hutnik”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1843"/>
        <w:gridCol w:w="1559"/>
        <w:gridCol w:w="1559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ę                  i nazwisko kandy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cepcja programowo-organizacyj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 do 5 pk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walifikacji i dotychczasowe osiągnięcia zawodow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 do 5 pk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jomość przepisów prawa dotyczących funkcjonowania Ośrod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 do 5 pk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 z zakresu pozyskiwania środków finansowych pozabudżetow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 do 5 pk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jomość środowiska lokalneg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 do 5 pk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 do 25 pk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czytelny podpis członka komis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tyń, …………………………….. 2016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1:00Z</dcterms:created>
  <dc:creator>jwabinski</dc:creator>
  <dc:description/>
  <cp:keywords/>
  <dc:language>en-US</dc:language>
  <cp:lastModifiedBy>kkarolczak</cp:lastModifiedBy>
  <cp:lastPrinted>2016-02-17T13:03:00Z</cp:lastPrinted>
  <dcterms:modified xsi:type="dcterms:W3CDTF">2016-02-17T12:06:00Z</dcterms:modified>
  <cp:revision>5</cp:revision>
  <dc:subject/>
  <dc:title/>
</cp:coreProperties>
</file>