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/>
        </w:rPr>
        <w:t>ZARZĄDZENIE NR 229/2016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6 lutego 2016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>sprawie: udzielenia dotacji na realizację zadań w zakresie sportu</w:t>
      </w:r>
    </w:p>
    <w:p>
      <w:pPr>
        <w:pStyle w:val="Normal"/>
        <w:spacing w:lineRule="auto" w:line="360"/>
        <w:jc w:val="center"/>
        <w:rPr/>
      </w:pPr>
      <w:r>
        <w:rPr/>
        <w:t>w gminie Gostyń w 2016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Na podstawie art. 30 ust. 1 ustawy z dnia 8 marca 1990 r. o samorządzie gminnym (tekst jednolity Dz. U. z 2015 r. poz. 1515 ze zmianami) oraz </w:t>
      </w:r>
      <w:r>
        <w:rPr/>
        <w:t>§</w:t>
      </w:r>
      <w:r>
        <w:rPr>
          <w:rFonts w:cs="Tahoma"/>
        </w:rPr>
        <w:t xml:space="preserve"> 7 ust. 1 Uchwały Nr V/40/11 Rady Miejskiej w Gostyniu z dnia 18 marca 2011 roku w sprawie określenia warunków i trybu finansowania rozwoju sportu w gminie Gostyń zarządzam, co następuje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>§ 1. Przyznaję dotacje na realizację zadań w zakresie sportu w gminie Gostyń w 2016 rok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stowarzyszeniu o nazwie Uczniowski Klub Sportowy „Kaniasiatka”</w:t>
        <w:br/>
        <w:t xml:space="preserve">w Gostyniu - dotacja w wysokości </w:t>
      </w:r>
      <w:r>
        <w:rPr/>
        <w:t>57.44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Klub Sportowy „Start” w Gostyniu - dotacja w wysokości </w:t>
      </w:r>
      <w:r>
        <w:rPr/>
        <w:t>35.5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Kolarski Klub Sportowy „Gostyń” w Gostyniu – dotacja </w:t>
        <w:br/>
        <w:t>w wysokości 45.04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stowarzyszeniu o nazwie Uczniowski Kolarski Klub Sportowy „Gostyń” w Gostyniu - dotacja w wysokości 16.80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półce z ograniczoną odpowiedzialnością o nazwie MKS Kania Gostyń sp. z o.o. - dotacja w wysokości </w:t>
      </w:r>
      <w:r>
        <w:rPr/>
        <w:t>117.75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Uczniowski Klub Sportowy „Jedynka” w Gostyniu - dotacja w wysokości </w:t>
      </w:r>
      <w:r>
        <w:rPr/>
        <w:t>18.59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Ognisko Statutowe Towarzystwa Krzewienia Kultury Fizycznej „Tęcza” przy Gostyńskiej Spółdzielni Mieszkaniowej w Gostyniu - dotacja w wysokości </w:t>
      </w:r>
      <w:r>
        <w:rPr/>
        <w:t>21.20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Dalekowschodnie Sztuki i Sporty Walki „Kyosa” </w:t>
        <w:br/>
        <w:t>w Gostyniu - dotacja w wysokości 8.48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Klub Sportowy Sporty Walki w Gostyniu – dotacja </w:t>
        <w:br/>
        <w:t>w wysokości 32.57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stowarzyszeniu o nazwie Gostyńskie Stowarzyszenie Klub Sportów i Sztuk Walki „Wilk” w Gostyniu – dotacja w wysokości 12.72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stowarzyszeniu o nazwie Klub Sportowy „Tiger Wielkopolska” w Gostyniu – dotacja </w:t>
        <w:br/>
        <w:t>w wysokości 24.910,00 zł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firstLine="709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4248" w:firstLine="709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248" w:firstLine="709"/>
        <w:jc w:val="center"/>
        <w:rPr>
          <w:rFonts w:cs="Tahoma"/>
        </w:rPr>
      </w:pPr>
      <w:r>
        <w:rPr>
          <w:rFonts w:cs="Tahoma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229/2016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6 lutego 2016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sprawie: udzielenia dotacji na realizację zadań w zakresie sportu</w:t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gminie Gostyń w 2016 roku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708"/>
        <w:rPr/>
      </w:pPr>
      <w:r>
        <w:rPr/>
        <w:t xml:space="preserve">Wsparcie finansowe na realizację zadań w zakresie sportu mogą uzyskiwać kluby prowadzące działalność na obszarze gminy Gostyń i niedziałające w celu osiągnięcia zysku. Dotacja może </w:t>
      </w:r>
      <w:bookmarkStart w:id="0" w:name="mip13088740"/>
      <w:r>
        <w:rPr/>
        <w:t xml:space="preserve">być przeznaczona na: </w:t>
      </w:r>
      <w:bookmarkEnd w:id="0"/>
      <w:r>
        <w:rPr>
          <w:szCs w:val="24"/>
        </w:rPr>
        <w:t>realizację programów szkolenia sportowego,</w:t>
      </w:r>
      <w:r>
        <w:rPr/>
        <w:t xml:space="preserve"> </w:t>
      </w:r>
      <w:r>
        <w:rPr>
          <w:szCs w:val="24"/>
        </w:rPr>
        <w:t>zakup sprzętu sportowego,</w:t>
      </w:r>
      <w:bookmarkStart w:id="1" w:name="mip13088742"/>
      <w:r>
        <w:rPr/>
        <w:t xml:space="preserve"> </w:t>
      </w:r>
      <w:bookmarkEnd w:id="1"/>
      <w:r>
        <w:rPr>
          <w:szCs w:val="24"/>
        </w:rPr>
        <w:t>pokrycie kosztów organizowania zawodów sportowych lub uczestnictwa w tych zawodach,</w:t>
      </w:r>
      <w:r>
        <w:rPr/>
        <w:t xml:space="preserve"> </w:t>
      </w:r>
      <w:r>
        <w:rPr>
          <w:szCs w:val="24"/>
        </w:rPr>
        <w:t>pokrycie kosztów korzystania z obiektów sportowych dla celów szkolenia sportowego,</w:t>
      </w:r>
      <w:bookmarkStart w:id="2" w:name="mip13088744"/>
      <w:r>
        <w:rPr/>
        <w:t xml:space="preserve"> </w:t>
      </w:r>
      <w:bookmarkEnd w:id="2"/>
      <w:r>
        <w:rPr>
          <w:szCs w:val="24"/>
        </w:rPr>
        <w:t>wynagrodzenia kadry szkoleniowej,</w:t>
      </w:r>
      <w:r>
        <w:rPr/>
        <w:t xml:space="preserve"> jeżeli wpłynie to na poprawę warunków </w:t>
      </w:r>
      <w:r>
        <w:rPr>
          <w:rFonts w:eastAsia="Calibri"/>
        </w:rPr>
        <w:t>uprawiania sportu przez członków klubu sportowego, który otrzyma dotację lub zwiększy dostępność społeczności lokalnej do działalności sportowej prowadzonej przez ten klu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  <w:tab/>
        <w:t xml:space="preserve">Udzielenie dotacji w proponowanych wysokościach pozwoli wspierać rozwój sportu na terenie gminy Gostyń, zwiększając możliwości osiągnięcia wysokiego poziomu sportowego i organizacyjnego przez kluby gostyńskie oraz umożliwi </w:t>
      </w:r>
      <w:r>
        <w:rPr>
          <w:rStyle w:val="StrongEmphasis"/>
          <w:b w:val="false"/>
        </w:rPr>
        <w:t>dostęp do różnorodnych form aktywności sportowej jak największej liczbie mieszkańców gminy Gostyń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Gminna Rada Sportu w dniu 11 lutego 2016 roku dokonała oceny złożonych ofert i zarekomendowała przyznanie dotacji na realizację zadań ujętych w zarządze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tego przyjęcie zarządzenia jest zasad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rFonts w:cs="Tahoma"/>
        </w:rPr>
      </w:pPr>
      <w:r>
        <w:rPr>
          <w:rFonts w:cs="Tahom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ParagrafZnak">
    <w:name w:val="paragraf Znak"/>
    <w:basedOn w:val="Domylnaczcionkaakapitu"/>
    <w:qFormat/>
    <w:rPr>
      <w:rFonts w:eastAsia="Times New Roman"/>
      <w:sz w:val="24"/>
      <w:lang w:val="en-US" w:eastAsia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uppressAutoHyphens w:val="false"/>
      <w:spacing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3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2ust">
    <w:name w:val="2_ust"/>
    <w:basedOn w:val="Normal"/>
    <w:qFormat/>
    <w:pPr>
      <w:widowControl/>
      <w:numPr>
        <w:ilvl w:val="0"/>
        <w:numId w:val="3"/>
      </w:numPr>
      <w:suppressAutoHyphens w:val="false"/>
      <w:spacing w:before="0" w:after="16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3:00Z</dcterms:created>
  <dc:creator>kgubanska</dc:creator>
  <dc:description/>
  <cp:keywords/>
  <dc:language>en-US</dc:language>
  <cp:lastModifiedBy>kkarolczak</cp:lastModifiedBy>
  <cp:lastPrinted>2016-02-15T14:20:00Z</cp:lastPrinted>
  <dcterms:modified xsi:type="dcterms:W3CDTF">2016-02-17T13:22:00Z</dcterms:modified>
  <cp:revision>4</cp:revision>
  <dc:subject/>
  <dc:title/>
</cp:coreProperties>
</file>