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227/201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OSTY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1 lutego 2016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odwołania dyrektora Gostyńskiego Ośrodka Kultury „Hutnik” w Gostyni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30 ust. 2 pkt 5 ustawy z dnia 8 marca 1990 r. o samorządzie gminnym (tekst jednolity Dz. U. z 2015 r., poz. 1515 ze zmianami), art. 15 ust. 1 ustawy z dnia 25 października 1991 r. o organizowaniu i prowadzeniu działalności kulturalnej (tekst jednolity Dz. U. </w:t>
      </w:r>
      <w:r>
        <w:rPr>
          <w:rFonts w:cs="Times New Roman" w:ascii="Times New Roman" w:hAnsi="Times New Roman"/>
          <w:color w:val="000000"/>
          <w:sz w:val="24"/>
          <w:szCs w:val="24"/>
        </w:rPr>
        <w:t>z 2012 r., poz. 406</w:t>
      </w:r>
      <w:r>
        <w:rPr>
          <w:rFonts w:cs="Times New Roman" w:ascii="Times New Roman" w:hAnsi="Times New Roman"/>
          <w:sz w:val="24"/>
          <w:szCs w:val="24"/>
        </w:rPr>
        <w:t xml:space="preserve"> ze zmianami) oraz art. 70 ustawy z dnia 26 czerwca 1974 r. Kodeks pracy (tekst jednolity Dz. U. z 2014 r., poz. 1502 ze zmianami) zarządza się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 Odwołuje się Pana Tomasza Bartona ze stanowiska dyrektora Gostyńskiego Ośrodka Kultury „Hutnik” w Gostyniu z dniem 30 kwietnia 2016 roku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Odwołanie następuje na podstawie złożonej rezygnacji z pełnienia funkcji dyrektora Gostyńskiego Ośrodka Kultury „Hutnik” w Gostyniu przez Pana Tomasza Bartona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Odwołanie jest równoznaczne z rozwiązaniem stosunku pracy, który na wniosek Pana Tomasza Bartona rozwiązuje się na mocy porozumienia stron z dniem 30 kwietnia 2016 roku. Rozwiązanie stosunku pracy stanowi załącznik do niniejszego zarządzenia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 Zarządzenie wchodzi w życie z dniem podpisania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</w:t>
      </w:r>
    </w:p>
    <w:p>
      <w:pPr>
        <w:pStyle w:val="Normal"/>
        <w:spacing w:lineRule="auto" w:line="36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 227/201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osty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1 lutego 2016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odwołania dyrektora Gostyńskiego Ośrodka Kultury „Hutnik” w Gostyni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8 lutego 2016 roku wpłynęła rezygnacja Pana Tomasza Bartona ze stanowiska dyrektora Gostyńskiego Ośrodka Kultury „Hutnik” w Gostyniu. Zgodnie z art. 15 ust. 1 ustawy z dnia 25 października 1991 r. o organizowaniu i prowadzeniu działalności kulturalnej dyrektora instytucji kultury odwołuje organizator. Dlatego przyjęcie zarządzenia jest zasad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</w:t>
      </w:r>
    </w:p>
    <w:p>
      <w:pPr>
        <w:pStyle w:val="Normal"/>
        <w:spacing w:lineRule="auto" w:line="36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 227/2016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ostynia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1 lutego 2016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03240" cy="669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669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</w:t>
      </w:r>
    </w:p>
    <w:p>
      <w:pPr>
        <w:pStyle w:val="Normal"/>
        <w:spacing w:lineRule="auto" w:line="36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3:08:00Z</dcterms:created>
  <dc:creator>jwabinski</dc:creator>
  <dc:description/>
  <cp:keywords/>
  <dc:language>en-US</dc:language>
  <cp:lastModifiedBy>kkarolczak</cp:lastModifiedBy>
  <cp:lastPrinted>2016-02-11T08:15:00Z</cp:lastPrinted>
  <dcterms:modified xsi:type="dcterms:W3CDTF">2016-02-11T08:58:00Z</dcterms:modified>
  <cp:revision>11</cp:revision>
  <dc:subject/>
  <dc:title/>
</cp:coreProperties>
</file>