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RZADZENIE NR 226/2016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 dnia 9 lutego 2016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w sprawie: zatwierdzenia wykazu nieruchomości niezabudowanej położonej w  miejscowości Gola, przeznaczonej do wydzierżawienia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tekst jednolity Dz. U. z 2015 r., poz. 1515 ze zmianami), art. 35 ust. 1 i 2 ustawy z dnia 21 sierpnia 1997 r. o gospodarce nieruchomościami (tekst jednolity Dz. U. 2015 r., poz. 1774 ze zmianami)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1. Zatwierdza się wykaz nieruchomości przeznaczonej do wydzierżawienia stanowiący załącznik do niniejszego zarządzenia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/>
      </w:pPr>
      <w:r>
        <w:rPr>
          <w:szCs w:val="24"/>
          <w:lang w:eastAsia="zxx" w:bidi="zxx"/>
        </w:rPr>
        <w:t>§ 2. Wykonanie zarządzenia powierza się Dyrektorowi Zakładu Gospodarki Komunalnej i Mieszkaniowej w Gostyniu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3. Zarządzenie wchodzi w życie z dniem podpisania.</w:t>
      </w:r>
    </w:p>
    <w:p>
      <w:pPr>
        <w:pStyle w:val="TextBody"/>
        <w:ind w:firstLine="708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left="3540" w:firstLine="708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Burmistrz</w:t>
      </w:r>
    </w:p>
    <w:p>
      <w:pPr>
        <w:pStyle w:val="TextBody"/>
        <w:ind w:left="3540" w:firstLine="708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Załącznik do Zarządzenia Nr 226/2016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24"/>
          <w:szCs w:val="24"/>
          <w:lang w:eastAsia="zxx" w:bidi="zxx"/>
        </w:rPr>
        <w:t>z dnia 9 lutego 2016 r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nieruchomości niezabudowanej położonej w miejscowości Gola, Gmina Gostyń przeznaczonej do wydzierżawienia w trybie bezprzetargowym</w:t>
        <w:tab/>
      </w:r>
    </w:p>
    <w:tbl>
      <w:tblPr>
        <w:tblW w:w="910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117"/>
      </w:tblGrid>
      <w:tr>
        <w:trPr>
          <w:trHeight w:val="9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Nieruchomość oznaczona jako działka 213/6, zapisana w księdze wieczystej PO1Y/00025871/7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Właściciel: Gmina Gostyń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owierzchnia nieruchomości przeznaczona do wydzierżawiania: 250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  <w:lang w:eastAsia="zxx"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Opis nieruchomości 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położona jest w miejscowości Gola, Gmina Gostyń.</w:t>
            </w:r>
          </w:p>
        </w:tc>
      </w:tr>
      <w:tr>
        <w:trPr>
          <w:trHeight w:val="132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rzeznaczenie nieruchomości i sposób jej zagospodarowania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Dla przedmiotowej nieruchomości nie ma obowiązującego miejscowego planu zagospodarowania przestrzennego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Wydzierżawiony grunt należy wykorzystywać jako ogród.</w:t>
            </w:r>
          </w:p>
        </w:tc>
      </w:tr>
      <w:tr>
        <w:trPr>
          <w:trHeight w:val="136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0,60 zł / m</w:t>
            </w:r>
            <w:r>
              <w:rPr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  <w:r>
              <w:rPr>
                <w:b/>
                <w:sz w:val="24"/>
                <w:szCs w:val="24"/>
                <w:lang w:eastAsia="zxx" w:bidi="zxx"/>
              </w:rPr>
              <w:t xml:space="preserve"> (rocznie netto)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136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z góry na podstawie otrzymywanych faktur w terminie 14 dni od jej otrzymania. Waloryzacja czynszu będzie następowała corocznie, począwszy od 2017 r. Przy waloryzacji będzie brany pod uwagę wskaźnik wzrostu cen towarów i usług konsumpcyjnych ogłaszany corocznie przez Prezesa Głównego Urzędu Statystycznego.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ieruchomość nie wykazuje żadnych obciążeń.</w:t>
            </w:r>
          </w:p>
        </w:tc>
      </w:tr>
      <w:tr>
        <w:trPr>
          <w:trHeight w:val="1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Dzierżawa na okres 3 la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wieszono dnia ....................... 2016 r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djęto dnia .................................. 2016 r.</w:t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ind w:left="4956" w:hanging="0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Burmistrz</w:t>
      </w:r>
    </w:p>
    <w:p>
      <w:pPr>
        <w:pStyle w:val="Normal"/>
        <w:ind w:left="4956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/-/ mgr inż. Jerzy Kulak</w:t>
      </w:r>
      <w:r>
        <w:br w:type="page"/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do Zarządzenia Nr 226/2016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z dnia 9 lutego 2016 r.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miotem niniejszego zarządzenia jest nieruchomość oznaczona jako działka nr </w:t>
      </w:r>
      <w:r>
        <w:rPr>
          <w:rStyle w:val="StrongEmphasis"/>
          <w:b w:val="false"/>
          <w:szCs w:val="24"/>
          <w:lang w:eastAsia="zxx" w:bidi="zxx"/>
        </w:rPr>
        <w:t>213/6</w:t>
      </w:r>
      <w:r>
        <w:rPr>
          <w:szCs w:val="24"/>
          <w:lang w:eastAsia="zxx" w:bidi="zxx"/>
        </w:rPr>
        <w:t xml:space="preserve"> o powierzchni 0,0251 ha (do wydzierżawienia część o powierzchni 250,00 m2), położona miejscowości Gola, Gmina Gostyń. Dla przedmiotowej nieruchomości nie ma obowiązującego miejscowego planu zagospodarowania przestrzennego, grunt należy użytkować jako ogród.</w:t>
      </w:r>
    </w:p>
    <w:p>
      <w:pPr>
        <w:pStyle w:val="TextBody"/>
        <w:ind w:firstLine="708"/>
        <w:rPr/>
      </w:pPr>
      <w:r>
        <w:rPr>
          <w:szCs w:val="24"/>
          <w:lang w:eastAsia="zxx" w:bidi="zxx"/>
        </w:rPr>
        <w:t>Właściciel budynku sąsiadującego z przedmiotową działką złożył wniosek o wydzierżawienie części w/w gruntu do wykorzystania jako ogród.</w:t>
      </w:r>
    </w:p>
    <w:p>
      <w:pPr>
        <w:pStyle w:val="TextBody"/>
        <w:ind w:firstLine="708"/>
        <w:rPr/>
      </w:pPr>
      <w:r>
        <w:rPr>
          <w:szCs w:val="24"/>
          <w:lang w:eastAsia="zxx" w:bidi="zxx"/>
        </w:rPr>
        <w:t>Umowa dzierżawy zostanie zawarta na okres trzech lat, czynsz płatny corocznie w terminie 14 dni od dnia otrzymania przez dzierżawcę faktury.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>Mając na uwadze powyższe, podjęcie niniejszego zarządzenia jest uzasadnione.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left="3540" w:hanging="0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Burmistrz</w:t>
      </w:r>
    </w:p>
    <w:p>
      <w:pPr>
        <w:pStyle w:val="TextBody"/>
        <w:ind w:left="3540" w:hanging="0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b/>
      <w:sz w:val="24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  <w:szCs w:val="24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eastAsia="Times New Roman"/>
      <w:b/>
      <w:szCs w:val="20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8:00Z</dcterms:created>
  <dc:creator>rignasiak</dc:creator>
  <dc:description/>
  <cp:keywords/>
  <dc:language>en-US</dc:language>
  <cp:lastModifiedBy>kkarolczak</cp:lastModifiedBy>
  <cp:lastPrinted>2016-02-09T13:56:00Z</cp:lastPrinted>
  <dcterms:modified xsi:type="dcterms:W3CDTF">2016-02-09T12:59:00Z</dcterms:modified>
  <cp:revision>3</cp:revision>
  <dc:subject/>
  <dc:title/>
</cp:coreProperties>
</file>