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224/2016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b w:val="false"/>
          <w:b w:val="false"/>
        </w:rPr>
      </w:pPr>
      <w:r>
        <w:rPr>
          <w:rFonts w:cs="Arial"/>
          <w:b w:val="false"/>
          <w:bCs w:val="false"/>
          <w:lang w:bidi="zxx"/>
        </w:rPr>
        <w:t>z dnia 9 lutego 2016</w:t>
      </w:r>
      <w:r>
        <w:rPr>
          <w:b w:val="false"/>
        </w:rPr>
        <w:t xml:space="preserve"> r.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: </w:t>
      </w:r>
      <w:r>
        <w:rPr>
          <w:rFonts w:eastAsia="Times New Roman"/>
          <w:szCs w:val="24"/>
          <w:lang w:eastAsia="pl-PL"/>
        </w:rPr>
        <w:t>prowadzenia kontroli przestrzegania zasad i warunków korzystania z zezwoleń na sprzedaż napojów alkoholowych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lang w:bidi="zxx"/>
        </w:rPr>
        <w:tab/>
        <w:t xml:space="preserve">Na podstawie </w:t>
      </w:r>
      <w:r>
        <w:rPr>
          <w:rFonts w:eastAsia="Times New Roman"/>
          <w:szCs w:val="24"/>
          <w:lang w:eastAsia="pl-PL"/>
        </w:rPr>
        <w:t>art. 18 ust. 8 ustawy z dnia 26 października 1982 r. o wychowywaniu w trzeźwości i przeciwdziałaniu alkoholizmowi (tekst jednolity Dz. U. z 2015 r. poz. 1286 ze zmianami) oraz zarządzenia Nr 12/2014 Burmistrza Gostynia z dnia 22 grudnia 2014 roku w sprawie uchwalenia regulaminu Gminnej Komisji Rozwiązywania Problemów Alkoholowych</w:t>
      </w:r>
      <w:r>
        <w:rPr>
          <w:rFonts w:cs="Arial"/>
        </w:rPr>
        <w:t xml:space="preserve"> zarządzam, co następuje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§ 1.1</w:t>
      </w:r>
      <w:r>
        <w:rPr>
          <w:rFonts w:eastAsia="Times New Roman" w:cs="Times New Roman" w:ascii="Times New Roman" w:hAnsi="Times New Roman"/>
          <w:b w:val="false"/>
          <w:sz w:val="24"/>
          <w:lang w:eastAsia="pl-PL"/>
        </w:rPr>
        <w:t xml:space="preserve"> Kontrole przedsiębiorców w zakresie przestrzegania zasad i warunków korzystania z zezwoleń na sprzedaż napojów alkoholowych przeznaczonych do spożycia w miejscu i poza miejscem sprzedaży, prowadzone są przez upoważnionych członków Gminnej  Komisji Rozwiązywania Problemów Alkoholo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Kontrole mogą być prowadzone we współpracy z funkcjonariuszami Komendy Powiatowej Policji w Gostyniu oraz Straży Miejskiej w Gostyniu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W trakcie przeprowadzania kontroli uwzględnia się zasady określone w załączniku nr 1 do niniejszego zarządzenia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Upoważnienie imienne dla poszczególnych członków zespołu kontrolnego jest wydawane przez Burmistrza Gostynia, zgodnie z wzorem określonym w załączniku nr 2 do zarządzenia.</w:t>
      </w:r>
    </w:p>
    <w:p>
      <w:pPr>
        <w:pStyle w:val="TextBody"/>
        <w:spacing w:lineRule="auto" w:line="360"/>
        <w:jc w:val="both"/>
        <w:rPr>
          <w:lang w:eastAsia="pl-PL" w:bidi="ar-SA"/>
        </w:rPr>
      </w:pPr>
      <w:r>
        <w:rPr>
          <w:rFonts w:eastAsia="Times New Roman" w:cs="Times New Roman"/>
          <w:lang w:eastAsia="pl-PL"/>
        </w:rPr>
        <w:t>5. Zespół kontrolny liczy co najmniej dwie osoby.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rFonts w:cs="Times New Roman"/>
          <w:bCs/>
        </w:rPr>
        <w:t>§ 2.</w:t>
      </w:r>
      <w:r>
        <w:rPr>
          <w:bCs/>
        </w:rPr>
        <w:t>1 Roczny plan kontroli przygotowuje  zespół ds. kontroli rynku alkoholowego Gminnej Komisji Rozwiązywania Problemów Alkoholowych w Gostyniu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2. Roczny plan punktów sprzedaży napojów alkoholowych podlegających kontroli, stanowi załącznik Nr 4 do zarządzenia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bCs/>
          <w:szCs w:val="24"/>
        </w:rPr>
        <w:t xml:space="preserve">§ </w:t>
      </w:r>
      <w:r>
        <w:rPr>
          <w:bCs/>
        </w:rPr>
        <w:t>3</w:t>
      </w:r>
      <w:r>
        <w:rPr>
          <w:rFonts w:eastAsia="Times New Roman"/>
          <w:szCs w:val="24"/>
          <w:lang w:eastAsia="pl-PL"/>
        </w:rPr>
        <w:t xml:space="preserve"> Z przeprowadzonej kontroli sporządza się protokół kontroli punktu sprzedaży napojów alkoholowych według wzoru stanowiącego załącznik Nr 3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 w:val="false"/>
          <w:bCs w:val="false"/>
          <w:sz w:val="24"/>
        </w:rPr>
        <w:tab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§ 5. Zarządzenie wchodzi w życie z dniem podpisa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rFonts w:cs="Arial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Uzasadnienie do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a Nr 224/2016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b w:val="false"/>
          <w:b w:val="false"/>
        </w:rPr>
      </w:pPr>
      <w:r>
        <w:rPr>
          <w:rFonts w:cs="Arial"/>
          <w:b w:val="false"/>
          <w:bCs w:val="false"/>
          <w:lang w:bidi="zxx"/>
        </w:rPr>
        <w:t>z dnia 9 lutego 2016</w:t>
      </w:r>
      <w:r>
        <w:rPr>
          <w:b w:val="false"/>
        </w:rPr>
        <w:t xml:space="preserve"> r.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: </w:t>
      </w:r>
      <w:r>
        <w:rPr>
          <w:rFonts w:eastAsia="Times New Roman"/>
          <w:szCs w:val="24"/>
          <w:lang w:eastAsia="pl-PL"/>
        </w:rPr>
        <w:t>prowadzenia kontroli przestrzegania zasad i warunków korzystania z zezwoleń na sprzedaż napojów alkoholowych</w:t>
      </w:r>
    </w:p>
    <w:p>
      <w:pPr>
        <w:pStyle w:val="TextBody"/>
        <w:spacing w:lineRule="auto" w:line="360"/>
        <w:rPr>
          <w:rFonts w:eastAsia="Times New Roman"/>
          <w:szCs w:val="24"/>
          <w:lang w:eastAsia="zxx" w:bidi="ar-SA"/>
        </w:rPr>
      </w:pPr>
      <w:r>
        <w:rPr>
          <w:rFonts w:eastAsia="Times New Roman"/>
          <w:szCs w:val="24"/>
          <w:lang w:eastAsia="zxx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18 ust. 8 ustawy z dnia 26 października 1982 roku o wychowaniu w trzeźwości i przeciwdziałaniu alkoholizmowi, członkowie Gminnej Komisji Rozwiązywania Problemów Alkoholowych dokonują kontroli zasad i warunków korzystania z zezwolenia na sprzedaż napojów alkohol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NewRoman;Times New Roman" w:hAnsi="TimesNewRoman;Times New Roman"/>
        </w:rPr>
        <w:tab/>
        <w:t>Do realizacji powyższych zadań z</w:t>
      </w:r>
      <w:r>
        <w:rPr>
          <w:rFonts w:eastAsia="Times New Roman"/>
          <w:szCs w:val="24"/>
          <w:lang w:eastAsia="pl-PL"/>
        </w:rPr>
        <w:t>arządzeniem Nr 12/2014 Burmistrza Gostynia z dnia 22 grudnia 2014 roku w sprawie uchwalenia regulaminu Gminnej Komisji Rozwiązywania Problemów Alkoholowych</w:t>
      </w:r>
      <w:r>
        <w:rPr>
          <w:rFonts w:eastAsia="Times New Roman"/>
          <w:lang w:eastAsia="ar-SA"/>
        </w:rPr>
        <w:t xml:space="preserve"> powołano zespół ds. kontroli rynku alkoholowego, który merytorycznie zajmuje się działaniami profilaktycznymi oraz kontrolą punktów sprzedaży napojów alkoholowych.</w:t>
      </w:r>
    </w:p>
    <w:p>
      <w:pPr>
        <w:pStyle w:val="Normal"/>
        <w:spacing w:lineRule="auto" w:line="360"/>
        <w:ind w:firstLine="708"/>
        <w:jc w:val="both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  <w:t xml:space="preserve">Przyjęcie zarządzenia w proponowanym brzmieniu szczegółowo </w:t>
      </w:r>
      <w:r>
        <w:rPr>
          <w:rFonts w:cs="Tahoma" w:ascii="TimesNewRoman;Times New Roman" w:hAnsi="TimesNewRoman;Times New Roman"/>
        </w:rPr>
        <w:t>dostosowuje</w:t>
      </w:r>
      <w:r>
        <w:rPr>
          <w:rFonts w:cs="Tahoma" w:ascii="TimesNewRoman;Times New Roman" w:hAnsi="TimesNewRoman;Times New Roman"/>
        </w:rPr>
        <w:t xml:space="preserve"> zasady oraz zakres prowadzenia kontrol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spacing w:lineRule="auto" w:line="360"/>
        <w:ind w:left="3540" w:hanging="0"/>
        <w:jc w:val="center"/>
        <w:rPr>
          <w:rFonts w:ascii="TimesNewRoman;Times New Roman" w:hAnsi="TimesNewRoman;Times New Roman" w:cs="Tahoma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24/2016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urmistrza Gostynia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9 lutego 2016 r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sady przeprowadzania kontroli przestrzegania zasad i warunków korzystania z zezwoleń na sprzedaż napojów alkoholowych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ntrole prowadzone są według rocznego planu kontroli zatwierdzonego przez Burmistrza Gostynia.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Na zlecenie Burmistrza, poza planem kontroli mogą być przeprowadzone dodatkowe kontrole punktów sprzedaży.</w:t>
      </w:r>
    </w:p>
    <w:p>
      <w:pPr>
        <w:pStyle w:val="Normal"/>
        <w:spacing w:lineRule="auto" w:line="360" w:before="280" w:after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Zakres kontroli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osiadanie odpowiedniego zezwol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wniesienie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 xml:space="preserve">, w termini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osiadanie tytułu prawnego do korzystania z lokalu, stanowiącego punkt sprzedaż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szCs w:val="24"/>
        </w:rPr>
        <w:t>wykonywanie działalności gospodarczej w zakresie objętym zezwoleniem tylko przez przedsiębiorcę w nim oznaczonego i wyłącznie w miejscu wymienionym w zezwolen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/>
      </w:pPr>
      <w:r>
        <w:rPr>
          <w:szCs w:val="24"/>
        </w:rPr>
        <w:t>zgłaszanie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prowadzenie sprzedaży w punkcie sprzedaży spełniającym wymogi określone przez radę gminy,</w:t>
      </w:r>
    </w:p>
    <w:p>
      <w:pPr>
        <w:pStyle w:val="Default"/>
        <w:numPr>
          <w:ilvl w:val="0"/>
          <w:numId w:val="2"/>
        </w:numPr>
        <w:spacing w:lineRule="auto" w:line="360" w:before="0" w:after="280"/>
        <w:ind w:left="720" w:hanging="357"/>
        <w:jc w:val="both"/>
        <w:rPr/>
      </w:pPr>
      <w:r>
        <w:rPr/>
        <w:t>przestrzeganie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sprzedawania i nie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4. Z przeprowadzonej kontroli kontrolujący sporządzają protokół w dwóch jednobrzmiących egzemplarzach, jeden egzemplarz protokołu pozostawia kontrolowanem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pl-PL"/>
        </w:rPr>
        <w:t>5. Protokół podpisują członkowie zespołu kontrolnego oraz właściciel punktu sprzedaży napojów alkoholowych lub osoba reprezentująca podmiot kontrolowany, (pełnomocnik, pracownik) obecna w czasie kontroli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 W razie odmowy podpisania protokołu, fakt ten powinien być odnotowany z podaniem przyczyn odmowy i podpisany przez sporządzającego protokół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7. Po przeprowadzonej kontroli, zespół ds. kontroli rynku alkoholowego przekazuje protokół z kontroli do Wydziału Oświaty i  Spraw Społecznych.</w:t>
      </w:r>
      <w:r>
        <w:br w:type="page"/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24/2016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Burmistrza Gostynia 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9 lutego 2016 r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 xml:space="preserve">Na podstawie art. 18 ust.8 ustawy z dnia 26 października 1982 roku o wychowaniu w trzeźwości i przeciwdziałaniu alkoholizmowi  (tekst jednolity Dz. U. z 2015 roku, poz. 1286) upoważniam Panią/Pana……….. – członka Gminnej Komisji Rozwiązywania Problemów Alkoholowych  do dokonania czynności kontrolnych polegających na sprawdzeniu zasad i warunków korzystania z zezwolenia na sprzedaż napojów alkoholowych w placówce handlowej/zakładzie gastronomicznym ……………………….. w </w:t>
      </w:r>
      <w:r>
        <w:rPr/>
        <w:t>następującym 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posiadania odpowiedniego zezwol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wniesienia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>, w terminie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zaopatrywaniu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osiadania tytułu prawnego do korzystania z lokalu, stanowiącego punkt sprzedaż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jc w:val="both"/>
        <w:rPr/>
      </w:pPr>
      <w:r>
        <w:rPr>
          <w:szCs w:val="24"/>
        </w:rPr>
        <w:t>wykonywania działalności gospodarczej w zakresie objętym zezwoleniem tylko przez przedsiębiorcę w nim oznaczonego i wyłącznie w miejscu wymienionym w zezwol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zgłaszania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rowadzenia sprzedaży w punkcie sprzedaży spełniającym wymogi określone przez radę gminy,</w:t>
      </w:r>
    </w:p>
    <w:p>
      <w:pPr>
        <w:pStyle w:val="Default"/>
        <w:numPr>
          <w:ilvl w:val="0"/>
          <w:numId w:val="4"/>
        </w:numPr>
        <w:spacing w:lineRule="auto" w:line="360" w:before="0" w:after="280"/>
        <w:ind w:left="720" w:hanging="357"/>
        <w:jc w:val="both"/>
        <w:rPr/>
      </w:pPr>
      <w:r>
        <w:rPr/>
        <w:t>przestrzegania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 sprzedawania i nie 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>Upoważnienie niniejsze jest ważne za okazaniem dowodu osobistego przez kontrolującego i  upływa z dniem …………. 2016 roku.</w:t>
      </w:r>
      <w:r>
        <w:br w:type="page"/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zarządzenia Nr 224/2016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Burmistrza Gostynia </w:t>
      </w:r>
    </w:p>
    <w:p>
      <w:pPr>
        <w:pStyle w:val="Normal"/>
        <w:spacing w:lineRule="auto" w:line="36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9 lutego 2016 r.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OTOKÓŁ</w:t>
      </w:r>
    </w:p>
    <w:p>
      <w:pPr>
        <w:pStyle w:val="Normal"/>
        <w:spacing w:lineRule="auto" w:line="360" w:before="280" w:after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kontroli sprzedaży napojów alkoholowych przeprowadzonej w dniu 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na podstawie art. 18 ust. 8 ustawy z dnia 26 października 1982 r. o wychowywaniu </w:t>
        <w:br/>
        <w:t xml:space="preserve">w trzeźwości i przeciwdziałaniu alkoholizmowi </w:t>
      </w:r>
      <w:r>
        <w:rPr>
          <w:rFonts w:eastAsia="Times New Roman"/>
          <w:szCs w:val="24"/>
          <w:lang w:eastAsia="pl-PL"/>
        </w:rPr>
        <w:t xml:space="preserve">(tekst jednolity Dz. U. z 2015 r., poz. 1286 ze zmianami) oraz upoważnienia Burmistrza Gostynia nr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z dnia ......................................................... do przeprowadzenia kontroli  przestrzegania zasad i warunków korzystania z zezwoleń na sprzedaż napojów alkoholowych w placówce handlowej / zakładzie gastronomicznym, prowadzonej przez: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>Osoby prowadzące kontrolę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stwierdzono, co następuje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1.  Warunki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zezwolenia 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niesienie opłaty 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zaopatrywanie się u producentów posiadających odpowiednie zezwolenia na sprzedaż hurtową napojów alkoholowych </w:t>
      </w:r>
      <w:r>
        <w:rPr>
          <w:rFonts w:eastAsia="Times New Roman"/>
          <w:i/>
          <w:iCs/>
          <w:sz w:val="23"/>
          <w:lang w:eastAsia="pl-PL"/>
        </w:rPr>
        <w:t>(przedsiębiorca zobowiązany jest okazać odpowiednie faktury)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tytułu prawnego do lokal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owadzenie sprzedaży zgodnie z posiadanym zezwolenie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ne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 xml:space="preserve">2.  Inne warunki prowadzenia sprzedaży napojów alkoholowych </w:t>
      </w:r>
      <w:r>
        <w:rPr>
          <w:rFonts w:eastAsia="Times New Roman"/>
          <w:sz w:val="23"/>
          <w:szCs w:val="23"/>
          <w:lang w:eastAsia="pl-PL"/>
        </w:rPr>
        <w:t xml:space="preserve">określone w ustawie </w:t>
        <w:br/>
        <w:t>o wychowaniu w trzeźwości i przeciwdziałaniu alkoholizmowi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rodzaj sklepu: branżowy ze sprzedażą napojów alkoholowych, wydzielone stoisko ze sprzedażą alkoholu w sklepach samoobsługowych o pow. 200 m</w:t>
      </w:r>
      <w:r>
        <w:rPr>
          <w:rFonts w:eastAsia="Times New Roman"/>
          <w:sz w:val="23"/>
          <w:szCs w:val="23"/>
          <w:vertAlign w:val="superscript"/>
          <w:lang w:eastAsia="pl-PL"/>
        </w:rPr>
        <w:t>2</w:t>
      </w:r>
      <w:r>
        <w:rPr>
          <w:rFonts w:eastAsia="Times New Roman"/>
          <w:sz w:val="23"/>
          <w:szCs w:val="23"/>
          <w:lang w:eastAsia="pl-PL"/>
        </w:rPr>
        <w:t xml:space="preserve"> powierzchni sprzedażowej, pozostałe sklepy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sprzedaż bezpośrednia prowadzona przez sprzedawcę 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3.  Zasady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pojów alkoholowych osobom nieletnim i nietrzeźwy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 kredyt i pod zastaw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ożywania alkoholu w miejscu sprzedaży /dotyczy sklepów/ oraz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najbliższej okolicy punktu sprzedaży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prowadzanie do sprzedaży napojów alkoholowych pochodzących z legalnych źródeł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/>
      </w:pPr>
      <w:r>
        <w:rPr>
          <w:rFonts w:eastAsia="Times New Roman"/>
          <w:sz w:val="23"/>
          <w:szCs w:val="23"/>
          <w:lang w:eastAsia="pl-PL"/>
        </w:rPr>
        <w:t>- przedstawienie prawidłowych danych w oświadczeniu, o których mowa w art. 11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Cs w:val="24"/>
          <w:lang w:eastAsia="pl-PL"/>
        </w:rPr>
        <w:t xml:space="preserve"> ust 4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4. Reklama i promocja napojów alkoholowych </w:t>
      </w:r>
      <w:r>
        <w:rPr>
          <w:rFonts w:eastAsia="Times New Roman"/>
          <w:sz w:val="23"/>
          <w:szCs w:val="23"/>
          <w:lang w:eastAsia="pl-PL"/>
        </w:rPr>
        <w:t xml:space="preserve">/reklama i promocja może odbywać się </w:t>
        <w:br/>
        <w:t>w wydzielonych stoiskach, wewnątrz sklepów monopolowych i zakładów gastronomicznych, hurtowniach, reklama piwa musi mieć odpowiednia formę i spełniać warunki określone w art. 13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 w:val="23"/>
          <w:szCs w:val="23"/>
          <w:lang w:eastAsia="pl-PL"/>
        </w:rPr>
        <w:t xml:space="preserve"> ust. 1):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>5.  Informacje dla klientów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szkodliwości spożywania alkoholu /obowiązkowe/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letnim 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trzeźwym 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rzedaży napojów alkoholowych na kredyt i pod zastaw 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ożywania napojów alkoholowych w obrębie placówki 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godzinach otwarcia placówki handlowej 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u odpowiedniego zezwolenia na sprzedaż napojów alkoholowych 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6.  Inne uwagi i spostrzeżenia </w:t>
      </w:r>
      <w:r>
        <w:rPr>
          <w:rFonts w:eastAsia="Times New Roman"/>
          <w:sz w:val="23"/>
          <w:szCs w:val="23"/>
          <w:lang w:eastAsia="pl-PL"/>
        </w:rPr>
        <w:t>/np. powiadamianie policji o przypadkach zakłócania porządku publicznego w związku ze sprzedażą alkoholu/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7. Wyjaśnienia i uwagi złożone przez strony przy dokonywaniu kontroli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8. Uwagi i zalecenia kontrolujących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br w:type="textWrapping" w:clear="all"/>
      </w:r>
      <w:r>
        <w:rPr>
          <w:rFonts w:eastAsia="Times New Roman"/>
          <w:sz w:val="23"/>
          <w:szCs w:val="23"/>
          <w:lang w:eastAsia="pl-PL"/>
        </w:rPr>
        <w:t>Na tym protokół zakończono. Protokół odczytano wszystkim obecnym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 xml:space="preserve">Przeprowadzający kontrolę: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1)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2)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pl-PL"/>
        </w:rPr>
        <w:t>data, podpis i pieczęć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Przedsiębiorcy lub upoważnionej osoby</w:t>
      </w:r>
    </w:p>
    <w:p>
      <w:pPr>
        <w:pStyle w:val="Normal"/>
        <w:spacing w:lineRule="auto" w:line="360" w:before="280" w:after="0"/>
        <w:jc w:val="right"/>
        <w:rPr>
          <w:rFonts w:eastAsia="Times New Roman"/>
          <w:i/>
          <w:i/>
          <w:iCs/>
          <w:sz w:val="16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obecnej w trakcie kontroli</w:t>
      </w:r>
      <w:r>
        <w:br w:type="page"/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imes New Roman"/>
          <w:sz w:val="20"/>
          <w:szCs w:val="20"/>
          <w:lang w:eastAsia="pl-PL"/>
        </w:rPr>
        <w:t>do zarządzenia Nr 224/2016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Burmistrza Gostynia </w:t>
      </w:r>
    </w:p>
    <w:p>
      <w:pPr>
        <w:pStyle w:val="Normal"/>
        <w:spacing w:lineRule="auto" w:line="360" w:before="0" w:after="0"/>
        <w:ind w:left="637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 dnia 9 lutego 2016 r.</w:t>
      </w:r>
    </w:p>
    <w:p>
      <w:pPr>
        <w:pStyle w:val="Normal"/>
        <w:spacing w:before="0" w:after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before="0" w:after="280"/>
        <w:jc w:val="both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  <w:t>Wykaz punktów sprzedaży napojów alkoholowych przewidzianych do kontroli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Cs w:val="24"/>
          <w:u w:val="single"/>
          <w:lang w:eastAsia="pl-PL"/>
        </w:rPr>
        <w:t xml:space="preserve">w 2016 roku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Nazwa podmiot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Ad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onia Majew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ynek 16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Monopolowy w Gostyniu, Rynek 1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amil Bednar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Lisewo 9, 62-310 Pyzdr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y „Grosik” w Gostyniu, ul. Przemysława II 4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ałgorzata Świtalska- Wrzeszczyń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ynek 21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„Żabka” w Gostyniu, Rynek 2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Firma Handlowo – Usługowa „Ango” Aneta Gorw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osowo 52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Sklep Spożywczo – Przemysłowy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osowo 52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urocash S. A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iśniowa 11, 62-052 Komornik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Eurocash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rajewice 115 C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enancjusz Świtalsk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Śmiłowo 53A, 64-125 Poniec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Wielobranżowy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Górna 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yszard Kosowic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Pl. Karola Marcinkowskiego 9 A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ar – Rożen w Gostyniu, Pl. Karola Marcinkowskiego 9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ałgorzata Śniegoc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 xml:space="preserve">Krajewice 75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Sklep Spożywczo – Przemysłowy  „Polka” w Krajewicach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rajewice 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P.H.U. Irena Wichłacz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Marii Konopnickiej 11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Zielona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pl-PL"/>
              </w:rPr>
              <w:t>P.H.U. „Jaf’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val="en-US" w:eastAsia="pl-PL"/>
              </w:rPr>
              <w:t>Jacek Fillman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Pijalnia piwa  w Gostyniu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iosny Ludów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.H.U. „Bart” Bartłomiej Bierna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Robotnicz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 Spożywczo - Monopolowy „Żółwik” w Gostyniu, ul. Mostowa 5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.P.H.U. „Olmax” Pols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Michał Żołąde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Dekana 14, 64-100 Leszno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„Mili” w Goli, Gola 7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H.U. Ilona Cichoc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Marii Konopnickiej 11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rocławska 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hisky Shop II S.c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Chłapowskiego 28/4, 63-100 Śrem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Monopolowy w Gostyni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incentego Witosa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val="en-US" w:eastAsia="pl-PL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Marek Wiznerowicz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Wakacyjna 20, 62-090 Kiekrz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Monopolowy „Prestige”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 Gostyniu, ul. Kolejowa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gdalena Teodorczyk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Wrocławska 14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Sklep „Anka”  w Gostyni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Wrocławska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ofia Now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Wrocławska 187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Wielobranżowy w  Gostyniu Zofia Now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Wrocławska 18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H.U. Barbara Horow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Poznańska 157 D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y w Gostyni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Kolejowa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Sklep Spożywczo – Przemysłowy „Delicja”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aria Jaroże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rzezie 301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Jeronimo Martins Polska S.A.</w:t>
              <w:br/>
              <w:t>w Kostrzyniu, ul. Żniw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yskont Spożywczy „Biedronka” w Gostyniu, ul. Łąkowa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kład Zielarski „Kawon-Hurt” Nowak Sp. Jawna w Krajewicach, Krajewice 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Stara Piekarnia” w Gostyniu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Kolejowa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Alicja Ratajczak </w:t>
              <w:br/>
              <w:t>ul. Parkowa 3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stauracja „Kunowianka” w Kunowie, ul. Gostyńska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Auto – Komis „PIK” Iwona Wolna, Sklep Spożywczo- Przemysłowy w Gostyni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- Przemysłowy w Gostyniu, ul. Spokojna 12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Przedsiębiorstwo Handlowo – Usługowe  „Bela” S. c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rzysztof Roga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Spożywczo- Przemysłowy w Gostyniu, Os. Gawrony 5/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nata Dolczews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iemowo 85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Wiejski w Siemowie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iemowo 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ystem Tomasz Skowroński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l. Fabryczna 17a/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65-410 Zielona Gór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As w Gostyniu, ul. Kolejowa 3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P.H.U. Beata Cyprya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jazd „Pod Wiwatem”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Krajewice 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P.H.U. „EKO-LUX” Wielańczyk, Wilczyński, Paszkiewicz Sp. Jawna w Gostyniu, ul. Lipowa 1 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Wielobranżowy – Stacja Paliw w Gostyniu, ul. Lipowa 1 a</w:t>
            </w:r>
          </w:p>
        </w:tc>
      </w:tr>
    </w:tbl>
    <w:p>
      <w:pPr>
        <w:pStyle w:val="Normal"/>
        <w:spacing w:lineRule="auto" w:line="360" w:before="280" w:after="0"/>
        <w:jc w:val="right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Cs w:val="24"/>
      <w:lang w:bidi="hi-IN"/>
    </w:rPr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 w:cs="Times New Roman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Col2">
    <w:name w:val="col2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Times New Roman"/>
      <w:b/>
      <w:bCs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1:00Z</dcterms:created>
  <dc:creator>mrajewska</dc:creator>
  <dc:description/>
  <dc:language>en-US</dc:language>
  <cp:lastModifiedBy>kkarolczak</cp:lastModifiedBy>
  <cp:lastPrinted>2016-02-10T08:10:00Z</cp:lastPrinted>
  <dcterms:modified xsi:type="dcterms:W3CDTF">2016-02-10T08:21:00Z</dcterms:modified>
  <cp:revision>2</cp:revision>
  <dc:subject/>
  <dc:title/>
</cp:coreProperties>
</file>