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Zarządzenie Nr 223/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spacing w:lineRule="auto" w:line="360" w:before="0" w:after="0"/>
        <w:jc w:val="center"/>
        <w:rPr/>
      </w:pPr>
      <w:r>
        <w:rPr>
          <w:rFonts w:cs="Times New Roman" w:ascii="Times New Roman" w:hAnsi="Times New Roman"/>
          <w:sz w:val="24"/>
          <w:szCs w:val="24"/>
        </w:rPr>
        <w:t>z dnia 9 lutego 2016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w sprawie rozpatrzenia uwag złożonych do projektu Miejscowego planu zagospodarowania przestrzennego obszaru w rejonie ul. Poznańskiej i Drogi do Dusiny w Gostyniu</w:t>
        <w:br/>
      </w:r>
    </w:p>
    <w:p>
      <w:pPr>
        <w:pStyle w:val="Normal"/>
        <w:spacing w:lineRule="auto" w:line="360"/>
        <w:ind w:firstLine="708"/>
        <w:jc w:val="both"/>
        <w:rPr/>
      </w:pPr>
      <w:r>
        <w:rPr>
          <w:rFonts w:cs="Times New Roman" w:ascii="Times New Roman" w:hAnsi="Times New Roman"/>
          <w:sz w:val="24"/>
          <w:szCs w:val="24"/>
          <w:lang w:bidi="zxx"/>
        </w:rPr>
        <w:t xml:space="preserve">Na podstawie art. 30 ust. 1 Ustawy z dnia </w:t>
      </w:r>
      <w:r>
        <w:rPr>
          <w:rFonts w:cs="Times New Roman" w:ascii="Times New Roman" w:hAnsi="Times New Roman"/>
          <w:sz w:val="24"/>
          <w:szCs w:val="24"/>
        </w:rPr>
        <w:t xml:space="preserve">8 marca 1990 r. o samorządzie gminnym </w:t>
        <w:br/>
        <w:t xml:space="preserve">(t.j. Dz.U. z 2015 poz. 1515 ze zm.) oraz art. </w:t>
      </w:r>
      <w:r>
        <w:rPr>
          <w:rFonts w:cs="Times New Roman" w:ascii="Times New Roman" w:hAnsi="Times New Roman"/>
          <w:sz w:val="24"/>
          <w:szCs w:val="24"/>
          <w:lang w:bidi="zxx"/>
        </w:rPr>
        <w:t>17 pkt 12 Ustawy z dnia 27 marca 2003 r. o planowaniu i zagospodarowaniu przestrzennym (t.j. Dz.U. z 2015 r. poz. 199 ze zm.), zarządzam co następuje:</w:t>
      </w:r>
    </w:p>
    <w:p>
      <w:pPr>
        <w:pStyle w:val="Normal"/>
        <w:spacing w:lineRule="auto" w:line="360"/>
        <w:ind w:left="-510" w:firstLine="709"/>
        <w:jc w:val="both"/>
        <w:rPr/>
      </w:pPr>
      <w:r>
        <w:rPr>
          <w:rFonts w:cs="Times New Roman" w:ascii="Times New Roman" w:hAnsi="Times New Roman"/>
          <w:sz w:val="24"/>
          <w:szCs w:val="24"/>
          <w:lang w:bidi="zxx"/>
        </w:rPr>
        <w:t>§ 1. Rozpatruję uwagi złożone do projektu ww. planu miejscowego w sposób następujący:</w:t>
      </w:r>
    </w:p>
    <w:p>
      <w:pPr>
        <w:pStyle w:val="Normal"/>
        <w:numPr>
          <w:ilvl w:val="0"/>
          <w:numId w:val="1"/>
        </w:numPr>
        <w:spacing w:lineRule="auto" w:line="360"/>
        <w:jc w:val="both"/>
        <w:rPr/>
      </w:pPr>
      <w:r>
        <w:rPr>
          <w:rFonts w:cs="Times New Roman" w:ascii="Times New Roman" w:hAnsi="Times New Roman"/>
          <w:sz w:val="24"/>
          <w:szCs w:val="24"/>
          <w:lang w:bidi="zxx"/>
        </w:rPr>
        <w:t>Nie uwzględniam uwagi nr 1 złożonej 15 stycznia 2016 r.</w:t>
      </w:r>
    </w:p>
    <w:p>
      <w:pPr>
        <w:pStyle w:val="Normal"/>
        <w:numPr>
          <w:ilvl w:val="0"/>
          <w:numId w:val="1"/>
        </w:numPr>
        <w:tabs>
          <w:tab w:val="clear" w:pos="708"/>
          <w:tab w:val="left" w:pos="284" w:leader="none"/>
        </w:tabs>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Nie uwzględniam uwagi nr 2 złożonej 20 stycznia 2016 r.</w:t>
      </w:r>
    </w:p>
    <w:p>
      <w:pPr>
        <w:pStyle w:val="Normal"/>
        <w:spacing w:lineRule="auto" w:line="360"/>
        <w:ind w:left="-510" w:firstLine="709"/>
        <w:rPr/>
      </w:pPr>
      <w:r>
        <w:rPr>
          <w:rFonts w:cs="Times New Roman" w:ascii="Times New Roman" w:hAnsi="Times New Roman"/>
          <w:sz w:val="24"/>
          <w:szCs w:val="24"/>
          <w:lang w:bidi="zxx"/>
        </w:rPr>
        <w:t>§ 2. Wykonanie Zarządzenia powierzam naczelnikowi Wydziału Rozwoju i Inwestycji.</w:t>
      </w:r>
    </w:p>
    <w:p>
      <w:pPr>
        <w:pStyle w:val="Normal"/>
        <w:spacing w:lineRule="auto" w:line="360"/>
        <w:ind w:firstLine="142"/>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3. Zarządzenie wchodzi w życie z dniem podpisania.</w:t>
      </w:r>
    </w:p>
    <w:p>
      <w:pPr>
        <w:pStyle w:val="Normal"/>
        <w:spacing w:lineRule="auto" w:line="360"/>
        <w:ind w:left="2974" w:firstLine="142"/>
        <w:jc w:val="center"/>
        <w:rPr>
          <w:rFonts w:ascii="Times New Roman" w:hAnsi="Times New Roman" w:cs="Times New Roman"/>
          <w:sz w:val="24"/>
          <w:szCs w:val="24"/>
          <w:lang w:bidi="zxx"/>
        </w:rPr>
      </w:pPr>
      <w:r>
        <w:rPr>
          <w:rFonts w:cs="Times New Roman" w:ascii="Times New Roman" w:hAnsi="Times New Roman"/>
          <w:sz w:val="24"/>
          <w:szCs w:val="24"/>
          <w:lang w:bidi="zxx"/>
        </w:rPr>
        <w:t>Burmistrz</w:t>
      </w:r>
    </w:p>
    <w:p>
      <w:pPr>
        <w:pStyle w:val="Normal"/>
        <w:spacing w:lineRule="auto" w:line="360"/>
        <w:ind w:left="2974" w:firstLine="142"/>
        <w:jc w:val="center"/>
        <w:rPr>
          <w:rFonts w:ascii="Times New Roman" w:hAnsi="Times New Roman" w:cs="Times New Roman"/>
          <w:sz w:val="24"/>
          <w:szCs w:val="24"/>
          <w:lang w:bidi="zxx"/>
        </w:rPr>
      </w:pPr>
      <w:r>
        <w:rPr>
          <w:rFonts w:cs="Times New Roman" w:ascii="Times New Roman" w:hAnsi="Times New Roman"/>
          <w:sz w:val="24"/>
          <w:szCs w:val="24"/>
          <w:lang w:bidi="zxx"/>
        </w:rPr>
        <w:t>/-/ mgr inż. Jerzy Kulak</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Zarządzenia Nr 223/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urmistrza Gostyni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dnia 9 lutego 2016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art. 17 pkt 9 i 11 Ustawy z dnia 27 marca o planowaniu i zagospodarowaniu przestrzennym projekt Miejscowego planu zagospodarowania przestrzennego obszaru w rejonie ul. Poznańskiej i Drogi do Dusiny w Gostyniu został wyłożony do wglądu publicznego od 27 listopada 2015 r. do 31 grudnia 2015 r. Termin składania uwag do ustaleń ww. projektu planu miejscowego wyznaczono na 20 stycznia 2016 r. Zgodnie z art. 18 ust. 1 ww. ustawy, uwagi do projektu planu miejscowego może wnieść każdy, kto kwestionuje ustalenia przyjęte w projekcie planu, wyłożonym do publicznego wglą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wyznaczonym terminie, do projektu planu miejscowego, zostały złożone dwie uwa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asadnienie nieuwzględnienia uwagi nr 1 z 15 stycznia 2016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1-5 uwagi (dot. braku zgodności projektu planu z ustaleniami stu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jako akt kierownictwa wewnętrznego jest obrazem polityki przestrzennej, a nie prawem miejscowym, zatem wskazuje jedynie kierunki zagospodarowania poszczególnych terenów. Rozstrzygnięcia i uzasadnienia zapisów studium, ich uszczegóławianie – w postaci ustaleń nakazów i zakazów – zawierają plany miejscowe. Projekt planu miejscowego uwzględniać winien także analizy, koncepcje, projekty i programy dotyczące obszaru objętego projektem planu miejscowego. Przedmiotowy projekt planu uwzględnia rozwiązania zaproponowane w koncepcji programowo-przestrzennej, wykonanej przez inwestora i zarządcę drogi</w:t>
      </w:r>
      <w:r>
        <w:rPr>
          <w:rFonts w:cs="Times New Roman" w:ascii="Times New Roman" w:hAnsi="Times New Roman"/>
          <w:color w:val="FF0000"/>
          <w:sz w:val="24"/>
          <w:szCs w:val="24"/>
        </w:rPr>
        <w:t xml:space="preserve"> </w:t>
      </w:r>
      <w:r>
        <w:rPr>
          <w:rFonts w:cs="Times New Roman" w:ascii="Times New Roman" w:hAnsi="Times New Roman"/>
          <w:sz w:val="24"/>
          <w:szCs w:val="24"/>
        </w:rPr>
        <w:t>(Generalną Dyrekcję Dróg i Autostrad w Poznaniu). Należy uznać, że ranga studium wskazuje pewną swobodę w określaniu przeznaczenia teren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6 uwagi: (dot. wydanej decyzji o warunkach zabudowy RI.73312-R-87/06 z 14.07.2006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dana decyzja o warunkach zabudowy, dla działki nr 129/19 położonej w obrębie Dusina, określa warunki realizacji budynku mieszkalno-usługowego. Natomiast  projekt planu ustala na tym samym terenie lokalizację węzła komunikacyjnego. Stosownie do art. 65 ust. 1 pkt 2 Ustawy o planowaniu i zagospodarowaniu przestrzennym, jeżeli decyzja o warunkach zabudowy zawiera inne ustalenia niż uchwalony plan miejscowy organ stwierdza jej wygaśnię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zasadnienie nieuwzględnienia uwagi nr 2 z 20 stycznia 2016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1 uwagi (dot. braku zgodności projektu planu z ustaleniami stu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jak wskazano: ad pkt 1-5 uwagi nr 1) nie jest aktem prawa miejscowego, a jego zakres i przedmiot odnoszą się do określenia polityki przestrzennej gminy. Zatem, w studium istotne jest wpisanie zamierzeń związanych z realizacją dróg obwodowych, poprzez wskazanie miejsca i wybranych parametrów drogi. Uszczegółowienie lokalizacji i odniesienie do konkretnych działek następuje w miejscowym planie zagospodarowania przestrzennego, decyzji lokalizacyjnej, a także koncepcji programowo-przestrzennej. W omawianym przypadku, wydłużenie procesu planistycznego było związane m. in. z powstaniem takiej koncepcji i zgodnie z opiniami jednostek uzgadniających, w planie należało ją uwzględnić. Treść art. 20. ust. 1. Ustawy o planowaniu i zagospodarowaniu przestrzennym „Plan miejscowy uchwala rada gminy, po stwierdzeniu, że nie narusza on ustaleń studium” czy w przypadku przedmiotowej procedury „Plan miejscowy uchwala rada gminy po stwierdzeniu jego zgodności z ustaleniami studium”, nie jest interpretowana jako warunek ścisłej zgodności lokaliza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2 i 3 uwagi (dot. braku zgodności z Planem zagospodarowania przestrzennego województwa wielkopols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Kierunkach zagospodarowania przestrzennego województwa wielkopolskiego, w rozdziale Polityka rozwoju ponadlokalnych systemów transportowych, zapisano: „Plan zagospodarowania przestrzennego województwa wielkopolskiego zawiera ustalone i wymagane obwodnice drogowe miejscowości położonych w ciągach dróg krajowych i wojewódzkich. Plan uwzględnia obwodnice zawarte w opracowaniach drogowych oraz opracowaniach planistycznych gmin. Korekty przebiegu projektowanych dróg, zmiany ich klasy bądź kategorii oraz obwodnice miejscowości wynikające z dostosowania istniejących bądź projektowanych dróg do założonego standardu, które są zgodne z zamierzeniami inwestycyjnym</w:t>
      </w:r>
      <w:bookmarkStart w:id="0" w:name="_GoBack"/>
      <w:bookmarkEnd w:id="0"/>
      <w:r>
        <w:rPr>
          <w:rFonts w:cs="Times New Roman" w:ascii="Times New Roman" w:hAnsi="Times New Roman"/>
          <w:sz w:val="24"/>
          <w:szCs w:val="24"/>
        </w:rPr>
        <w:t>i zarządców dróg, należy uznać za zgodne z kierunkami rozwoju systemu komunikacji drogowej w województwie” (str. 232). Zatem przebieg drogi krajowej nr 12 i drogi wojewódzkiej nr 434 pozostają zgodne z zapisami Planu wojewódz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 pkt 4 uwagi (dot. niezgodności granic obszaru objętego projektem planu z Uchwałą </w:t>
        <w:br/>
        <w:t>Nr XLVIII/614/06 Rady Miejskiej w Gostyniu z dnia 21 kwietnia 2006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ematyka związana z projektowanym na przedmiotowym obszarze węzłem komunikacyjnym, przesądziła o zawężeniu obszaru którego mają dotyczyć ustalenia. Uznaje się, że zmniejszenie obszaru objętego planem w odniesieniu do wskazanego w uchwale intencyjnej jest dopuszczalne. Zwiększenie tego obszaru byłoby przekroczeniem uprawnień. Taka sytuacja, mimo takiego zarzutu, nie miała miejsca. Północna granica projektu planu jest zgodna z północną granicą wskazaną w uchwale inten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5 uwagi (dot. niewłaściwego wskazania zabudowy mieszkalno-usługowej na terenie ozn. 5MN/U i 6M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ny Dyrektor Dróg Krajowych i Autostrad, odmawiając uzgodnienia, wskazał na niewłaściwość lokalizacji zabudowy w sąsiedztwie planowanej obwodnicy. Wprowadzone zmiany do ustaleń, które zapewniły oddalenie budynków mieszkalnych od planowanej obwodnicy, zostały zaakceptowane przez Generalnego Dyrektora Dróg Krajowych i Autostrad, a ostateczne uzgodnienie projektu planu przez zarządcę drogi potwierdza, że ustalenia planu, wskazując funkcje terenów sąsiednich jako mieszkalno-usługowe, uwzględniają przepisy odrębne, w tym dotyczące dróg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nr 6 uwagi (dot. braku zawiadomienia i uzyskania opinii od wójta sąsiedniej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zar objęty planem miejscowym nie graniczy z terenami gmin sąsiednich, stąd nie zachodził obowiązek zawiadamiania i uzyskiwania ich opin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7 uwagi (dot. braku ponowienia uzyskiwania opinii i uzgodnień):</w:t>
      </w:r>
    </w:p>
    <w:p>
      <w:pPr>
        <w:pStyle w:val="Normal"/>
        <w:spacing w:lineRule="auto" w:line="360"/>
        <w:jc w:val="both"/>
        <w:rPr/>
      </w:pPr>
      <w:r>
        <w:rPr>
          <w:rFonts w:cs="Times New Roman" w:ascii="Times New Roman" w:hAnsi="Times New Roman"/>
          <w:sz w:val="24"/>
          <w:szCs w:val="24"/>
        </w:rPr>
        <w:t>Projekt planu przedstawiony do uzgodnienia Wielkopolskiemu Wojewódzkiemu Konserwatorowi Zabytków zawierał ustalenia dotyczące zasad ochrony zabytków, jednak konserwator uznał, że należy je doprecyzować. Po wprowadzeniu zapisu, który uszczegółowił kryteria ochrony konserwatorskiej (archeologicznej) projekt planu został uzgodniony. Analogiczna sytuacja miała miejsce w procesie uzgadniania projektu planu z zarządcami dróg. Wprowadzone zmiany spowodowały uzyskanie uzgodnienia zarówno Generalnego Dyrektora Dróg Krajowych i Autostrad jak i Wielkopolskiego Zarządu Dróg Wojewódzkich w Poznaniu. Nie miały one jednak charakteru generalnego. Nie mając wpływu na inne ustalenia, nie powodowały konieczności ponowienia opinii i uzgodnień z wszystkimi organami.</w:t>
      </w:r>
    </w:p>
    <w:p>
      <w:pPr>
        <w:pStyle w:val="Normal"/>
        <w:spacing w:lineRule="auto" w:line="360"/>
        <w:jc w:val="both"/>
        <w:rPr/>
      </w:pPr>
      <w:r>
        <w:rPr>
          <w:rFonts w:cs="Times New Roman" w:ascii="Times New Roman" w:hAnsi="Times New Roman"/>
          <w:sz w:val="24"/>
          <w:szCs w:val="24"/>
        </w:rPr>
        <w:t>ad pkt 8 uwagi (dot. braku ponowienia fazy składania wniosków do pl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projektu planu wpłynęła na rozstrzygnięcie w sprawie wniosków złożonych do planu. Jednak zainteresowani zostali o tym fakcie poinformowani. W kontekście braku możliwości zaskarżenia do sądu administracyjnego rozstrzygnięcia wniosków do planu miejscowego, należy uznać, że wnioskodawców nie pozbawiono jakichkolwiek uprawnień. Nie wystąpiły zatem przesłanki uzasadniające ponowienie „fazy wnioskowej”. Ponadto należy zauważyć, że składający wnioski zostali pisemnie zawiadomieni, mimo braku takiego obowiązku, o terminie wyłożenia projektu planu do wglądu publicznego. Dało to pewność, że wnioskodawcy mają wiedzę o możliwości zapoznania się z projektem planu, uczestniczenia w dyskusji publicznej i złożenia uw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9 (dot. braku ustaleń zasad scalania i podziałów nieruchom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jekcie planu określono wymagane zasady dotyczące powierzchni, szerokości frontów i kąta położenia granic w odniesieniu do pasa drogowego. Dla realizacji ustaleń projektu planu nie ma jednak potrzeby wdrażania procedury scalania i podziału nieruchomości w oparciu o przepisy odręb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pkt 10 (dot. braku prognozy finans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nozę skutków finansowych ustaleń projektu planu sporządzono w 2007 r. Ze względu na wprowadzone zmiany, dokument ten wymaga aktualizacji. Uznany za dokument „roboczy” nie był umieszczony w aktach zebranych w formie „dokumentacji prac planistycznych” Realistyczna ocena procedury planistycznej wskazuje, że ostateczną formę ten dokument może otrzymać dopiero po rozstrzygnięciu uwag do projektu planu. Ponadto prognoza skutków finansowych nie podlega „osądowi społecznemu” tak jak prognoza oddziaływania na środowi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wyższe uzasadnienie odnosi się do wszystkich punktów złożonych uwag. Należy jednak zauważyć, że część z nich dotyczy np. trybu i właściwości organów w procedurze planistycznej, nie jest więc odniesieniem do ustaleń projektu planu.</w:t>
      </w:r>
    </w:p>
    <w:p>
      <w:pPr>
        <w:pStyle w:val="Normal"/>
        <w:spacing w:lineRule="auto" w:line="360"/>
        <w:ind w:left="2974" w:firstLine="142"/>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ind w:left="4248" w:firstLine="142"/>
        <w:jc w:val="center"/>
        <w:rPr>
          <w:rFonts w:ascii="Times New Roman" w:hAnsi="Times New Roman" w:cs="Times New Roman"/>
          <w:sz w:val="24"/>
          <w:szCs w:val="24"/>
          <w:lang w:bidi="zxx"/>
        </w:rPr>
      </w:pPr>
      <w:r>
        <w:rPr>
          <w:rFonts w:cs="Times New Roman" w:ascii="Times New Roman" w:hAnsi="Times New Roman"/>
          <w:sz w:val="24"/>
          <w:szCs w:val="24"/>
          <w:lang w:bidi="zxx"/>
        </w:rPr>
        <w:t>Burmistrz</w:t>
      </w:r>
    </w:p>
    <w:p>
      <w:pPr>
        <w:pStyle w:val="Normal"/>
        <w:spacing w:lineRule="auto" w:line="360" w:before="0" w:after="200"/>
        <w:ind w:left="4248" w:firstLine="142"/>
        <w:jc w:val="center"/>
        <w:rPr>
          <w:rFonts w:ascii="Times New Roman" w:hAnsi="Times New Roman" w:cs="Times New Roman"/>
          <w:sz w:val="24"/>
          <w:szCs w:val="24"/>
          <w:lang w:bidi="zxx"/>
        </w:rPr>
      </w:pPr>
      <w:r>
        <w:rPr>
          <w:rFonts w:cs="Times New Roman" w:ascii="Times New Roman" w:hAnsi="Times New Roman"/>
          <w:sz w:val="24"/>
          <w:szCs w:val="24"/>
          <w:lang w:bidi="zxx"/>
        </w:rPr>
        <w:t>/-/ mgr inż. Jerzy Kulak</w:t>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7:00Z</dcterms:created>
  <dc:creator>jzaborowska</dc:creator>
  <dc:description/>
  <cp:keywords/>
  <dc:language>en-US</dc:language>
  <cp:lastModifiedBy>kkarolczak</cp:lastModifiedBy>
  <cp:lastPrinted>2016-02-10T07:30:00Z</cp:lastPrinted>
  <dcterms:modified xsi:type="dcterms:W3CDTF">2016-02-10T08:23:00Z</dcterms:modified>
  <cp:revision>4</cp:revision>
  <dc:subject/>
  <dc:title/>
</cp:coreProperties>
</file>