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V/179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4 lutego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a uchwałę w sprawie ustalenia wysokości diet dla przewodniczących organów wykonawczych jednostek pomocniczych oraz zwrotu kosztów podróży służbowych sołtys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7 b ust. 1 ustawy z dnia 8 marca 1990 r. o samorządzie gminnym (tekst jednolity Dz. U. z 2015 r., poz. 1515 ze zm.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 uchwale nr XXXV/527/14 Rady Miejskiej w Gostyniu z dnia 7 marca 2014 r. w sprawie ustalenia wysokości diet dla przewodniczących organów wykonawczych jednostek pomocniczych oraz zwrotu kosztów podróży służbowych sołtysom § 1 ust. 2 otrzymuje brzmienie: „Ustala się dla przewodniczących organów wykonawczych jednostek pomocniczych miesięczną dietę w wysokości 20 % podstawy określonej w ust. 1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Burmistrzowi Gosty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93" w:leader="none"/>
        </w:tabs>
        <w:spacing w:lineRule="auto" w:line="360"/>
        <w:jc w:val="center"/>
        <w:rPr/>
      </w:pPr>
      <w:r>
        <w:rPr/>
        <w:t>Uzasadnienie do</w:t>
      </w:r>
    </w:p>
    <w:p>
      <w:pPr>
        <w:pStyle w:val="Normal"/>
        <w:spacing w:lineRule="auto" w:line="360"/>
        <w:jc w:val="center"/>
        <w:rPr/>
      </w:pPr>
      <w:r>
        <w:rPr/>
        <w:t>Uchwały Nr XIV/179/16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4 lutego 2016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mieniającej uchwałę w sprawie ustalenia wysokości diet dla przewodniczących organów wykonawczych jednostek pomocniczych oraz zwrotu kosztów podróży służbowych sołtyso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2015 r. Stowarzyszenie Sołtysów Województwa Wielkopolskiego Koło Gminne w Gostyniu zwróciło się z wnioskiem o podwyżkę diet dla sołtysów gminy Gostyń. Burmistrz pozytywnie odniósł się do wniosku i podwyżka została uwzględniona w budżecie na 2016 r., przyjętym przez Radę Miejską w Gostyniu 10 grudnia 2015 r. Miesięczna dieta dla przewodniczących organów wykonawczych jednostek pomocniczych wzrosła o 40 zł do kwoty 397 z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>/-/ Grzegorz Skorupsk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43:00Z</dcterms:created>
  <dc:creator>mnowicka</dc:creator>
  <dc:description/>
  <cp:keywords/>
  <dc:language>en-US</dc:language>
  <cp:lastModifiedBy>mnowicka</cp:lastModifiedBy>
  <cp:lastPrinted>2014-11-25T14:44:00Z</cp:lastPrinted>
  <dcterms:modified xsi:type="dcterms:W3CDTF">2016-02-09T07:59:00Z</dcterms:modified>
  <cp:revision>230</cp:revision>
  <dc:subject/>
  <dc:title>Uchwała Nr XXVI/  /09</dc:title>
</cp:coreProperties>
</file>