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Uchwała Nr XIV/178/16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4 lutego 2016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w sprawie przyjęcia planów pracy komisji stałych Rady Miejskiej na rok 2016 </w:t>
      </w:r>
    </w:p>
    <w:p>
      <w:pPr>
        <w:pStyle w:val="Normal"/>
        <w:spacing w:lineRule="auto" w:line="360"/>
        <w:jc w:val="center"/>
        <w:rPr/>
      </w:pPr>
      <w:r>
        <w:rPr/>
        <w:t>oraz sprawozdań z działalności komisji stałych Rady Miejskiej w roku 201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21 ust. 3 ustawy z dnia 8 marca 1990 r. o samorządzie gminnym (tekst jednolity Dz. U. z 2015 r., poz. 1515 ze zm.) oraz § 65 ust. 1 i § 69 ust. 1 uchwały nr XXXIV/507/14 Rady Miejskiej w Gostyniu z dnia 31 stycznia 2014 r. w sprawie zmiany Statutu Gminy Gostyń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ada Miejska w Gostyniu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Przyjmuje się plany pracy komisji stałych Rady Miejskiej na rok 2016, stanowiące załączniki nr 1,2,3,4 i 5 do niniejszej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Przyjmuje się sprawozdania z działalności komisji stałych Rady Miejskiej w roku 2015, stanowiące załączniki nr 6,7,8,9 i 10 do niniejszej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Wykonanie uchwały powierza się Przewodniczącemu Rady Miejski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4. 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>/-/ Grzegorz Skorupsk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 do</w:t>
      </w:r>
    </w:p>
    <w:p>
      <w:pPr>
        <w:pStyle w:val="Normal"/>
        <w:spacing w:lineRule="auto" w:line="360"/>
        <w:jc w:val="center"/>
        <w:rPr/>
      </w:pPr>
      <w:r>
        <w:rPr/>
        <w:t>Uchwały Nr XIV/178/16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4 lutego 2016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w sprawie przyjęcia planów pracy komisji stałych Rady Miejskiej na rok 2016 </w:t>
      </w:r>
    </w:p>
    <w:p>
      <w:pPr>
        <w:pStyle w:val="Normal"/>
        <w:spacing w:lineRule="auto" w:line="360"/>
        <w:jc w:val="center"/>
        <w:rPr/>
      </w:pPr>
      <w:r>
        <w:rPr/>
        <w:t>oraz sprawozdań z działalności komisji stałych Rady Miejskiej w roku 201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Komisje stałe Rady Miejskiej działają zgodnie z rocznym planem pracy przedłożonym radzie. Przewodniczący komisji stałych Rady Miejskiej co najmniej raz w roku przedstawiają na sesji sprawozdanie z działalności komisj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powyższym podjęcie uchwały jest zasad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>/-/ Grzegorz Skorupsk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0" w:hanging="0"/>
        <w:jc w:val="right"/>
        <w:rPr/>
      </w:pPr>
      <w:r>
        <w:rPr/>
        <w:t xml:space="preserve">Załącznik Nr 1 </w:t>
      </w:r>
    </w:p>
    <w:p>
      <w:pPr>
        <w:pStyle w:val="Normal"/>
        <w:spacing w:lineRule="auto" w:line="360"/>
        <w:jc w:val="right"/>
        <w:rPr/>
      </w:pPr>
      <w:r>
        <w:rPr/>
        <w:t>do Uchwały Nr XIV/178/16 Rady Miejskiej w Gostyniu</w:t>
      </w:r>
    </w:p>
    <w:p>
      <w:pPr>
        <w:pStyle w:val="Normal"/>
        <w:spacing w:lineRule="auto" w:line="360"/>
        <w:jc w:val="right"/>
        <w:rPr/>
      </w:pPr>
      <w:r>
        <w:rPr/>
        <w:t>z dnia 4 lutego 2016 r.</w:t>
      </w:r>
    </w:p>
    <w:p>
      <w:pPr>
        <w:pStyle w:val="Normal"/>
        <w:tabs>
          <w:tab w:val="clear" w:pos="708"/>
          <w:tab w:val="left" w:pos="835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lan pracy</w:t>
      </w:r>
    </w:p>
    <w:p>
      <w:pPr>
        <w:pStyle w:val="Normal"/>
        <w:spacing w:lineRule="auto" w:line="360"/>
        <w:jc w:val="center"/>
        <w:rPr/>
      </w:pPr>
      <w:r>
        <w:rPr/>
        <w:t>Komisji Rewizyjnej Rady Miejskiej w Gostyniu</w:t>
      </w:r>
    </w:p>
    <w:p>
      <w:pPr>
        <w:pStyle w:val="Normal"/>
        <w:spacing w:lineRule="auto" w:line="360"/>
        <w:jc w:val="center"/>
        <w:rPr/>
      </w:pPr>
      <w:r>
        <w:rPr/>
        <w:t>na 2016 ro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Przygotowanie opinii o wykonaniu budżetu za 2015 rok i wystąpienie do rady </w:t>
        <w:br/>
        <w:t>z wnioskiem w sprawie absolutorium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Kontrola wykonania budżetu za 2015 rok Gostyńskiego Ośrodka Kultury „Hutnik”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Kontrola budżetu Gminnego Programu Profilaktyki i Rozwiązywania Problemów Alkoholowych oraz Gminnego Programu Przeciwdziałania Narkomanii za I półrocze 2016 rok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Inne kontrole zlecane przez radę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>/-/ Grzegorz Skorupsk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Załącznik Nr 2 </w:t>
      </w:r>
    </w:p>
    <w:p>
      <w:pPr>
        <w:pStyle w:val="Normal"/>
        <w:spacing w:lineRule="auto" w:line="360"/>
        <w:jc w:val="right"/>
        <w:rPr/>
      </w:pPr>
      <w:r>
        <w:rPr/>
        <w:t>do Uchwały Nr XIV/178/16 Rady Miejskiej w Gostyniu</w:t>
      </w:r>
    </w:p>
    <w:p>
      <w:pPr>
        <w:pStyle w:val="Normal"/>
        <w:spacing w:lineRule="auto" w:line="360"/>
        <w:jc w:val="right"/>
        <w:rPr/>
      </w:pPr>
      <w:r>
        <w:rPr/>
        <w:t>z dnia 4 lutego 2016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lan pracy</w:t>
      </w:r>
    </w:p>
    <w:p>
      <w:pPr>
        <w:pStyle w:val="Normal"/>
        <w:spacing w:lineRule="auto" w:line="360"/>
        <w:jc w:val="center"/>
        <w:rPr/>
      </w:pPr>
      <w:r>
        <w:rPr/>
        <w:t>Komisji Budżetu i Planowania Rady Miejskiej w Gostyniu</w:t>
      </w:r>
    </w:p>
    <w:p>
      <w:pPr>
        <w:pStyle w:val="Normal"/>
        <w:spacing w:lineRule="auto" w:line="360"/>
        <w:ind w:left="-1080" w:firstLine="1080"/>
        <w:jc w:val="center"/>
        <w:rPr/>
      </w:pPr>
      <w:r>
        <w:rPr/>
        <w:t>na 2016 rok</w:t>
      </w:r>
    </w:p>
    <w:p>
      <w:pPr>
        <w:pStyle w:val="Normal"/>
        <w:spacing w:lineRule="auto" w:line="360"/>
        <w:ind w:left="-1080" w:hanging="0"/>
        <w:jc w:val="both"/>
        <w:rPr/>
      </w:pPr>
      <w:r>
        <w:rPr/>
      </w:r>
    </w:p>
    <w:p>
      <w:pPr>
        <w:pStyle w:val="Normal"/>
        <w:spacing w:lineRule="auto" w:line="360"/>
        <w:ind w:left="-10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zyjęcie planu pracy komisji na 2016 rok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piniowanie projektów uchwał przedkładanych przez Burmistrza Gosty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naliza wykonania budżetu Gminy Gostyń za 2015 rok i wypracowanie opinii komisji w sprawie wykonania budżetu Gminy Gostyń za 2015 rok na sesję absolutoryjn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naliza wykonania budżetu Gminy Gostyń za I półrocze 2016 roku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>/-/ Grzegorz Skorupsk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Załącznik nr 3</w:t>
      </w:r>
    </w:p>
    <w:p>
      <w:pPr>
        <w:pStyle w:val="Normal"/>
        <w:spacing w:lineRule="auto" w:line="360"/>
        <w:jc w:val="right"/>
        <w:rPr/>
      </w:pPr>
      <w:r>
        <w:rPr>
          <w:sz w:val="22"/>
        </w:rPr>
        <w:t>do uchwały Nr XIV/178/16 Rady Miejskiej w Gostyniu</w:t>
      </w:r>
    </w:p>
    <w:p>
      <w:pPr>
        <w:pStyle w:val="Normal"/>
        <w:spacing w:lineRule="auto" w:line="360"/>
        <w:jc w:val="right"/>
        <w:rPr/>
      </w:pPr>
      <w:r>
        <w:rPr>
          <w:sz w:val="22"/>
        </w:rPr>
        <w:t>z dnia 4 lutego 2016 r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Plan pracy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Komisji Obszarów Wiejskich i Ochrony Środowiska Rady Miejskiej w Gostyniu</w:t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>na 2016 rok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i przyjęcie planu pracy komisji na 2016 rok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nie analizy wykonania budżetu Gminy Gostyń za rok 2015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racowanie stanowiska komisji na sesję absolutoryjną z wykonania budżetu Gminy Gostyń za rok 2015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zebraniach wiejskich i spotkaniach kwartalnych sołtysów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e projektów uchwał przedkładanych przez Burmistrza Gostynia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wykonania budżetu Gminy Gostyń za I półrocze 2016 r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owanie inwestycji realizowanych w budżecie Gminy Gostyń ze szczególnym uwzględnieniem obszarów wiejskich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niowanie, rozpatrywanie i pomoc w realizacji spraw dotyczących bieżących problemów mieszkańców obszarów wiejskich oraz miejskich Gminy Gostyń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>/-/ Grzegorz Skorupsk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Załącznik Nr 4 </w:t>
      </w:r>
    </w:p>
    <w:p>
      <w:pPr>
        <w:pStyle w:val="Normal"/>
        <w:spacing w:lineRule="auto" w:line="360"/>
        <w:jc w:val="right"/>
        <w:rPr/>
      </w:pPr>
      <w:r>
        <w:rPr/>
        <w:t>do Uchwały Nr XIV/178/16 Rady Miejskiej w Gostyniu</w:t>
      </w:r>
    </w:p>
    <w:p>
      <w:pPr>
        <w:pStyle w:val="Normal"/>
        <w:spacing w:lineRule="auto" w:line="360"/>
        <w:jc w:val="right"/>
        <w:rPr/>
      </w:pPr>
      <w:r>
        <w:rPr/>
        <w:t>z dnia 4 lutego 2016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lan pracy</w:t>
      </w:r>
    </w:p>
    <w:p>
      <w:pPr>
        <w:pStyle w:val="Normal"/>
        <w:spacing w:lineRule="auto" w:line="360"/>
        <w:jc w:val="center"/>
        <w:rPr/>
      </w:pPr>
      <w:r>
        <w:rPr/>
        <w:t>Komisji Edukacji, Kultury i Spraw Społecznych Rady Miejskiej w Gostyniu</w:t>
      </w:r>
    </w:p>
    <w:p>
      <w:pPr>
        <w:pStyle w:val="Normal"/>
        <w:spacing w:lineRule="auto" w:line="360"/>
        <w:jc w:val="center"/>
        <w:rPr/>
      </w:pPr>
      <w:r>
        <w:rPr/>
        <w:t>na 2016 ro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/>
      </w:pPr>
      <w:r>
        <w:rPr/>
        <w:t>1. Opracowanie planu pracy komisji na 2016 rok.</w:t>
      </w:r>
    </w:p>
    <w:p>
      <w:pPr>
        <w:pStyle w:val="Default"/>
        <w:spacing w:lineRule="auto" w:line="360"/>
        <w:jc w:val="both"/>
        <w:rPr/>
      </w:pPr>
      <w:r>
        <w:rPr/>
        <w:t>2. Opiniowanie projektów uchwał przedkładanych przez Burmistrza Gostynia mających być przedmiotem obrad Rady Miejskiej.</w:t>
      </w:r>
    </w:p>
    <w:p>
      <w:pPr>
        <w:pStyle w:val="Default"/>
        <w:spacing w:lineRule="auto" w:line="360"/>
        <w:jc w:val="both"/>
        <w:rPr/>
      </w:pPr>
      <w:r>
        <w:rPr/>
        <w:t>3. Analiza sprawozdania z wykonania budżetu Gminy Gostyń za 2015 rok.</w:t>
      </w:r>
    </w:p>
    <w:p>
      <w:pPr>
        <w:pStyle w:val="Default"/>
        <w:spacing w:lineRule="auto" w:line="360"/>
        <w:jc w:val="both"/>
        <w:rPr/>
      </w:pPr>
      <w:r>
        <w:rPr/>
        <w:t>4. Udział w pracach komisji stypendialnej oraz komisji nagród dla nauczycieli działających przy Burmistrzu Gostynia, a także w innych spotkaniach dotyczących oświaty, kultury, sportu i pomocy społecznej.</w:t>
      </w:r>
    </w:p>
    <w:p>
      <w:pPr>
        <w:pStyle w:val="Default"/>
        <w:spacing w:lineRule="auto" w:line="360"/>
        <w:jc w:val="both"/>
        <w:rPr/>
      </w:pPr>
      <w:r>
        <w:rPr/>
        <w:t>5. Współpraca z wydziałami Urzędu Miejskiego oraz jednostkami organizacyjnymi gminy (GOK „Hutnik”, biblioteka, przedszkola, szkoły, OSiR, M-GOPS).</w:t>
      </w:r>
    </w:p>
    <w:p>
      <w:pPr>
        <w:pStyle w:val="Default"/>
        <w:spacing w:lineRule="auto" w:line="360"/>
        <w:jc w:val="both"/>
        <w:rPr/>
      </w:pPr>
      <w:r>
        <w:rPr/>
        <w:t>6. Współpraca z klubami sportowymi, organizacjami pozarządowymi oraz radami osiedlowymi.</w:t>
      </w:r>
    </w:p>
    <w:p>
      <w:pPr>
        <w:pStyle w:val="Default"/>
        <w:spacing w:lineRule="auto" w:line="360"/>
        <w:jc w:val="both"/>
        <w:rPr/>
      </w:pPr>
      <w:r>
        <w:rPr/>
        <w:t>7. Konsultacja z przedstawicielami wybranych placówek oświatowych na terenie gminy (szkoły, przedszkola i świetlice) pod kątem potrzeb i realizacji remontów, inwestycji i realizacji powierzonych zadań oraz rozbudowy Szkoły Podstawowej nr 1.</w:t>
      </w:r>
    </w:p>
    <w:p>
      <w:pPr>
        <w:pStyle w:val="Default"/>
        <w:spacing w:lineRule="auto" w:line="360"/>
        <w:jc w:val="both"/>
        <w:rPr/>
      </w:pPr>
      <w:r>
        <w:rPr/>
        <w:t>8. Monitoring działalności świetlic oraz analiza sprawozdań z ich działalności (ZGKiM).</w:t>
      </w:r>
    </w:p>
    <w:p>
      <w:pPr>
        <w:pStyle w:val="Default"/>
        <w:spacing w:lineRule="auto" w:line="360"/>
        <w:jc w:val="both"/>
        <w:rPr/>
      </w:pPr>
      <w:r>
        <w:rPr/>
        <w:t>9. Współpraca ze Strażą Miejską, Powiatową Komendą Policji, Powiatową Komendą Państwowej Straży Pożarnej oraz Komisją ds. Bezpieczeństwa Ruchu Drogowego w zakresie: monitoringu miasta, bezpieczeństwa na przejściach zwłaszcza dzieci (właściwe oznakowania), oświetlenia, utrzymania czystości (Akcja Zima 2015/2016).</w:t>
      </w:r>
    </w:p>
    <w:p>
      <w:pPr>
        <w:pStyle w:val="Normal"/>
        <w:spacing w:lineRule="auto" w:line="360"/>
        <w:jc w:val="both"/>
        <w:rPr/>
      </w:pPr>
      <w:r>
        <w:rPr/>
        <w:t>11. Współpraca z Zakładem Gospodarki Komunalnej i Mieszkaniowej w Gostyniu w zakresie poprawy zasobów mieszkaniowych (Społeczna Komisja Mieszkaniowa).</w:t>
      </w:r>
    </w:p>
    <w:p>
      <w:pPr>
        <w:pStyle w:val="Normal"/>
        <w:spacing w:lineRule="auto" w:line="360"/>
        <w:jc w:val="both"/>
        <w:rPr/>
      </w:pPr>
      <w:r>
        <w:rPr/>
        <w:t>12. Popieranie działań w zakresie opieki stomatologicznej dla dzieci szkół gostyńskich (gabinety w szkołach).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>/-/ Grzegorz Skorupski</w:t>
      </w:r>
    </w:p>
    <w:p>
      <w:pPr>
        <w:pStyle w:val="Normal"/>
        <w:spacing w:lineRule="auto" w:line="360"/>
        <w:jc w:val="right"/>
        <w:rPr/>
      </w:pPr>
      <w:r>
        <w:rPr/>
        <w:t xml:space="preserve">Załącznik Nr 5 </w:t>
      </w:r>
    </w:p>
    <w:p>
      <w:pPr>
        <w:pStyle w:val="Normal"/>
        <w:spacing w:lineRule="auto" w:line="360"/>
        <w:jc w:val="right"/>
        <w:rPr/>
      </w:pPr>
      <w:r>
        <w:rPr/>
        <w:t>do Uchwały Nr XIV/178/16 Rady Miejskiej w Gostyniu</w:t>
      </w:r>
    </w:p>
    <w:p>
      <w:pPr>
        <w:pStyle w:val="Normal"/>
        <w:spacing w:lineRule="auto" w:line="360"/>
        <w:jc w:val="right"/>
        <w:rPr/>
      </w:pPr>
      <w:r>
        <w:rPr/>
        <w:t>z dnia 4 lutego 2016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Plan pracy </w:t>
      </w:r>
    </w:p>
    <w:p>
      <w:pPr>
        <w:pStyle w:val="Normal"/>
        <w:spacing w:lineRule="auto" w:line="360"/>
        <w:jc w:val="center"/>
        <w:rPr/>
      </w:pPr>
      <w:r>
        <w:rPr/>
        <w:t xml:space="preserve">Komisji Rozwoju Gospodarczego i Promocji Rady Miejskiej w Gostyniu </w:t>
      </w:r>
    </w:p>
    <w:p>
      <w:pPr>
        <w:pStyle w:val="Normal"/>
        <w:spacing w:lineRule="auto" w:line="360"/>
        <w:jc w:val="center"/>
        <w:rPr/>
      </w:pPr>
      <w:r>
        <w:rPr/>
        <w:t>na 2016 ro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jc w:val="both"/>
        <w:rPr/>
      </w:pPr>
      <w:r>
        <w:rPr/>
        <w:t>Opiniowanie projektów uchwał przedkładanych przez Burmistrza Gostynia, które następnie są poddawane do uchwalenia na sesj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 xml:space="preserve">Analiza wykonania budżetu Gminy Gostyń za 2015 rok oraz wyrażenie opinii </w:t>
        <w:br/>
        <w:t>w sprawie udzielenia absolutorium Burmistrzowi Gosty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Udział członków komisji w spotkaniach związanych z promocją gminy i jej rozwojem organizowanych przez Burmistrza Gostynia lub zwoływanych przez Przewodniczącego Rad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Analizy inwestycji prowadzonych w gminie pod kątem jakości oraz terminowośc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Analiza efektywności realizacji „Strategii promocji Gostynia na lata 2011 – 2020”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Czynny udział w wszelkich projektach dotyczących rozwoju gmin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Spotkania z przedsiębiorcami oraz organizacjami współpracującymi i skupiającymi przedsiębiorców z terenu gminy w celu wypracowywania kierunków rozwoju gmin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>/-/ Grzegorz Skorupsk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Załącznik Nr 6</w:t>
      </w:r>
    </w:p>
    <w:p>
      <w:pPr>
        <w:pStyle w:val="Normal"/>
        <w:spacing w:lineRule="auto" w:line="360"/>
        <w:jc w:val="right"/>
        <w:rPr/>
      </w:pPr>
      <w:r>
        <w:rPr/>
        <w:t>do Uchwały Nr XIV/178/16 Rady Miejskiej w Gostyniu</w:t>
      </w:r>
    </w:p>
    <w:p>
      <w:pPr>
        <w:pStyle w:val="Normal"/>
        <w:spacing w:lineRule="auto" w:line="360"/>
        <w:jc w:val="right"/>
        <w:rPr/>
      </w:pPr>
      <w:r>
        <w:rPr/>
        <w:t>z dnia 4 lutego 2016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prawozdanie</w:t>
      </w:r>
    </w:p>
    <w:p>
      <w:pPr>
        <w:pStyle w:val="Normal"/>
        <w:spacing w:lineRule="auto" w:line="360"/>
        <w:jc w:val="center"/>
        <w:rPr/>
      </w:pPr>
      <w:r>
        <w:rPr/>
        <w:t>z działalności Komisji Rewizyjnej Rady Miejskiej w Gostyniu</w:t>
      </w:r>
    </w:p>
    <w:p>
      <w:pPr>
        <w:pStyle w:val="Normal"/>
        <w:spacing w:lineRule="auto" w:line="360"/>
        <w:jc w:val="center"/>
        <w:rPr/>
      </w:pPr>
      <w:r>
        <w:rPr/>
        <w:t>w 2015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godnie z planem pracy przyjętym uchwałą nr IV/35/15 Rady Miejskiej w Gostyniu </w:t>
        <w:br/>
        <w:t>z dnia 29 stycznia 2015 r. w sprawie przyjęcia planów pracy komisji stałych Rady Miejskiej na rok 2015 zostały przeprowadzone poniższe prace kontrolne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1. Po zbadaniu wykonania budżetu Gminy Gostyń za 2014 rok oraz zapoznaniu się z innymi dokumentami, komisja wystąpiła z wnioskiem o udzielenie absolutorium Burmistrzowi Gostynia.</w:t>
      </w:r>
    </w:p>
    <w:p>
      <w:pPr>
        <w:pStyle w:val="Normal"/>
        <w:spacing w:lineRule="auto" w:line="360"/>
        <w:jc w:val="both"/>
        <w:rPr/>
      </w:pPr>
      <w:r>
        <w:rPr/>
        <w:t>2. Analiza kondycji finansowej i organizacyjnej MZO Spółka z o.o. w kontekście zamiaru likwidacji.</w:t>
      </w:r>
    </w:p>
    <w:p>
      <w:pPr>
        <w:pStyle w:val="Normal"/>
        <w:spacing w:lineRule="auto" w:line="360"/>
        <w:jc w:val="both"/>
        <w:rPr/>
      </w:pPr>
      <w:r>
        <w:rPr/>
        <w:t>3. Analiza zasadności rozbudowy Szkoły Podstawowej nr 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15 kwietnia 2015 r. Komisja Rewizyjna spotkała się w związku ze skargą na Kierownika Miejsko – Gminnego Ośrodka Pomocy Społecznej w Gostyniu. Komisja zapoznała się z materiałami przygotowanymi przez Urząd Miejski i sporządziła opinię w sprawie skarg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>/-/ Grzegorz Skorupsk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Załącznik Nr 7</w:t>
      </w:r>
    </w:p>
    <w:p>
      <w:pPr>
        <w:pStyle w:val="Normal"/>
        <w:spacing w:lineRule="auto" w:line="360"/>
        <w:jc w:val="right"/>
        <w:rPr/>
      </w:pPr>
      <w:r>
        <w:rPr/>
        <w:t>do Uchwały Nr XIV/178/16 Rady Miejskiej w Gostyniu</w:t>
      </w:r>
    </w:p>
    <w:p>
      <w:pPr>
        <w:pStyle w:val="Normal"/>
        <w:spacing w:lineRule="auto" w:line="360"/>
        <w:jc w:val="right"/>
        <w:rPr/>
      </w:pPr>
      <w:r>
        <w:rPr/>
        <w:t>z dnia 4 lutego 2016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Sprawozdanie </w:t>
      </w:r>
    </w:p>
    <w:p>
      <w:pPr>
        <w:pStyle w:val="Normal"/>
        <w:spacing w:lineRule="auto" w:line="360"/>
        <w:jc w:val="center"/>
        <w:rPr/>
      </w:pPr>
      <w:r>
        <w:rPr/>
        <w:t xml:space="preserve">z pracy Komisji Budżetu i Planowania </w:t>
      </w:r>
    </w:p>
    <w:p>
      <w:pPr>
        <w:pStyle w:val="Normal"/>
        <w:spacing w:lineRule="auto" w:line="360"/>
        <w:jc w:val="center"/>
        <w:rPr/>
      </w:pPr>
      <w:r>
        <w:rPr/>
        <w:t>Rady Miejskiej w Gostyniu za 2015 rok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Komisja w roku 2015 działała w pełnym składzie i odbyła 8 posiedzeń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Komisja opiniowała wszystkie projekty uchwał przedstawiane przez Burmistrza Gostynia, w tym szczególnie projekt uchwały budżetowej na rok 2016, formując wnioski merytoryczne. Ponadto członkowie komisji brali udział w spotkaniach organizowanych przez Burmistrza Gostynia i Przewodniczącego Rady Miejskiej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>/-/ Grzegorz Skorupsk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Załącznik nr 8</w:t>
      </w:r>
    </w:p>
    <w:p>
      <w:pPr>
        <w:pStyle w:val="Normal"/>
        <w:spacing w:lineRule="auto" w:line="360"/>
        <w:jc w:val="right"/>
        <w:rPr/>
      </w:pPr>
      <w:r>
        <w:rPr/>
        <w:t>do uchwały Nr XIV/178/16 Rady Miejskiej w Gostyniu</w:t>
      </w:r>
    </w:p>
    <w:p>
      <w:pPr>
        <w:pStyle w:val="Normal"/>
        <w:spacing w:lineRule="auto" w:line="360"/>
        <w:jc w:val="right"/>
        <w:rPr/>
      </w:pPr>
      <w:r>
        <w:rPr/>
        <w:t>z dnia 4 lutego 2016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Sprawozdanie </w:t>
      </w:r>
    </w:p>
    <w:p>
      <w:pPr>
        <w:pStyle w:val="Normal"/>
        <w:spacing w:lineRule="auto" w:line="360"/>
        <w:jc w:val="center"/>
        <w:rPr/>
      </w:pPr>
      <w:r>
        <w:rPr/>
        <w:t>z pracy Komisji Obszarów Wiejskich i Ochrony Środowiska</w:t>
      </w:r>
    </w:p>
    <w:p>
      <w:pPr>
        <w:pStyle w:val="Normal"/>
        <w:spacing w:lineRule="auto" w:line="360"/>
        <w:jc w:val="center"/>
        <w:rPr/>
      </w:pPr>
      <w:r>
        <w:rPr/>
        <w:t>Rady Miejskiej w Gostyniu za 2015 ro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jc w:val="both"/>
        <w:rPr/>
      </w:pPr>
      <w:r>
        <w:rPr/>
        <w:t xml:space="preserve">W roku 2015 komisja odbyła 8 posiedzeń. Członkowie komisji analizowali, opiniowali oraz wypracowywali wnioski do przedstawionych projektów uchwał. Przedstawiciele komisji uczestniczyli we wszystkich spotkaniach roboczych Rady Miejskiej oraz w miarę potrzeb </w:t>
        <w:br/>
        <w:t>w posiedzeniach innych komisji branżowych.</w:t>
      </w:r>
    </w:p>
    <w:p>
      <w:pPr>
        <w:pStyle w:val="Normal"/>
        <w:spacing w:lineRule="auto" w:line="360"/>
        <w:jc w:val="both"/>
        <w:rPr/>
      </w:pPr>
      <w:r>
        <w:rPr/>
        <w:t>Na posiedzeniach komisji i spotkaniach roboczych członkowie komisji zgłaszali wnioski społeczeństwa gminy Gostyń związane z zaspokajaniem ich potrzeb. W trakcie swoich posiedzeń komisja między innymi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nała analizy wykonania budżetu za 2014 r. i wypracowała stanowisko komisji </w:t>
        <w:br/>
        <w:t>na sesję absolutoryjną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iniowała projekt budżetu gminy Gostyń i Wieloletniej Prognozy Finansowej </w:t>
        <w:br/>
        <w:t>na 2016 r.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yła w odbiorach ukończonych inwestycji w gminie Gostyń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yła spotkania dotyczące ochrony środowiska, którego tematem była likwidacja azbestu na terenie gminy Gostyń i jej procedury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owała i składała wnioski dotyczące poprawy życia mieszkańców obszarów wiejskich i mieszkańców miasta związanych z infrastrukturą drogową i sanitarno-wodną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ła udział w zebraniach wiejskich i rad sołeckich oraz kwartalnych spotkaniach sołtysów w gminie Gostyń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>/-/ Grzegorz Skorupsk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Załącznik Nr 9 </w:t>
      </w:r>
    </w:p>
    <w:p>
      <w:pPr>
        <w:pStyle w:val="Normal"/>
        <w:spacing w:lineRule="auto" w:line="360"/>
        <w:jc w:val="right"/>
        <w:rPr/>
      </w:pPr>
      <w:r>
        <w:rPr/>
        <w:t>do Uchwały Nr XIV/178/16 Rady Miejskiej w Gostyniu</w:t>
      </w:r>
    </w:p>
    <w:p>
      <w:pPr>
        <w:pStyle w:val="Normal"/>
        <w:spacing w:lineRule="auto" w:line="360"/>
        <w:jc w:val="right"/>
        <w:rPr/>
      </w:pPr>
      <w:r>
        <w:rPr/>
        <w:t>z dnia 4 lutego 2016 r.</w:t>
      </w:r>
    </w:p>
    <w:p>
      <w:pPr>
        <w:pStyle w:val="Normal"/>
        <w:spacing w:lineRule="auto" w:line="360"/>
        <w:jc w:val="center"/>
        <w:rPr/>
      </w:pPr>
      <w:r>
        <w:rPr/>
        <w:t xml:space="preserve">Sprawozdanie </w:t>
      </w:r>
    </w:p>
    <w:p>
      <w:pPr>
        <w:pStyle w:val="Normal"/>
        <w:spacing w:lineRule="auto" w:line="360"/>
        <w:jc w:val="center"/>
        <w:rPr/>
      </w:pPr>
      <w:r>
        <w:rPr/>
        <w:t xml:space="preserve">z pracy Komisji Edukacji, Kultury i Spraw Społecznych Rady Miejskiej w Gostyniu </w:t>
      </w:r>
    </w:p>
    <w:p>
      <w:pPr>
        <w:pStyle w:val="Normal"/>
        <w:spacing w:lineRule="auto" w:line="360"/>
        <w:jc w:val="center"/>
        <w:rPr/>
      </w:pPr>
      <w:r>
        <w:rPr/>
        <w:t>za 2015 ro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misja w roku 2015 rozpoczęła pracę w składzie 5 osobowym. Odbyła 8 posiedzeń oraz jedno spotkanie nieformalne dotyczące rozbudowy Szkoły Podstawowej nr 1 w Gostyniu. Członkowie komisji uczestniczyli we wspólnych zebraniach rady i zebraniach komisji stypendialnych, których są członkami.</w:t>
      </w:r>
    </w:p>
    <w:p>
      <w:pPr>
        <w:pStyle w:val="Normal"/>
        <w:spacing w:lineRule="auto" w:line="360"/>
        <w:jc w:val="both"/>
        <w:rPr/>
      </w:pPr>
      <w:r>
        <w:rPr/>
        <w:t>Komisja zajmowała się następującymi zagadnieniam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piniowaniem projektu budżetu Gminy Gostyń na 2016 rok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piniowaniem wykonania budżetu Gminy Gostyń za 2014 rok i przedstawienie stanowiska w sprawie udzielenia Burmistrzowi absolutoriu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piniowaniem bieżących projektów uchwał przedkładanych przez Burmistrza, a następnie poddawanych do uchwalania na sesj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piniowaniem propozycji stawek podatków i opłat lokalnych oraz od środków transportu na terenie gminy Gostyń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nalizowaniem działalności świetlic i klubów gmin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acą w komisji nagród Burmistrza Gostynia dla nauczycieli szkół i przedszkoli prowadzonych przez gminę Gostyń za ich osiągnięcia w pracy dydaktycznej, wychowawczej i opiekuńczej oraz realizacji innych zadań statutowych szkoły lub przedszkol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acą w zespole do spraw nazewnictwa ulic w gminie Gostyń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nalizą sytuacji placówek oświatowych (Szkoła Podstawowa nr 1 oraz Gimnazjum nr 1 - hala sportowa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dział w konferencji przeciwdziałania przemocy w rodzinie, w spotkaniach z senatorem Marianem Poślednikiem oraz w spotkaniu dotyczącym gospodarki niskoemisyjn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dział w wyjazdowym spotkaniu radnych dotyczącym przeglądu inwestycji na terenie gminy Gostyń.</w:t>
        <w:tab/>
        <w:tab/>
        <w:tab/>
        <w:tab/>
        <w:tab/>
        <w:t>Przewodniczący Rady</w:t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>/-/ Grzegorz Skorupski</w:t>
      </w:r>
    </w:p>
    <w:p>
      <w:pPr>
        <w:pStyle w:val="Normal"/>
        <w:spacing w:lineRule="auto" w:line="360"/>
        <w:jc w:val="right"/>
        <w:rPr/>
      </w:pPr>
      <w:r>
        <w:rPr/>
        <w:t xml:space="preserve">Załącznik Nr 10 </w:t>
      </w:r>
    </w:p>
    <w:p>
      <w:pPr>
        <w:pStyle w:val="Normal"/>
        <w:spacing w:lineRule="auto" w:line="360"/>
        <w:jc w:val="right"/>
        <w:rPr/>
      </w:pPr>
      <w:r>
        <w:rPr/>
        <w:t>do Uchwały Nr XIV/178/16 Rady Miejskiej w Gostyniu</w:t>
      </w:r>
    </w:p>
    <w:p>
      <w:pPr>
        <w:pStyle w:val="Normal"/>
        <w:spacing w:lineRule="auto" w:line="360"/>
        <w:jc w:val="right"/>
        <w:rPr/>
      </w:pPr>
      <w:r>
        <w:rPr/>
        <w:t>z dnia 4 lutego 2016 r.</w:t>
      </w:r>
    </w:p>
    <w:p>
      <w:pPr>
        <w:pStyle w:val="Normal"/>
        <w:spacing w:lineRule="auto" w:line="360"/>
        <w:ind w:left="850" w:hanging="8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Sprawozdanie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z pracy Komisji Rozwoju Gospodarczego i Promocji Rady Miejskiej </w:t>
      </w:r>
    </w:p>
    <w:p>
      <w:pPr>
        <w:pStyle w:val="Normal"/>
        <w:spacing w:lineRule="auto" w:line="360"/>
        <w:jc w:val="center"/>
        <w:rPr/>
      </w:pPr>
      <w:r>
        <w:rPr/>
        <w:t>w Gostyniu za 2015 ro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Komisja w roku 2015 rozpoczęła pracę w składzie 4 osobowym, odbyła 8 zebrań. Członkowie komisji uczestniczyli we wspólnych zebraniach rady i zebraniach komisji działających przy burmistrzu, których są członkami.</w:t>
      </w:r>
    </w:p>
    <w:p>
      <w:pPr>
        <w:pStyle w:val="Normal"/>
        <w:spacing w:lineRule="auto" w:line="360"/>
        <w:jc w:val="both"/>
        <w:rPr/>
      </w:pPr>
      <w:r>
        <w:rPr/>
        <w:t>Komisja zajmowała się następującymi zagadnieniami:</w:t>
      </w:r>
    </w:p>
    <w:p>
      <w:pPr>
        <w:pStyle w:val="Normal"/>
        <w:spacing w:lineRule="auto" w:line="360"/>
        <w:jc w:val="both"/>
        <w:rPr/>
      </w:pPr>
      <w:r>
        <w:rPr/>
        <w:t>- opiniowaniem projektu budżetu Gminy Gostyń na rok 2016,</w:t>
      </w:r>
    </w:p>
    <w:p>
      <w:pPr>
        <w:pStyle w:val="Normal"/>
        <w:spacing w:lineRule="auto" w:line="360"/>
        <w:jc w:val="both"/>
        <w:rPr/>
      </w:pPr>
      <w:r>
        <w:rPr/>
        <w:t>- opiniowano wykonanie budżetu Gminy Gostyń za 2014 rok i udzieleniem z tego tytułu burmistrzowi absolutorium,</w:t>
      </w:r>
    </w:p>
    <w:p>
      <w:pPr>
        <w:pStyle w:val="Normal"/>
        <w:spacing w:lineRule="auto" w:line="360"/>
        <w:jc w:val="both"/>
        <w:rPr/>
      </w:pPr>
      <w:r>
        <w:rPr/>
        <w:t>- opiniowanie bieżących projektów uchwał przedkładanych przez burmistrza, a następnie poddawanych do uchwalania na sesje,</w:t>
      </w:r>
    </w:p>
    <w:p>
      <w:pPr>
        <w:pStyle w:val="Normal"/>
        <w:spacing w:lineRule="auto" w:line="360"/>
        <w:jc w:val="both"/>
        <w:rPr/>
      </w:pPr>
      <w:r>
        <w:rPr/>
        <w:t>- dyskutowano na temat priorytetowych zadań na terenie gminy,</w:t>
      </w:r>
    </w:p>
    <w:p>
      <w:pPr>
        <w:pStyle w:val="Normal"/>
        <w:spacing w:lineRule="auto" w:line="360"/>
        <w:jc w:val="both"/>
        <w:rPr/>
      </w:pPr>
      <w:r>
        <w:rPr/>
        <w:t>- opiniowano projekty uchwał związane z podatkami i opłatami lokalnymi,</w:t>
      </w:r>
    </w:p>
    <w:p>
      <w:pPr>
        <w:pStyle w:val="Normal"/>
        <w:spacing w:lineRule="auto" w:line="360"/>
        <w:jc w:val="both"/>
        <w:rPr/>
      </w:pPr>
      <w:r>
        <w:rPr/>
        <w:t>- opiniowano ceny za wodę i odbiór ścieków,</w:t>
      </w:r>
    </w:p>
    <w:p>
      <w:pPr>
        <w:pStyle w:val="Normal"/>
        <w:spacing w:lineRule="auto" w:line="360"/>
        <w:jc w:val="both"/>
        <w:rPr/>
      </w:pPr>
      <w:r>
        <w:rPr/>
        <w:t>- przedstawiciel komisji uczestniczył w corocznym spotkaniu burmistrza z przedsiębiorcami oraz w pracach Stowarzyszenia Wspierania Przedsiębiorczości Powiatu Gostyński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>/-/ Grzegorz Skorupski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35:00Z</dcterms:created>
  <dc:creator>mnowicka</dc:creator>
  <dc:description/>
  <cp:keywords/>
  <dc:language>en-US</dc:language>
  <cp:lastModifiedBy>mnowicka</cp:lastModifiedBy>
  <cp:lastPrinted>2014-02-24T08:15:00Z</cp:lastPrinted>
  <dcterms:modified xsi:type="dcterms:W3CDTF">2016-02-09T07:58:00Z</dcterms:modified>
  <cp:revision>50</cp:revision>
  <dc:subject/>
  <dc:title>Uchwała Nr XXVI/337/09</dc:title>
</cp:coreProperties>
</file>