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V/17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powołania przewodniczącego oraz składu osobowego Komisji Budżetu 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1 ustawy z dnia 8 marca 1990 r. o samorządzie gminnym (tekst jednolity Dz. U. z 2015 r., poz. 1515 ze zm.) oraz § 15 ust. 1 uchwały nr XXXIV/507/14 Rady Miejskiej w Gostyniu z dnia 31 stycznia 2014 r. w sprawie zmiany Statutu Gminy Gostyń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§ 1 uchwały nr II/4/14 Rady Miejskiej w Gostyniu z dnia 1 grudnia 2014 r. w sprawie powołania przewodniczącego oraz składu osobowego Komisji Budżetu i Planowania dodaje się „Krzysztof Mazurek – człone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IV/177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j uchwałę w sprawie powołania przewodniczącego oraz składu osobowego Komisji Budżetu i Plan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rzysztof Mazurek został wybrany do Rady Miejskiej w Gostyniu 10 stycznia 2016 r. w wyborach uzupełniających. Klub radnych SKW zwrócił się o włączenie radnego Krzysztofa Mazurka do składu osobowego Komisji Budżetu i Planowania.</w:t>
      </w:r>
    </w:p>
    <w:p>
      <w:pPr>
        <w:pStyle w:val="Normal"/>
        <w:spacing w:lineRule="auto" w:line="360"/>
        <w:jc w:val="both"/>
        <w:rPr/>
      </w:pPr>
      <w:r>
        <w:rPr/>
        <w:t>Zgodnie z art. 21 ust. 1 ustawy o samorządzie gminnym Rada może powoływać ze swojego grona stałe komisje, ustalając między innymi ich skład osob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6-02-09T07:55:00Z</dcterms:modified>
  <cp:revision>220</cp:revision>
  <dc:subject/>
  <dc:title>Uchwała Nr XXVI/  /09</dc:title>
</cp:coreProperties>
</file>