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>Uchwała Nr XIV/174/16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/>
          <w:b w:val="false"/>
          <w:b w:val="false"/>
          <w:bCs/>
          <w:sz w:val="24"/>
          <w:szCs w:val="32"/>
        </w:rPr>
      </w:pPr>
      <w:r>
        <w:rPr>
          <w:rFonts w:eastAsia="Times New Roman"/>
          <w:b w:val="false"/>
          <w:bCs/>
          <w:sz w:val="24"/>
          <w:szCs w:val="32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Cs w:val="32"/>
        </w:rPr>
        <w:t>z dnia 4 lutego 2016 r.</w:t>
      </w:r>
    </w:p>
    <w:p>
      <w:pPr>
        <w:pStyle w:val="TextBody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w sprawie wyrażenia zgody na wniesienie wkładu niepieniężnego (aportu) do Spółki „Zakład Wodociągów i Kanalizacji w Gostyniu Spółka z o.o.” </w:t>
      </w:r>
    </w:p>
    <w:p>
      <w:pPr>
        <w:pStyle w:val="TextBody"/>
        <w:spacing w:lineRule="auto" w:line="36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</w:rPr>
        <w:t xml:space="preserve">Na podstawie art. 18 ust. 2 pkt 9 lit. f ustawy z dnia 8 marca 1990 roku o samorządzie gminnym (tekst jednolity Dz. U. z 2015 r., poz. 1515 ze zmianami), art. 13 ust.1 i art. 37 ust. 2 pkt 7 ustawy z dnia 21 sierpnia </w:t>
      </w:r>
      <w:r>
        <w:rPr>
          <w:rFonts w:eastAsia="Times New Roman"/>
          <w:szCs w:val="20"/>
          <w:lang w:eastAsia="zxx" w:bidi="zxx"/>
        </w:rPr>
        <w:t xml:space="preserve">1997 roku o gospodarce nieruchomościami (tekst jednolity </w:t>
      </w:r>
      <w:r>
        <w:rPr>
          <w:rFonts w:eastAsia="Times New Roman"/>
          <w:szCs w:val="20"/>
        </w:rPr>
        <w:t>Dz. U.             z 2015 roku, poz. 1774 ze zmianami</w:t>
      </w:r>
      <w:r>
        <w:rPr>
          <w:rFonts w:eastAsia="Times New Roman"/>
          <w:szCs w:val="20"/>
          <w:lang w:eastAsia="zxx" w:bidi="zxx"/>
        </w:rPr>
        <w:t>)</w:t>
      </w:r>
    </w:p>
    <w:p>
      <w:pPr>
        <w:pStyle w:val="Normal"/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Rada Miejska w Gostyniu uchwala, co następuje :</w:t>
      </w:r>
    </w:p>
    <w:p>
      <w:pPr>
        <w:pStyle w:val="Normal"/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TextBody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szCs w:val="20"/>
        </w:rPr>
        <w:t xml:space="preserve">§ 1. Wyraża się zgodę na wniesienie do </w:t>
      </w:r>
      <w:r>
        <w:rPr>
          <w:rFonts w:eastAsia="Times New Roman"/>
          <w:bCs/>
        </w:rPr>
        <w:t>Zakładu Wodociągów i Kanalizacji w Gostyniu Spółka z o.o., z siedzibą 63 – 800 Gostyń, ul. Nad Kanią 77 wkładu niepieniężnego (aportu)               w postaci prawa własności niezabudowanej działki o łącznej wartości netto 6.860,00 zł (słownie : sześć tysięcy osiemset sześćdziesiąt złotych 00/100), ustalonej na podstawie operatu szacunkowego z dnia 20 stycznia 2016 roku sporządzonego dla działki nr 2086/29 o powierzchni 0,0150 ha, położonej w Gostyniu na zapleczu ul. Górna, zapisanej w księdze wieczystej                                 KW PO1Y/00036744/8, przeznaczonej pod lokalizację stacji podnoszenia ciśnienia sieci wodociągowej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§ 2. W zamian za wymieniony wkład określony w § 1 Gmina Gostyń obejmuje udziały       w ilości 14 sztuk po 500,00 zł każdy, pozostałą kwotę w wysokości 140,00 zł przekazuje się drogą przesunięcia środków z kapitału zapasowego Spółki – utworzonego z zysku Spółki (wniesie Zakład Wodociągów i Kanalizacji w Gostyniu Spółka z o.o.)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0"/>
        </w:rPr>
        <w:t xml:space="preserve">§ 3. </w:t>
      </w:r>
      <w:r>
        <w:rPr>
          <w:rFonts w:eastAsia="Times New Roman"/>
          <w:szCs w:val="28"/>
        </w:rPr>
        <w:t>Wykonanie uchwały powierza się Burmistrzowi Gostynia.</w:t>
      </w:r>
    </w:p>
    <w:p>
      <w:pPr>
        <w:pStyle w:val="TextBody"/>
        <w:spacing w:lineRule="auto" w:line="360"/>
        <w:ind w:firstLine="709"/>
        <w:rPr/>
      </w:pPr>
      <w:r>
        <w:rPr>
          <w:rFonts w:eastAsia="Times New Roman"/>
          <w:szCs w:val="20"/>
        </w:rPr>
        <w:t>§ 4. Uchwała wchodzi w życie z dniem podjęcia.</w:t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Uzasadnienie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do Uchwały Nr XIV/174/16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Rady Miejskiej w Gostyniu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Times New Roman"/>
          <w:bCs/>
          <w:szCs w:val="20"/>
        </w:rPr>
        <w:t>z dnia 4 lutego 2016 r.</w:t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/>
      </w:pPr>
      <w:r>
        <w:rPr>
          <w:rFonts w:eastAsia="Times New Roman"/>
          <w:bCs/>
        </w:rPr>
        <w:t xml:space="preserve">w sprawie wyrażenia zgody na wniesienie wkładu niepieniężnego (aportu) do Spółki „Zakład Wodociągów i Kanalizacji w Gostyniu Spółka z o.o.” </w:t>
      </w:r>
    </w:p>
    <w:p>
      <w:pPr>
        <w:pStyle w:val="TextBody"/>
        <w:spacing w:lineRule="auto" w:line="360"/>
        <w:rPr>
          <w:rFonts w:eastAsia="Times New Roman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sz w:val="28"/>
          <w:szCs w:val="20"/>
        </w:rPr>
        <w:tab/>
      </w:r>
      <w:r>
        <w:rPr>
          <w:rFonts w:eastAsia="Times New Roman"/>
        </w:rPr>
        <w:t xml:space="preserve">Zakład Wodociągów i Kanalizacji w Gostyniu Spółka z o.o. jest właścicielem mienia komunalnego wodno – kanalizacyjnego przekazanego Spółce na podstawie uchwał Rady Miejskiej. W celu prawidłowej eksploatacji majątku gminnego zachodzi potrzeba przekazania zakładowi gruntu wymienionego w uchwale, który będzie </w:t>
      </w:r>
      <w:r>
        <w:rPr>
          <w:rFonts w:eastAsia="Times New Roman"/>
          <w:bCs/>
        </w:rPr>
        <w:t>przeznaczony pod lokalizację stacji podnoszenia ciśnienia sieci wodociągowej</w:t>
      </w:r>
      <w:r>
        <w:rPr>
          <w:rFonts w:eastAsia="Times New Roman"/>
        </w:rPr>
        <w:t>. W dniu 15 września 2015 roku została wydana przez Burmistrza Gostynia decyzja Nr 23/2015 o lokalizacji inwestycji celu publicznego – budowa budynku stacji podnoszenia ciśnienia sieci wodociągowej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Wkłady niepieniężne (aport) wnoszone do spółek prawa handlowego podlegają opodatkowaniu podatkiem VAT na zasadach ogólnych. Wniesienie do ZWiK w Gostyniu sp. z o.o. aportu w postaci </w:t>
      </w:r>
      <w:r>
        <w:rPr>
          <w:rFonts w:eastAsia="Times New Roman"/>
          <w:bCs/>
        </w:rPr>
        <w:t xml:space="preserve">działki nr 2086/29 o powierzchni 0,0150 ha, położonej w Gostyniu na zapleczu       ul. Górna - </w:t>
      </w:r>
      <w:r>
        <w:rPr>
          <w:rFonts w:eastAsia="Times New Roman"/>
        </w:rPr>
        <w:t>nie będzie korzystało ze zwolnienia z opodatkowania podatkiem VAT. W myśl art. 43 ust. 1 pkt 9 ustawy z dnia 11 marca 2004 roku o podatku od towarów i usług, zwalnia się  z podatku dostawę terenów niezabudowanych innych niż tereny budowlane. Przez tereny budowlane rozumie się grunty przeznaczone pod zabudowę zgodnie z miejscowym planem zagospodarowania przestrzennego, a w przypadku braku takiego planu - zgodnie z decyzją o warunkach zabudowy        i zagospodarowania terenu, o których mowa w przepisach o planowaniu i zagospodarowaniu przestrzennym. Przedmiotowa nieruchomość nie jest objęta planem zagospodarowania przestrzennego, ale została wydana w odniesieniu do niej decyzja nr 23/2015 o ustaleniu lokalizacji inwestycji celu publicznego - budowa budynku stacji podnoszenia ciśnienia sieci wodociągowej.   W związku z powyższym przedmiotowa nieruchomość nie może korzystać ze zwolnienia z podatku VAT na podstawie art. 43 ust.1 pkt 9 ww. ustawy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iorąc powyższe pod uwagę podjęcie uchwały jest celowe i uzasadnione.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567" w:leader="none"/>
      </w:tabs>
      <w:spacing w:lineRule="auto" w:line="360"/>
      <w:ind w:right="49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6:00Z</dcterms:created>
  <dc:creator>dkusik</dc:creator>
  <dc:description/>
  <cp:keywords/>
  <dc:language>en-US</dc:language>
  <cp:lastModifiedBy>mnowicka</cp:lastModifiedBy>
  <cp:lastPrinted>2016-01-22T11:55:00Z</cp:lastPrinted>
  <dcterms:modified xsi:type="dcterms:W3CDTF">2016-02-09T07:51:00Z</dcterms:modified>
  <cp:revision>10</cp:revision>
  <dc:subject/>
  <dc:title/>
</cp:coreProperties>
</file>