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V/170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 dnia 4 lutego 2016 r.</w:t>
      </w:r>
    </w:p>
    <w:p>
      <w:pPr>
        <w:pStyle w:val="Normal"/>
        <w:spacing w:lineRule="auto" w:line="360"/>
        <w:jc w:val="center"/>
        <w:rPr/>
      </w:pPr>
      <w:r>
        <w:rPr/>
        <w:t>w sprawie uchwalenia „Programu ochrony środowiska dla Gminy Gostyń na lata 2016-2020 z perspektywą na lata 2021-2024” wraz z prognozą oddziaływania na środowisk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15 ustawy z dnia 8 marca 1990 r. o samorządzie gminnym (tekst jednolity Dz. U. z 2015 r. poz. 1515 ze zm. ) oraz  art. 17 ust. 1  ustawy z dnia 27 kwietnia 2001 r. Prawo ochrony środowiska (tekst jednolity Dz. U. z 2013r., poz. 1232 ze zm.),  Rada Miejska w Gostyniu uchwal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Przyjmuje się „Program ochrony środowiska dla Gminy Gostyń na lata 2016-2020 z perspektywą na lata 2021-2024” , stanowiący załącznik nr 1 do uchwały wraz z „Prognozą oddziaływania na środowisko Programu ochrony środowiska dla Gminy Gostyń” stanowiącą załącznik nr 2 do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 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Uzasadnienie do</w:t>
      </w:r>
    </w:p>
    <w:p>
      <w:pPr>
        <w:pStyle w:val="Normal"/>
        <w:jc w:val="center"/>
        <w:rPr/>
      </w:pPr>
      <w:r>
        <w:rPr/>
        <w:t>Uchwały Nr XIV/170/1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center"/>
        <w:rPr/>
      </w:pPr>
      <w:r>
        <w:rPr/>
        <w:t>w sprawie uchwalenia „Programu ochrony środowiska dla Gminy Gostyń na lata 2016-2020 z perspektywą na lata 2021-2024” wraz z prognozą oddziaływania na środowisko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Program ochrony środowiska dla Gminy Gostyń został sporządzony na podstawie art.17 ust. 1 ustawy z dnia 27 kwietnia 2001r. Prawo ochrony środowiska (tekst jednolity Dz. U. z 2013r., poz. 1232 ze zm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związku z ustawą z dnia 21 sierpnia 2014r. o zmianie ustawy – Prawo ochrony środowiska oraz niektórych innych ustaw (Dz. U. z 2014r., poz. 1101) politykę ekologiczną państwa, zgodnie z którą opracowywane były programy ochrony środowiska, zastąpiono polityką ochrony środowiska. Prowadzona ona jest obecnie na podstawie strategii rozwoju, programów i dokumentów programowych oraz za pomocą wojewódzkich, powiatowych i gminnych programów ochrony środowisk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iniejszy Program opracowany został zgodnie z nowymi, opublikowanymi we wrześniu 2015r., „Wytycznymi do opracowania wojewódzkich, powiatowych i gminnych programów ochrony środowiska” wydanymi przez Ministerstwo Środowis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ogram ochrony środowiska dla Gminy Gostyń jest podstawowym instrumentem do realizacji zadań własnych i koordynowanych w zakresie ochrony środowiska, które będą w całości lub w części finansowane ze środków będących w dyspozycji Gminy. Skutkiem realizacji Programu będzie utrzymanie dobrego stanu środowiska naturalnego oraz jego poprawa, jak również wdrożenie efektywnego zarządzania środowiskiem w gminie. Dokument opisuje narzędzia realizacji zadań, elementy zarządzania i monitoringu oraz jednostki odpowiedzialne za ich wykonani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ojekt programu ochrony środowiska wraz z prognozą oddziaływania na środowisko, zgodnie z wymogami formalno-prawnymi,  został zaopiniowany przez właściwe organy tj. Regionalnego Dyrektora Ochrony Środowiska w Poznaniu i Wielkopolskiego Państwowego Wojewódzkiego Inspektora Sanitarnego w Poznaniu oraz uzyskał  pozytywną opinię  Zarządu Powiatu Gostyńskiego – Uchwała nr 40/243/15 z dnia 8 grudnia 2015r. . W związku z tym  może być teraz uchwalony przez Radę Miejską w Gostyniu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Mając na uwadze powyższe, podjęcie niniejszej uchwały jest uzasadnione. </w:t>
      </w:r>
    </w:p>
    <w:p>
      <w:pPr>
        <w:pStyle w:val="Normal"/>
        <w:spacing w:lineRule="auto" w:line="360"/>
        <w:ind w:left="4248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dnawrocka</dc:creator>
  <dc:description/>
  <cp:keywords/>
  <dc:language>en-US</dc:language>
  <cp:lastModifiedBy>mnowicka</cp:lastModifiedBy>
  <cp:lastPrinted>2016-02-04T12:30:00Z</cp:lastPrinted>
  <dcterms:modified xsi:type="dcterms:W3CDTF">2016-02-09T07:50:00Z</dcterms:modified>
  <cp:revision>9</cp:revision>
  <dc:subject/>
  <dc:title/>
</cp:coreProperties>
</file>