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8/K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4 lutego 201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instrukcji ewidencji i kontroli druków ścisłego zarachowania w Urzędzie Miejskim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0 ust. 1 ustawy z dnia 29 września 1994 roku o rachunkowości (t. j. Dz. U. z 2013 roku, poz. 330 ze zmianami), art. 69 ust. 1 pkt. 2 w związku z art.68 ustawy z dnia 27 sierpnia 2009 roku o finansach publicznych (t. j. Dz. U. z 2013 roku, poz. 885 ze zmianami), § 6 rozporządzenia Ministra Finansów z dnia 25 października 2010 roku w sprawie zasad rachunkowości i planu kont dla organów podatkowych jednostek samorządu terytorialnego (Dz. U. Nr 208, poz. 1375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am, co następuje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1. Ustalam instrukcję w sprawie ewidencji i kontroli druków ścisłego zarachowania w Urzędzie Miejskim w Gostyniu stanowiącą załącznik do niniejszego zarządz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2. Zobowiązuję wszystkich pracowników do zapoznania się z treścią instrukcji.</w:t>
      </w:r>
    </w:p>
    <w:p>
      <w:pPr>
        <w:pStyle w:val="Normal"/>
        <w:spacing w:lineRule="auto" w: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4. Traci moc Zarządzenie Nr 27/K/07 Burmistrza Miasta Gostynia z dnia 29 marca 2007 roku w sprawie ustalenia instrukcji ewidencji i kontroli druków ścisłego zarachowania w Urzędzie Miejskim w Gostyniu.</w:t>
      </w:r>
    </w:p>
    <w:p>
      <w:pPr>
        <w:pStyle w:val="Normal"/>
        <w:ind w:left="4080" w:hanging="540"/>
        <w:jc w:val="center"/>
        <w:rPr/>
      </w:pPr>
      <w:r>
        <w:rPr/>
        <w:t>Burmistrz</w:t>
      </w:r>
    </w:p>
    <w:p>
      <w:pPr>
        <w:pStyle w:val="Normal"/>
        <w:ind w:left="4080" w:hanging="54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INSTRUKCJA</w:t>
      </w:r>
    </w:p>
    <w:p>
      <w:pPr>
        <w:pStyle w:val="Normal"/>
        <w:spacing w:lineRule="auto" w:line="360" w:before="240" w:after="0"/>
        <w:jc w:val="center"/>
        <w:rPr/>
      </w:pPr>
      <w:r>
        <w:rPr/>
        <w:t>w sprawie ewidencji i kontroli druków ścisłego zarachowania w Urzędzie Miejskim w Gostyniu</w:t>
      </w:r>
    </w:p>
    <w:p>
      <w:pPr>
        <w:pStyle w:val="Akapitzlist"/>
        <w:numPr>
          <w:ilvl w:val="0"/>
          <w:numId w:val="16"/>
        </w:numPr>
        <w:spacing w:lineRule="auto" w:line="360" w:before="240" w:after="0"/>
        <w:ind w:left="3686" w:hanging="284"/>
        <w:contextualSpacing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9"/>
        </w:numPr>
        <w:spacing w:lineRule="auto" w:line="360" w:before="240" w:after="0"/>
        <w:jc w:val="both"/>
        <w:rPr/>
      </w:pPr>
      <w:r>
        <w:rPr/>
        <w:t>Druki ścisłego zarachowania są to formularze i pokwitowania powszechnego użytku, w zakresie których obowiązuje specjalna ewidencja, mająca zapobiegać ewentualnym nadużyciom, wynikającym z ich praktycznego stosowa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Druki ścisłego zarachowania w jednostce podlegają oznakowaniu (ponumerowaniu), ewidencji, kontroli i zabezpieczeniu. Ewidencję druków ścisłego zarachowania prowadzi się w specjalnej do tego założonej księdze – druk K-210 lub rejestrze. Wzór rejestru stanowi załącznik nr 1 do niniejszej instrukcji. W księdze lub w rejestrze rejestruje się, pod odpowiednią datą, liczbę i numery przyjętych na stan, wydanych i zwróconych formularzy, każdorazowo wyprowadza się też stan poszczególnych druków ścisłego zarachowa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Do druków ścisłego zarachowania zalicza się takie formularze, w stosunku do których wskazana jest wzmożona kontrol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W Urzędzie Miejskim w Gostyniu do druków ścisłego zarachowania zalicza się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kwitariusze przychodowe K-10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czeki gotówkow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legitymacje służbowe pracownik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legitymacje służbowe strażnik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formularze mandatów kar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notatniki służbowe pracowników Straży Miejskiej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karty drogow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arkusze spisu z natury w chwili wydania ich przewodniczącemu komisji inwentaryzacyjnej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Dokładna ewidencja i kontrola obrotu tymi drukami stanowi podstawę gospodarki drukami ścisłego zarachowa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Gospodarkę drukami ścisłego zarachowania w Urzędzie Miejskim w Gostyniu prowadz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dział Finansowy w zakres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czeków gotówk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kwitariuszy przychodowych druk K-103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arkuszy spisu z natury w chwili wydania ich przewodniczącemu komisji inwentaryzacyj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dział Organizacyjny w zakresi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legitymacji służbowych pracow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raż Miejska w zakresi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formularzy mandatów kar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notatników służbowych pracownik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legitymacji służbowych strażnik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kart drogow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Ewidencja druków ścisłego zarachowania polega na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komisyjnym przyjęciu druków ścisłego zarachowania niezwłocznie po ich otrzymaniu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bieżącym wpisaniu przychodu, rozchodu i zapasów druków w księdze druków ścisłego zarachowa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znaczeniu numerem ewidencyjnym druków nie posiadających serii i numerów nadanych przez drukarnię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Pracownikiem odpowiedzialnym za gospodarkę, ewidencję i zabezpieczenie druków ścisłego zarachowania jest pracownik wyznaczony przez Komendanta Straży Miejskiej oraz naczelnika wydziału merytorycznego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Burmistrz jest zobowiązany umożliwić pracownikowi odpowiedzialnemu za gospodarkę drukami ścisłego zarachowania należyte przechowywanie tych druków w miejscu zabezpieczonym przed kradzieżą lub zniszczeniem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Do obowiązków komisji, o której mowa w pkt.6 należy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sprawdzenie ze specyfikacją (fakturą, rachunkiem) wystawioną przez dostawcę, liczby druków oraz ewentualnie ich serii i numerów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adanie numerów ewidencyjnych dowodom, które nie posiadają serii numerów nadanych przez drukarnię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sporządzenie protokołu z wyżej wymienionych czynności, który pozostaje w aktach przechowywanych przez osobę odpowiedzialną za gospodarkę drukami ścisłego zarachowania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0" w:after="0"/>
        <w:ind w:left="1985" w:hanging="284"/>
        <w:contextualSpacing/>
        <w:jc w:val="both"/>
        <w:rPr>
          <w:b/>
          <w:b/>
        </w:rPr>
      </w:pPr>
      <w:r>
        <w:rPr>
          <w:b/>
        </w:rPr>
        <w:t>Zasady oznaczania i ewidencji druków ścisłego zarachowania</w:t>
      </w:r>
    </w:p>
    <w:p>
      <w:pPr>
        <w:pStyle w:val="Normal"/>
        <w:spacing w:before="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Oznaczenia druków ścisłego zarachowania, które nie posiadają nadanych przez drukarnię serii i numerów, dokonuje się w niżej podany sposób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każdy egzemplarz druku należy oznaczyć zastrzeżoną do tego celu pieczątką według podanego niżej wzoru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„</w:t>
      </w:r>
      <w:r>
        <w:rPr/>
        <w:t>Druk ścisłego zarachowan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rząd Miejski w Gostyniu”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każdy egzemplarz należy oznaczyć kolejnym numerem ewidencyjnym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obok numeru druku ścisłego zarachowania, odpowiedzialny za ewidencję druków pracownik stawia swój podpi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ieczęć „druk ścisłego zarachowania Urząd Miejski w Gostyniu” należy zabezpieczyć w szafie lub kasecie ogniotrwałej. Za należyte przechowywanie pieczęci, służących do cechowania druków ścisłego zarachowania, odpowiedzialny jest pracownik prowadzący gospodarkę drukami ścisłego zarachowania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W przypadku druków broszurowanych (w blokach), należy dodatkowo na okładce każdego bloku odnotować (dotyczy to również druków posiadających serie i numery nadane w drukarni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umer kolejny blok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umer kart bloku od nr……….do nr……….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liczbę kart każdego bloku, poświadczoną podpisem osoby odpowiedzialnej za gospodarkę drukami ścisłego zarachow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atę wydania bloczk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atę zakończenia bloczku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Poszczególne bloki dowodów wpłaty należy ponumerować w momencie przyjęcia i przychodować w księdze druków ścisłego zarachowania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Poszczególne karty bloków należy ponumerować bezpośrednio przed wydaniem ich do użytku, w celu zachowania ciągłości numerów w ciągu roku. Na okładce należy wpisać numery kart bloku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Po wyczerpaniu bloku, na okładce należy wpisać okres, w którym druki zostały wykorzystane. Arkusze spisu z natury również traktuje się jako druki ścisłego zarachowania. Przed ich wydaniem osobie upoważnionej do odbioru, nadaje się im kolejny numer i od tego momentu stają się drukami ścisłego zarachowania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Niedopuszczalne jest wydawanie do użytku druków ścisłego zarachowania nie ujętych w ewidencji oraz nieposiadających oznaczeń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Ewidencję druków ścisłego zarachowania należy prowadzić odrębnie dla każdego rodzaju druków w księdze o ponumerowanych stronach – druk K-210. Na ostatniej stronie należy wpisać: księga zawiera ……… stron kolejno ponumerowanych, przesznurowanych i zalakowanych a następnie zaopatrzyć podpisem kierownika jednostki lub osoby upoważnionej oraz głównego księgowego lub osoby przez niego upoważnionej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Podstawę zapisów w księdze druków ścisłego zarachowania stanowią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dla przychodu – protokół komisji dokonującej przyjęcia i ocechowania druków wraz z odpisem faktury/rachunku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dla rozchodu – pokwitowanie osoby upoważnionej do odbioru druków, udokumentowane upoważnieniem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dla zwrotu – podpis osoby zdającej druk ścisłego zarachowania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Zapisy w księdze druków ścisłego zarachowania dokonywane są czytelnie i w sposób trwały (atramentem, długopisem). Niedopuszczalne jest jakiekolwiek wycieranie, wyskrobywanie lub zamazywanie korektorem omyłkowych zapisów. Omyłkowy zapis należy przekreślić tak, aby można go było odczytać i wpisać prawidłowy, zgodnie z zasadami określonymi w przepisach ustawy o rachunkowości. Osoba dokonująca poprawki powinna, obok wniesienia poprawki umieścić swój podpis i datę dokonania tej czynnoś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Wydanie druków ścisłego zarachowania sołtysom oraz pracownikom zatrudnionym w ramach wydziału następuje bez pisemnego zapotrzebowania i upoważnienia do ich pobrania. Wydawanie druków ścisłego zarachowania na zewnątrz wydziału, przede wszystkim kwitariuszy K-103, może nastąpić wyłącznie na podstawie pisemnego upoważnienia do ich pobrania, zaakceptowanego przez naczelnika wydziału/jednostki lub osobę przez niego upoważnioną. Wzór upoważnienia stanowi załącznik nr 2 do niniejszej instrukcji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momencie pobrania jednego lub więcej nowych druków (bloków) dopuszcza się możliwość posiadania jednego bloku zapasowego druków ścisłego zarachowania u sołtysów, inkasentów opłaty skarbowej, strażników Straży Miejskiej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Zapotrzebowanie powinno określać żądaną liczbę druków ścisłego zarachowania oraz imiennie pracownika upoważnionego do odbioru druków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Pracownik prowadzący ewidencję druków ścisłego zarachowania prowadzi rejestr upoważnień do pobrania druków ścisłego zarachowania. Wzór rejestru stanowi załącznik nr 3 do niniejszej instrukcji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Druki ścisłego zarachowania, księgi ewidencyjne, protokoły przyjęcia i ocechowania oraz wszelką dokumentację dotyczącą gospodarki drukami ścisłego zarachowania, należy przechowywać przez okres pięciu lat. Dotyczy to również druków anulowan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Błędnie wypełnione druki (pokwitowania) powinny być anulowane przez wpisanie adnotacji „unieważniam” wraz z datą i czytelnym podpisem osoby dokonującej tej czynności. Anulowane druki, o ile są broszurowane, należy pozostawić w bloku, a luźne druki należy przechowywać w przeznaczonym do tego celu segregatorze lub teczce.</w:t>
      </w:r>
    </w:p>
    <w:p>
      <w:pPr>
        <w:pStyle w:val="Normal"/>
        <w:spacing w:before="0" w:after="0"/>
        <w:ind w:left="1843" w:firstLine="1985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ind w:left="3828" w:hanging="426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ruki ścisłego zarachowania powinny być inwentaryzowane nie rzadziej niż raz w roku. Komisja inwentaryzacyjna jest obowiązana ustalić stan faktyczny druków ścisłego zarachowania. W arkuszach spisu z natury należy podać rodzaje, serie i numery druków oraz wymienić ich liczbę. W Urzędzie Miejskim w Gostyniu do dokonania spisu z natury druków ścisłego zarachowania używa się specjalnego protokołu. Wzór protokołu stanowi załącznik nr 4 do niniejszej instruk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 przypadku zmiany osoby odpowiedzialnej materialnie, druki ścisłego zarachowania podlegają przekazaniu łącznie ze składnikami. Okoliczność przekazania (przyjęcia) druków ścisłego zarachowania musi być zamieszczona w protokole zdawczo-odbiorczy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 przypadku zaginięcia (zagubienia, kradzieży) druków ścisłego zarachowania należy niezwłocznie przeprowadzić inwentaryzację druków i ustalić liczbę oraz cechy (numery, serie, rodzaje pieczęci) zaginionych dru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o stwierdzeniu zaginięcia druków ścisłego zarachowania należy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sporządzić protokół zaginięc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w przypadku zaginięcia czeków, powiadomić niezwłocznie bank finansujący, który czeki wydał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w uzasadnionych przypadkach, gdy zachodzi podejrzenie przestępstwa zawiadomić poli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szystkie zawiadomienia o zaginięciu druków ścisłego zarachowania powinny zawierać następujące dan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iczbę zaginionych druków luźnych, względnie bloków z podaniem ilości egzemplarzy w każdym komplecie druk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okładne cechy zaginięcia druków – numer, seria nadana przez drukarnię lub opracowanie druków numerowanych we własnym zakresie, symbol druku oraz rodzaje i nazwy pieczęc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atę zaginięcia druk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koliczności zaginięcia druk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iejsce zaginięcia druk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zwę i dokładny adres jednostki ewidencjonującej druk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 przypadku zniszczenia druków ścisłego zarachowania należy sporządzić protokół, który należy przechowywać w aktach prowadzonych przez osobę odpowiedzialną za gospodarkę drukami ścisłego zarachow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Likwidacja druków ścisłego zarachowania następuje komisyjnie w wydziale, który je przechowuje. Komisję likwidacyjną powołuje kierownik jednostki. Komisja likwidacyjna sporządza protokół likwidacji, który przechowuje się w wydziale likwidującej druki.</w:t>
      </w:r>
      <w:r>
        <w:br w:type="page"/>
      </w:r>
    </w:p>
    <w:p>
      <w:pPr>
        <w:pStyle w:val="Normal"/>
        <w:spacing w:lineRule="auto" w:line="240" w:before="240" w:after="0"/>
        <w:ind w:left="5664" w:firstLine="6"/>
        <w:jc w:val="both"/>
        <w:rPr/>
      </w:pPr>
      <w:r>
        <w:rPr/>
        <w:t>Załącznik nr 1</w:t>
      </w:r>
    </w:p>
    <w:p>
      <w:pPr>
        <w:pStyle w:val="Normal"/>
        <w:spacing w:lineRule="auto" w:line="360" w:before="240" w:after="0"/>
        <w:ind w:left="5664" w:firstLine="6"/>
        <w:jc w:val="both"/>
        <w:rPr/>
      </w:pPr>
      <w:r>
        <w:rPr/>
        <w:t>do instrukcji ewidencji i kontroli druków ścisłego zarachowania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JESTR</w:t>
      </w:r>
    </w:p>
    <w:p>
      <w:pPr>
        <w:pStyle w:val="Normal"/>
        <w:jc w:val="center"/>
        <w:rPr/>
      </w:pPr>
      <w:r>
        <w:rPr/>
        <w:t>druków ścisłego zarachowan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37"/>
        <w:gridCol w:w="1578"/>
        <w:gridCol w:w="1372"/>
        <w:gridCol w:w="1128"/>
        <w:gridCol w:w="1076"/>
        <w:gridCol w:w="908"/>
        <w:gridCol w:w="1586"/>
      </w:tblGrid>
      <w:tr>
        <w:trPr>
          <w:trHeight w:val="5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eść od kogo otrzymano lub komu wydano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ia i numer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kwitowanie odbioru</w:t>
            </w:r>
          </w:p>
        </w:tc>
      </w:tr>
      <w:tr>
        <w:trPr>
          <w:trHeight w:val="5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chod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chodu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240" w:after="0"/>
        <w:ind w:left="5664" w:firstLine="6"/>
        <w:jc w:val="both"/>
        <w:rPr/>
      </w:pPr>
      <w:r>
        <w:rPr/>
        <w:t>Załącznik nr 2</w:t>
      </w:r>
    </w:p>
    <w:p>
      <w:pPr>
        <w:pStyle w:val="Normal"/>
        <w:spacing w:lineRule="auto" w:line="360" w:before="240" w:after="0"/>
        <w:ind w:left="5664" w:firstLine="6"/>
        <w:jc w:val="both"/>
        <w:rPr/>
      </w:pPr>
      <w:r>
        <w:rPr/>
        <w:t>do instrukcji ewidencji i kontroli druków ścisłego zarachowani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POWAŻNIENIE NR</w:t>
      </w:r>
    </w:p>
    <w:p>
      <w:pPr>
        <w:pStyle w:val="Normal"/>
        <w:jc w:val="center"/>
        <w:rPr/>
      </w:pPr>
      <w:r>
        <w:rPr/>
        <w:t>do pobrania druków ścisłego zarach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 pracownika, stanowisko służbowe, nazwa wydział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pobrania następujących druków ścisłego zarach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dzaj i ilość druk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poważnienie wydaje się na okres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dnia……………………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240" w:after="0"/>
        <w:ind w:left="4956" w:firstLine="708"/>
        <w:jc w:val="both"/>
        <w:rPr/>
      </w:pPr>
      <w:r>
        <w:rPr/>
        <w:t>Załącznik nr 3</w:t>
      </w:r>
    </w:p>
    <w:p>
      <w:pPr>
        <w:pStyle w:val="Normal"/>
        <w:spacing w:lineRule="auto" w:line="360" w:before="240" w:after="0"/>
        <w:ind w:left="5664" w:firstLine="6"/>
        <w:jc w:val="both"/>
        <w:rPr/>
      </w:pPr>
      <w:r>
        <w:rPr/>
        <w:t>do instrukcji ewidencji i kontroli druków ścisłego zarach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JESTR UPOWAŻNIEŃ</w:t>
      </w:r>
    </w:p>
    <w:p>
      <w:pPr>
        <w:pStyle w:val="Normal"/>
        <w:jc w:val="center"/>
        <w:rPr/>
      </w:pPr>
      <w:r>
        <w:rPr/>
        <w:t>do pobrania druków ścisłego zarachow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r upoważn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wysta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s obowiązy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upoważni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wydająca upoważ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40" w:before="240" w:after="0"/>
        <w:ind w:left="4956" w:firstLine="708"/>
        <w:jc w:val="both"/>
        <w:rPr/>
      </w:pPr>
      <w:r>
        <w:rPr/>
        <w:t>Załącznik nr 3</w:t>
      </w:r>
    </w:p>
    <w:p>
      <w:pPr>
        <w:pStyle w:val="Normal"/>
        <w:spacing w:lineRule="auto" w:line="360" w:before="240" w:after="0"/>
        <w:ind w:left="5664" w:firstLine="6"/>
        <w:jc w:val="both"/>
        <w:rPr/>
      </w:pPr>
      <w:r>
        <w:rPr/>
        <w:t>do instrukcji ewidencji i kontroli druków ścisłego zarach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tokół z przeprowadzonej inwentaryzacji druków ścisłego zarachowa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w Wydziale 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…………….. w godz. od …….. do ………. zespół spisowy  w składz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ewodniczący 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złonek 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złonek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obecności osoby odpowiedzialnej materialnie dokonał komisyjnego przeliczenia znajdujących się na stanie druków ścisłego zarachowania.</w:t>
      </w:r>
    </w:p>
    <w:p>
      <w:pPr>
        <w:pStyle w:val="Normal"/>
        <w:spacing w:lineRule="auto" w:line="360"/>
        <w:jc w:val="both"/>
        <w:rPr/>
      </w:pPr>
      <w:r>
        <w:rPr/>
        <w:t>Stwierdzony stan faktyczny komisja porównała ze stanem ewidencyjnym z księgi druków ścisłego zarachowa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Kwitariusze przychodowe K-103 od nr……… do nr………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Czeki gotówkowe od nr……….do nr…………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Formularze mandatów karnych od nr……….do nr………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Legitymacje pracownicze od nr ………….do nr ……………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Notatniki służbowe pracowników Straży Miejskiej od nr……..do nr………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Karty drogowe od nr ……..do nr…………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Legitymacje służbowe strażników od nr………….do nr……………</w:t>
      </w:r>
    </w:p>
    <w:p>
      <w:pPr>
        <w:pStyle w:val="Normal"/>
        <w:spacing w:lineRule="auto" w:line="360"/>
        <w:jc w:val="both"/>
        <w:rPr/>
      </w:pPr>
      <w:r>
        <w:rPr/>
        <w:t>Protokół niniejszy sporządzono w dwóch jednobrzmiących egzemplarzach.</w:t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  <w:t>Podpis osoby materialnie odpowiedzialnej</w:t>
        <w:tab/>
        <w:t>Podpisy członków zespołu spisoweg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>1) 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2) . 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3) ……………………….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68/K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4 lutego 201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w sprawie ustalenia instrukcji ewidencji i kontroli druków ścisłego zarachowania w Urzędzie Miejskim w Gosty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nstrukcja ewidencji i kontroli druków ścisłego zarachowania w Urzędzie Miejskim w Gostyniu określa rodzaje formularzy zaliczanych do druków ścisłego zarachowania oraz jasne i skuteczne zasady ich ewidencji i kontroli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/-/ mgr inż. Jerzy Kulak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2:00Z</dcterms:created>
  <dc:creator>rjakuszak</dc:creator>
  <dc:description/>
  <cp:keywords/>
  <dc:language>en-US</dc:language>
  <cp:lastModifiedBy>kkarolczak</cp:lastModifiedBy>
  <cp:lastPrinted>2016-02-04T10:50:00Z</cp:lastPrinted>
  <dcterms:modified xsi:type="dcterms:W3CDTF">2016-02-05T06:45:00Z</dcterms:modified>
  <cp:revision>6</cp:revision>
  <dc:subject/>
  <dc:title/>
</cp:coreProperties>
</file>