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21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utego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opracowania planu dofinansowania form doskonalenia zawodowego nauczycieli gminy Gostyń na 2016 rok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z 2015 roku Dz. U. poz. 1515 z późniejszymi zmianami) w związku z art. 70a ust. 1 i 2a ustawy z dnia 26 stycznia 1982 roku – Karta Nauczyciela (tekst jednolity z 2014 roku, Dz. U. poz. 191 z późniejszymi zmianami) oraz § 6 ust. 3 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z późniejszymi zmianami) po zaopiniowaniu przez związki zawodowe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Przyjmuje się plan dofinansowania form doskonalenia zawodowego nauczycieli gminy Gostyń na 2016 rok, stanowiący załącznik Nr 1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 się Naczelnikowi Wydziału Oświaty i Spraw Społecznych Urzędu Miejskiego w Gostyniu oraz dyrektorom placówek oświatowych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21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: opracowania planu dofinansowania form doskonalenia zawodowego nauczycieli gminy Gostyń na 2016 rok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5"/>
        <w:jc w:val="both"/>
        <w:rPr>
          <w:rFonts w:eastAsia="Calibri"/>
          <w:lang w:eastAsia="pl-PL"/>
        </w:rPr>
      </w:pPr>
      <w:r>
        <w:rPr/>
        <w:tab/>
        <w:tab/>
        <w:t>W budżecie gminy Gostyń na 2016 rok wyodrębniono środki finansowe na dofinansowanie doskonalenia zawodowego nauczycieli w wysokości 1% planowanych rocznych środków przeznaczonych na wynagrodzenia osobowe nauczyciel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5"/>
        <w:jc w:val="both"/>
        <w:rPr/>
      </w:pPr>
      <w:r>
        <w:rPr>
          <w:rFonts w:eastAsia="Calibri"/>
          <w:lang w:eastAsia="pl-PL"/>
        </w:rPr>
        <w:tab/>
        <w:tab/>
        <w:t>Plan dofinansowania form doskonalenia zawodowego nauczycieli gminy Gostyń na 2016 rok został pozytywnie zaopiniowany przez związki zawodowe zrzeszające nauczycieli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firstLine="425"/>
        <w:jc w:val="both"/>
        <w:rPr>
          <w:rFonts w:cs="Tahoma"/>
          <w:lang w:bidi="zxx"/>
        </w:rPr>
      </w:pPr>
      <w:r>
        <w:rPr>
          <w:rFonts w:eastAsia="Calibri"/>
          <w:lang w:eastAsia="pl-PL"/>
        </w:rPr>
        <w:tab/>
        <w:t xml:space="preserve">Zgodnie z </w:t>
      </w:r>
      <w:r>
        <w:rPr>
          <w:rFonts w:cs="Tahoma"/>
          <w:lang w:bidi="zxx"/>
        </w:rPr>
        <w:t>§ 6 ust. 3 rozporządzenia Ministra Edukacji Narodowej i Sportu z 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z późniejszymi zmianami) po zaopiniowaniu przez związki zawodowe zrzeszające nauczycieli organ prowadzący opracował na 2016 rok plan dofinansowania form doskonalenia zawodowego nauczycieli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atem podpisanie zarządzenia jest zasadn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1:00Z</dcterms:created>
  <dc:creator>kmazurek</dc:creator>
  <dc:description/>
  <dc:language>en-US</dc:language>
  <cp:lastModifiedBy>kkarolczak</cp:lastModifiedBy>
  <cp:lastPrinted>2016-02-04T11:15:00Z</cp:lastPrinted>
  <dcterms:modified xsi:type="dcterms:W3CDTF">2016-02-04T10:31:00Z</dcterms:modified>
  <cp:revision>2</cp:revision>
  <dc:subject/>
  <dc:title/>
</cp:coreProperties>
</file>