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KS.BRM.0003.2.1.2016</w:t>
        <w:tab/>
        <w:tab/>
        <w:tab/>
        <w:tab/>
        <w:tab/>
        <w:tab/>
        <w:t>Gostyń, 3 lutego 2016 r.</w:t>
      </w:r>
    </w:p>
    <w:p>
      <w:pPr>
        <w:pStyle w:val="Normal"/>
        <w:ind w:left="424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wniosków zgłoszonych do projektów uchwał, które mają być przedmiotem XIV sesji Rady Miejskiej w Gostyniu 4 lutego 2016 r. przekazuję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Projekt uchwały zmieniającej</w:t>
      </w:r>
      <w:r>
        <w:rPr>
          <w:color w:val="000000"/>
        </w:rPr>
        <w:t xml:space="preserve"> uchwałę budżetową na 2016 r.</w:t>
      </w:r>
    </w:p>
    <w:p>
      <w:pPr>
        <w:pStyle w:val="TextBody"/>
        <w:rPr>
          <w:u w:val="none"/>
        </w:rPr>
      </w:pPr>
      <w:r>
        <w:rPr>
          <w:u w:val="none"/>
        </w:rPr>
        <w:t>Radny Maciej Czajka zwrócił się z wnioskiem, jeśli będzie już porozumienie z inwestorem na os. Słonecznym i uwolnione środki z wykupu gruntów w Czachorowie, przeznaczyć je na remont jednych z ulic, tj. ul. Tkackiej, ul. Wąskiej i ul. Łaziennej, na które były już przygotowane projekty w 2015 r.</w:t>
      </w:r>
    </w:p>
    <w:p>
      <w:pPr>
        <w:pStyle w:val="TextBody"/>
        <w:rPr>
          <w:u w:val="none"/>
        </w:rPr>
      </w:pPr>
      <w:r>
        <w:rPr>
          <w:u w:val="non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niosek zostanie rozważony w terminie późniejszy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none"/>
        </w:rPr>
        <w:t>Opracował: Henryk Sadzki, naczelnik Wydziału Rozwoju 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Projekt uchwały w sprawie</w:t>
      </w:r>
      <w:r>
        <w:rPr>
          <w:bCs/>
        </w:rPr>
        <w:t xml:space="preserve"> </w:t>
      </w:r>
      <w:r>
        <w:rPr>
          <w:color w:val="000000"/>
        </w:rPr>
        <w:t>określenia kryteriów rekrutacji do publicznych szkół podstawowych i publicznych gimnazjów, dla których organem prowadzącym jest gmina Gostyń, dla kandydatów zamieszkałych poza obwodami szkół oraz dokumentów niezbędnych do potwierdzenia tych kryter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Rozwoju Gospodarczego i Promocji zwróciła się z wnioskiem o wykreślenie w § 1 pkt 3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edź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wnioskiem Komisji przyjęto autopoprawkę do projektu uchwały polegającą na wykreśleniu istniejącego zapisu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pkt 3. Proponuje się nadać wskazanej jednostce redakcyjnej nowe brzmien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niepełnosprawność kandydata – 4 pkt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Opracował: Jerzy Wabiński, naczelnik Wydziału Oświaty i Spraw Społecznych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spacing w:before="0" w:after="20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sz w:val="16"/>
        <w:szCs w:val="18"/>
      </w:rPr>
    </w:pPr>
    <w:r>
      <w:rPr>
        <w:sz w:val="16"/>
        <w:szCs w:val="18"/>
      </w:rPr>
      <w:t>Sprawę prowadzi: Katarzyna Karolczak-Wuje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Wydział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(65)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zkostka</dc:creator>
  <dc:description/>
  <dc:language>en-US</dc:language>
  <cp:lastModifiedBy>kkarolczak</cp:lastModifiedBy>
  <cp:lastPrinted>2016-02-04T07:56:00Z</cp:lastPrinted>
  <dcterms:modified xsi:type="dcterms:W3CDTF">2016-02-04T06:59:00Z</dcterms:modified>
  <cp:revision>2</cp:revision>
  <dc:subject/>
  <dc:title/>
</cp:coreProperties>
</file>