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rPr/>
      </w:pPr>
      <w:r>
        <w:rPr/>
        <w:t>Załącznik nr 6 do Regulaminu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02"/>
        <w:gridCol w:w="15"/>
        <w:gridCol w:w="4030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m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asięg terytorial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edziba punktu do głosowania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ulice:</w:t>
            </w:r>
          </w:p>
          <w:p>
            <w:pPr>
              <w:pStyle w:val="Normal"/>
              <w:tabs>
                <w:tab w:val="clear" w:pos="709"/>
                <w:tab w:val="left" w:pos="4003" w:leader="none"/>
                <w:tab w:val="left" w:pos="6237" w:leader="none"/>
              </w:tabs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Bernarda Śliwińskiego,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gen. Stanisława Taczaka, 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gen. Władysława Sikorskiego, </w:t>
            </w:r>
          </w:p>
        </w:tc>
        <w:tc>
          <w:tcPr>
            <w:tcW w:w="4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snapToGrid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Górna, 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os. Słoneczne, 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Stanisława Mikołajcz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entury Gothic" w:hAnsi="Century Gothic" w:cs="Century Gothic"/>
                <w:szCs w:val="24"/>
                <w:lang w:eastAsia="pl-PL"/>
              </w:rPr>
            </w:pPr>
            <w:r>
              <w:rPr>
                <w:rFonts w:cs="Century Gothic" w:ascii="Century Gothic" w:hAnsi="Century Gothic"/>
                <w:szCs w:val="24"/>
                <w:lang w:eastAsia="pl-PL"/>
              </w:rPr>
              <w:t>Świetlica osiedlow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szCs w:val="24"/>
                <w:lang w:eastAsia="pl-PL"/>
              </w:rPr>
              <w:t>ul. Górna 30b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entury Gothic" w:hAnsi="Century Gothic" w:cs="Century Gothic"/>
                <w:szCs w:val="24"/>
                <w:lang w:eastAsia="pl-PL"/>
              </w:rPr>
            </w:pPr>
            <w:r>
              <w:rPr>
                <w:rFonts w:cs="Century Gothic" w:ascii="Century Gothic" w:hAnsi="Century Gothic"/>
                <w:szCs w:val="24"/>
                <w:lang w:eastAsia="pl-PL"/>
              </w:rPr>
              <w:t>63-800 Gostyń</w:t>
            </w:r>
          </w:p>
        </w:tc>
      </w:tr>
      <w:tr>
        <w:trPr>
          <w:trHeight w:val="2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  <w:lang w:eastAsia="pl-PL"/>
              </w:rPr>
            </w:pPr>
            <w:r>
              <w:rPr>
                <w:rFonts w:cs="Century Gothic" w:ascii="Century Gothic" w:hAnsi="Century Gothic"/>
                <w:sz w:val="56"/>
                <w:szCs w:val="56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ulice: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Bolesława Chrobrego, </w:t>
            </w:r>
          </w:p>
          <w:p>
            <w:pPr>
              <w:pStyle w:val="Normal"/>
              <w:tabs>
                <w:tab w:val="clear" w:pos="709"/>
                <w:tab w:val="left" w:pos="4342" w:leader="none"/>
              </w:tabs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Emilii Plater,</w:t>
            </w:r>
          </w:p>
          <w:p>
            <w:pPr>
              <w:pStyle w:val="Normal"/>
              <w:tabs>
                <w:tab w:val="clear" w:pos="709"/>
                <w:tab w:val="left" w:pos="4417" w:leader="none"/>
              </w:tabs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Hutnika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Mieszka I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Mostowa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Parkowa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Polna,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Przemysława II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Przy Dworcu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Robotnicza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Spokojna, 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Towarow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 xml:space="preserve">Willowa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Władysława Łokietka,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Zacisze,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entury Gothic" w:hAnsi="Century Gothic" w:cs="Century Gothic"/>
                <w:szCs w:val="24"/>
                <w:lang w:eastAsia="pl-PL"/>
              </w:rPr>
            </w:pPr>
            <w:r>
              <w:rPr>
                <w:rFonts w:cs="Century Gothic" w:ascii="Century Gothic" w:hAnsi="Century Gothic"/>
                <w:szCs w:val="24"/>
                <w:lang w:eastAsia="pl-PL"/>
              </w:rPr>
              <w:t>Gostyński Ośrodek Kultur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entury Gothic" w:hAnsi="Century Gothic" w:cs="Century Gothic"/>
                <w:szCs w:val="24"/>
                <w:lang w:eastAsia="pl-PL"/>
              </w:rPr>
            </w:pPr>
            <w:r>
              <w:rPr>
                <w:rFonts w:cs="Century Gothic" w:ascii="Century Gothic" w:hAnsi="Century Gothic"/>
                <w:szCs w:val="24"/>
                <w:lang w:eastAsia="pl-PL"/>
              </w:rPr>
              <w:t>„</w:t>
            </w:r>
            <w:r>
              <w:rPr>
                <w:rFonts w:cs="Century Gothic" w:ascii="Century Gothic" w:hAnsi="Century Gothic"/>
                <w:szCs w:val="24"/>
                <w:lang w:eastAsia="pl-PL"/>
              </w:rPr>
              <w:t>Hutnik”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szCs w:val="24"/>
                <w:lang w:eastAsia="pl-PL"/>
              </w:rPr>
              <w:t>ul. Hutnika nr 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entury Gothic" w:hAnsi="Century Gothic" w:cs="Century Gothic"/>
                <w:szCs w:val="24"/>
                <w:lang w:eastAsia="pl-PL"/>
              </w:rPr>
            </w:pPr>
            <w:r>
              <w:rPr>
                <w:rFonts w:cs="Century Gothic" w:ascii="Century Gothic" w:hAnsi="Century Gothic"/>
                <w:szCs w:val="24"/>
                <w:lang w:eastAsia="pl-PL"/>
              </w:rPr>
              <w:t>63-800 Gostyń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Cs w:val="24"/>
                <w:lang w:eastAsia="pl-PL"/>
              </w:rPr>
            </w:pPr>
            <w:r>
              <w:rPr>
                <w:rFonts w:cs="Century Gothic" w:ascii="Century Gothic" w:hAnsi="Century Gothic"/>
                <w:i/>
                <w:szCs w:val="24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56"/>
                <w:szCs w:val="56"/>
              </w:rPr>
            </w:pPr>
            <w:r>
              <w:rPr>
                <w:rFonts w:cs="Century Gothic" w:ascii="Century Gothic" w:hAnsi="Century Gothic"/>
                <w:i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ulice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ranicz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oznań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Topol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tarogostyń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27 Styczni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dama Mickiewicz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leja Kasyna Gostyń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Bolesława Prus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lizy Orzeszkowej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Henryka Sienkiewicza,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Hipolita Niestra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Ireny Stablewskiej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ana Bzdęgi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ędrzeja Moracze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uliana Tuwim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ręt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ariana Węclewicz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arii Konopnickiej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ieczysława Hejnowicz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ionier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Sportowa,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cława Boratyń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ładysława Kołomłoc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ładysława Stacho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Adama Konarzewskiego, 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leksandra Fredry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en. Dezyderego Chłapo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en. Stanisława Rosto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Gustawa i Edwarda Potworowskich,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ana Kasprowicz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ana Kochano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ózefa Zyber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uliusza Słowac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s. Jana Twardo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ariana Orłoni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ikołaja Reja,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iotra Laurento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odleś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eś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tanisława Przybysze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zczepana Kaczmar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ndy Modlibowskiej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incentego Dabiń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Witolda Gombrowicza,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ładysława Bronie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ładysława Reymont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ojciecha Długoraja,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Zygmunta Psarsk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środek Sportu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Rekreacji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Starogostyńska 9a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-800 Gostyń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4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ulice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 Maj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Bocz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Cukrownicz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Edmunda Bojanow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nergety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Folwarcz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ana Pawła II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acz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Kolejowa,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s. Franciszka Olejnicza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rót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eszczyń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Łazien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Łącznik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Łąk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Młynar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łyń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a Fosie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owe Wrot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Ogrodowa, 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s. 700-leci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cs="Century Gothic" w:ascii="Century Gothic" w:hAnsi="Century Gothic"/>
                <w:szCs w:val="24"/>
              </w:rPr>
              <w:t>pl. Karola Marcinkowskiego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Podgór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odzamcze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owstańców Wlkp.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ynek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Sądowa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tanisława Helsztyń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trzelec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Św. Floria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Tkac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ą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Wielkopol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incentego Witos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iosny Ludów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ojska Polskiego,</w:t>
            </w:r>
          </w:p>
          <w:p>
            <w:pPr>
              <w:pStyle w:val="Normal"/>
              <w:spacing w:lineRule="auto" w:line="240"/>
              <w:rPr>
                <w:rFonts w:ascii="Century Gothic" w:hAnsi="Century Gothic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Cs w:val="24"/>
                <w:lang w:eastAsia="pl-PL"/>
              </w:rPr>
              <w:t>Wrocław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Zamkowa,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Zielona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atusz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ynek 2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63-800 Gosty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5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ulice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grest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Brzoskwini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zereśni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roga do Klasztoru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uropejs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brycz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awrony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agod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ana Matejki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eżyn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Juliusza Kossak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ościelna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Krańcowa, 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ip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alin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orel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ad Kanią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kręż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rzech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s. Gawrony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orzeczk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oziomkow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zy Farze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zeczna,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Truskawkowa,</w:t>
            </w:r>
          </w:p>
          <w:p>
            <w:pPr>
              <w:pStyle w:val="Normal"/>
              <w:spacing w:lineRule="auto" w:line="240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iśniowa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imnazjum nr 1 im. Mistrzów Sportu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ul. Kościelna 4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63-800 Gosty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6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Bogusławki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mieszczenie dzierżawione na potrzeby świetlicy wiejskiej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iedziba firmy FHUP EXPORT </w:t>
              <w:br/>
              <w:t xml:space="preserve">– IMPORT Sp.C. P. Gruchot </w:t>
              <w:br/>
              <w:t>– G. Wojtkowi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Kos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Tworzymi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mieszczenie dzierżawione na potrzeby świetlicy wiejskiej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worzymirki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88" w:hanging="0"/>
              <w:jc w:val="left"/>
              <w:rPr/>
            </w:pPr>
            <w:r>
              <w:rPr>
                <w:rFonts w:cs="Century Gothic" w:ascii="Century Gothic" w:hAnsi="Century Gothic"/>
              </w:rPr>
              <w:t>sołectwo Brzez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Czajk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Siem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Daleszy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Kraje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Sikorzy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Szczodroch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  <w:szCs w:val="24"/>
              </w:rPr>
              <w:t>sołectwo Kun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Szkoła Podstawowa im. E. Bojanowskiego w Kun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7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Os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Czachor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19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Stary Gosty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2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Stęży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 w Oso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2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G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2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Ziółk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2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Dalabusz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2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Dus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Ostr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2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sołectwo Stanko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Świetlica wiej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1:00Z</dcterms:created>
  <dc:creator>kkarolczak</dc:creator>
  <dc:description/>
  <cp:keywords/>
  <dc:language>en-US</dc:language>
  <cp:lastModifiedBy>kkarolczak</cp:lastModifiedBy>
  <cp:lastPrinted>2016-01-28T12:59:00Z</cp:lastPrinted>
  <dcterms:modified xsi:type="dcterms:W3CDTF">2016-02-02T10:20:00Z</dcterms:modified>
  <cp:revision>4</cp:revision>
  <dc:subject/>
  <dc:title/>
</cp:coreProperties>
</file>