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</w:rPr>
        <w:t xml:space="preserve">Załącznik nr 4 do Regulamin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KARTA ANALIZY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ZGŁOSZONEGO DO GOSTY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NA ROK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TRYCZKA ZADANIA</w:t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órka odpowiedzialna: Wydział Komunikacji Społecznej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 zadania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3" w:before="0" w:after="0"/>
        <w:ind w:left="70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tuł zadan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3" w:before="0" w:after="0"/>
        <w:ind w:left="700" w:hanging="3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harakter zadania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□ „</w:t>
      </w:r>
      <w:r>
        <w:rPr>
          <w:rFonts w:cs="Times New Roman" w:ascii="Times New Roman" w:hAnsi="Times New Roman"/>
          <w:i/>
          <w:sz w:val="24"/>
          <w:szCs w:val="24"/>
        </w:rPr>
        <w:t>małe”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>„duże”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izacja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adres, nr działki, karta mapy, obręb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 w:before="0" w:after="0"/>
        <w:ind w:left="70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wnioskodaw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komórki organizacyjnej Urzędu Miejskiego w Gostyniu lub jednostki organizacyjnej, do której kompetencji należy zgłoszone zadani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 w:before="0" w:after="0"/>
        <w:ind w:left="700" w:hanging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i dodatkow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24"/>
      <w:bookmarkStart w:id="1" w:name="page24"/>
      <w:bookmarkEnd w:id="1"/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ERYFIKACJA ETA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órka odpowiedzialna: Wydział Komunikacji Społecznej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zostało zgłoszone na formularzu zgłoszeniowym zgodnym ze wzorem przyjętym w Regulaminie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23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16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wpłynął w terminie zgłaszania wniosków zgod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 Harmonogramem przyjętym w Regulaminie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16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formularza załączona została kompletna lista poparc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2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dawca spełnia wymogi podstawowe </w:t>
      </w:r>
      <w:r>
        <w:rPr>
          <w:rFonts w:cs="Times New Roman" w:ascii="Times New Roman" w:hAnsi="Times New Roman"/>
          <w:i/>
          <w:iCs/>
          <w:sz w:val="24"/>
          <w:szCs w:val="24"/>
        </w:rPr>
        <w:t>(wiek, miejsce zamieszkania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y szacunkowy koszt realizacji proponowanego zadania mieści się w kwocie przeznaczonej na realizację zadań o określonym charakterz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ałe/duże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UMOWANIE I ETAPU WERYFIKACJI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e zadanie uzyskało pozytywną ocenę i zostanie przekazane do kolejnego etapu weryfikacji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182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 odrzucenia wniosku)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kazano d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dniu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</w:t>
      </w:r>
    </w:p>
    <w:p>
      <w:pPr>
        <w:sectPr>
          <w:type w:val="nextPage"/>
          <w:pgSz w:w="11906" w:h="16838"/>
          <w:pgMar w:left="1420" w:right="142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pracowni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naczelnika)</w:t>
      </w:r>
    </w:p>
    <w:p>
      <w:pPr>
        <w:sectPr>
          <w:type w:val="nextPage"/>
          <w:pgSz w:w="11906" w:h="16838"/>
          <w:pgMar w:left="2580" w:right="260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26"/>
      <w:bookmarkStart w:id="4" w:name="page26"/>
      <w:bookmarkEnd w:id="4"/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580" w:right="260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200" w:right="250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  <w:bookmarkStart w:id="5" w:name="page28"/>
            <w:bookmarkStart w:id="6" w:name="page27"/>
            <w:bookmarkStart w:id="7" w:name="page28"/>
            <w:bookmarkStart w:id="8" w:name="page27"/>
            <w:bookmarkEnd w:id="7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ERYFIKACJA 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pełnia komórka organizacyjna Urzędu Miejskiego w Gostyniu lub jednostka organizacyjna, do której kompetencji należy wnioskowane zadanie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dzielenie odpowiedzi NIE na co najmniej jedno z poniższych pytań jest równoznaczne z negatywną oceną oraz brakiem rekomendacji do poddania wnioskowanego zadania pod głosowanie. W celu zakończenia weryfikacji oraz uzyskania pełnego uzasadnienia odrzucenia wniosku niezbędne jest wypełnienie pozostałych pytań karty anali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ależy do zakresu zadań własnych gmi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jest zgodne z obowiązującymi w gminie dokumentami strategicznymi.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AK</w:t>
        <w:tab/>
        <w:t>□ NIE DOTYCZ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yim władaniu znajduje się teren stanowiący miejsce realizacji wnioskowanego zada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ge2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jest możliwe do realizacji w trakcie jednego roku budżetowego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9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9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92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01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ne uwarunkowania techniczne, przyrodnicze, przestrzenne, prawne i społeczne umożliwiają realizację wnioskowanego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w zależności od wnioskowa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kresu zadania).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01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AK</w:t>
        <w:tab/>
        <w:t>□ NIE DOTYCZY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jest zgodne z miejscowym planem zagospodarowania przestrzennego.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AK</w:t>
        <w:tab/>
        <w:t>□ NIE DOTYCZ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ny koszt realizacji wnioskowanego zadania jes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righ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a) równy z kosztem wskazanym w formularzu, □b) niższy niż koszt wskazany w formularzu,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) wyższy niż koszt wskazany w formularzu, ale mieści się w kwocie przeznaczonej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ń o określonym charakterze </w:t>
      </w:r>
      <w:r>
        <w:rPr>
          <w:rFonts w:cs="Times New Roman" w:ascii="Times New Roman" w:hAnsi="Times New Roman"/>
          <w:i/>
          <w:iCs/>
          <w:sz w:val="24"/>
          <w:szCs w:val="24"/>
        </w:rPr>
        <w:t>(małe/duż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d) wyższy niż koszt wskazany w formularzu, przekraczający kwotę przeznaczoną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ń o określonym charakterze </w:t>
      </w:r>
      <w:r>
        <w:rPr>
          <w:rFonts w:cs="Times New Roman" w:ascii="Times New Roman" w:hAnsi="Times New Roman"/>
          <w:i/>
          <w:iCs/>
          <w:sz w:val="24"/>
          <w:szCs w:val="24"/>
        </w:rPr>
        <w:t>(małe/duże)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, b), c) – ocena pozytywna, należy podać zweryfikowany szacunkowy koszt realizacji zadania</w:t>
      </w:r>
    </w:p>
    <w:p>
      <w:pPr>
        <w:pStyle w:val="Normal"/>
        <w:widowControl w:val="false"/>
        <w:autoSpaceDE w:val="false"/>
        <w:spacing w:lineRule="auto" w:line="184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04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– ocena negatywna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184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nia spełnia wymogi celowości, gospodarności i racjonalności wydatkowania środków publicznych w tym w związku z przyszłymi szacunkowymi kosztami eksploatac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01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AK</w:t>
        <w:tab/>
        <w:t>□ NIE DOTYCZY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(Uzasadnienie)</w:t>
      </w:r>
    </w:p>
    <w:p>
      <w:pPr>
        <w:pStyle w:val="Normal"/>
        <w:widowControl w:val="false"/>
        <w:autoSpaceDE w:val="false"/>
        <w:spacing w:lineRule="exact" w:line="53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30"/>
      <w:bookmarkStart w:id="11" w:name="page30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UMOWA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wnioskowanego zadania wymagała uzyskania dodatkowej opinii: □ TAK □ 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współpracująca przy analizie wnioskowanego zadania: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wydana przez komórkę współpracującą: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0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0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ZYTYWNA</w:t>
        <w:tab/>
        <w:t>□ NEGATYWNA (uzasadnienie)</w:t>
      </w:r>
    </w:p>
    <w:p>
      <w:pPr>
        <w:pStyle w:val="Normal"/>
        <w:widowControl w:val="false"/>
        <w:autoSpaceDE w:val="false"/>
        <w:spacing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ŃCOWA OCENA WNIOSKOWANEGO ZADANIA: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70180</wp:posOffset>
                </wp:positionV>
                <wp:extent cx="5760085" cy="160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05pt;margin-top:-13.4pt;width:453.5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dania zgłoszonego do Gostyńskiego Budżetu Obywatelskiego został pozytywnie zweryfikowany oraz zarekomendowany do poddania pod głosow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dania zgłoszonego do Gostyńskiego Budżetu Obywatelskiego został negatywnie zweryfikowany ze względu na: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jący opinię:</w:t>
        <w:tab/>
        <w:tab/>
        <w:tab/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racownik)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jący opinię: </w:t>
        <w:tab/>
        <w:tab/>
        <w:tab/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(naczelnik)</w:t>
      </w:r>
    </w:p>
    <w:p>
      <w:pPr>
        <w:sectPr>
          <w:type w:val="continuous"/>
          <w:pgSz w:w="11906" w:h="16838"/>
          <w:pgMar w:left="3200" w:right="250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7120" w:right="274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31"/>
      <w:bookmarkStart w:id="13" w:name="page31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0" w:hanging="360"/>
      </w:pPr>
    </w:lvl>
    <w:lvl w:ilvl="1">
      <w:start w:val="1"/>
      <w:numFmt w:val="bullet"/>
      <w:lvlText w:val=""/>
      <w:lvlJc w:val="left"/>
      <w:pPr>
        <w:ind w:left="4680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kkarolczak</dc:creator>
  <dc:description/>
  <cp:keywords/>
  <dc:language>en-US</dc:language>
  <cp:lastModifiedBy>kkarolczak</cp:lastModifiedBy>
  <cp:lastPrinted>2016-01-21T08:20:00Z</cp:lastPrinted>
  <dcterms:modified xsi:type="dcterms:W3CDTF">2016-01-28T08:43:00Z</dcterms:modified>
  <cp:revision>13</cp:revision>
  <dc:subject/>
  <dc:title/>
</cp:coreProperties>
</file>