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94615</wp:posOffset>
            </wp:positionV>
            <wp:extent cx="5553075" cy="17221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-1417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ind w:left="-1417" w:hanging="0"/>
        <w:rPr/>
      </w:pPr>
      <w:r>
        <w:rPr/>
        <w:tab/>
        <w:tab/>
        <w:tab/>
        <w:tab/>
        <w:tab/>
        <w:tab/>
        <w:tab/>
        <w:tab/>
        <w:t>Załącznik nr 2 do Regulami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zgłoszenia zadania w ramach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ostyńskiego Budżetu Obywatelskiego na rok 2017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YTUŁ PROJEKTU*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DANIE „MAŁE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</w:rPr>
              <w:t>(do 40.000 z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DANIE „DUŻE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</w:rPr>
              <w:t>(powyżej 40.000 zł do 300.000 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2070</wp:posOffset>
                      </wp:positionV>
                      <wp:extent cx="200025" cy="2260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4.15pt;margin-top:4.1pt;width:15.7pt;height:1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60" w:hanging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2070</wp:posOffset>
                      </wp:positionV>
                      <wp:extent cx="200025" cy="2260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35pt;margin-top:4.1pt;width:15.7pt;height:1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IS PROJEKTU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 realizacji projek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rótki opis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i/>
              </w:rPr>
              <w:t>(Proszę w kilku zdaniach opisać czego dotyczy projekt)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max 500 znaków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Uzasadnienie potrzeby realizacji projektu*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Należy uzasadnić potrzebę realizacji, w tym przedstawić problem, który projekt rozwiązuje)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ax 500 znaków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eneficjenci projektu*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Należy wskazać, komu będzie służył projekt, jakie grupy mieszkańców skorzystają z jego realizacji)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ax 400 znaków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ZACUNKOWY KOSZT ZADANIA*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szacowana suma wszystkich wydatków niezbędnych do realizacji zadani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NE KONTAKTOW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 i nazwisko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zamieszka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SEL/data urodze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efon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E</w:t>
            </w:r>
          </w:p>
        </w:tc>
      </w:tr>
      <w:tr>
        <w:trPr>
          <w:trHeight w:val="5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09" w:hanging="283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nie danych pomysłodawcy jest równoznaczne z wyrażeniem zgody na przetwarzanie danych osobowych w zakresie obejmującym konsultacje społeczne w sprawie Gostyńskiego Budżetu Obywatelskiego 2017, a także działań promocyjnych Gostyńskiego Budżetu Obywatelskiego zgodnie z zapisami ustawy z dnia 29 sierpnia 1997 roku o ochronie danych osobowych (tj. Dz. U. z 2014 r., poz. 1182 z późniejszymi zmianami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*)Pola obowiązkow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4:00Z</dcterms:created>
  <dc:creator>kkarolczak</dc:creator>
  <dc:description/>
  <cp:keywords/>
  <dc:language>en-US</dc:language>
  <cp:lastModifiedBy>kkarolczak</cp:lastModifiedBy>
  <cp:lastPrinted>2016-02-02T08:10:00Z</cp:lastPrinted>
  <dcterms:modified xsi:type="dcterms:W3CDTF">2016-02-02T07:16:00Z</dcterms:modified>
  <cp:revision>10</cp:revision>
  <dc:subject/>
  <dc:title/>
</cp:coreProperties>
</file>