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67/K/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 lutego 2016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: przyjęcia regulaminu pracy w Urzędzie Miejskim w Gosty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8 marca 1990r. o samorządzie gminnym (t.j. z 2015 poz. 1515 ze zmianami) w związku z art. 104 § 1, 104¹, 104² § 2, 104³, 108 § 1, 237</w:t>
      </w:r>
      <w:r>
        <w:rPr>
          <w:vertAlign w:val="superscript"/>
        </w:rPr>
        <w:t xml:space="preserve">8 </w:t>
      </w:r>
      <w:r>
        <w:rPr/>
        <w:t xml:space="preserve"> § 1 ustawy z 26 czerwca 1974r. Kodeks pracy (t.j. z 2014, poz. 1502 ze zmianami), art. 5 ust. 1 pkt. 4 ustawy z dnia 9 listopada1995r. o ochronie zdrowia przed następstwami używania tytoniu i wyrobów tytoniowych (t.j. z 2015, poz. 298 ze zmianami),</w:t>
      </w:r>
      <w:r>
        <w:rPr>
          <w:color w:val="FF0000"/>
        </w:rPr>
        <w:t xml:space="preserve"> </w:t>
      </w:r>
      <w:r>
        <w:rPr/>
        <w:t xml:space="preserve">art. 29a ustawy z 29 sierpnia 1997 r. o strażach gminnych (Dz.U. z 2013 poz.1383 ze zm.) ora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rt. 42 ustawy z 21 listopada 2008 r. o pracownikach samorządowych (t.j. Dz.U. z 2014 poz. 1202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Cs/>
        </w:rPr>
        <w:t>zarządzam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§ 1. Ustalam Regulamin pracy Urzędu Miejskiego w Gostyniu określony w załączniku do niniejszego zarząd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Traci moc zarządzenie nr 114/K/13 z 4 marca 2013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Zarządzenie wchodzi w życie po upływie 2 tygodni od podania go do wiadomości pracowniko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67/K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 lutego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przyjęcia regulaminu pracy w Urzędzie Miejskim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prowadzone zmiany polegają między innymi na odpowiednim zakwalifikowaniu pracowników do właściwego systemu czasu pracy oraz dostosowaniu zapisów regulaminu do obowiązujących przepisów prawa i wymogów. Uchylenie i przyjęcie nowego regulaminu pracy ze zmianami ma na celu ułatwienie pracownikom jego stosowa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54:00Z</dcterms:created>
  <dc:creator>rignasiak</dc:creator>
  <dc:description/>
  <dc:language>en-US</dc:language>
  <cp:lastModifiedBy>kkarolczak</cp:lastModifiedBy>
  <cp:lastPrinted>2016-01-28T14:52:00Z</cp:lastPrinted>
  <dcterms:modified xsi:type="dcterms:W3CDTF">2016-01-28T13:54:00Z</dcterms:modified>
  <cp:revision>2</cp:revision>
  <dc:subject/>
  <dc:title/>
</cp:coreProperties>
</file>