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9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utego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5 r., poz. 1515 ze zmianami)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Komisję Konkursową do oceny ofert na realizację programu zdrowotnego w zakresie „Wspierania i propagowania karmienia piersią wśród mieszkańców gminy Gostyń”, w skła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Palka </w:t>
        <w:tab/>
        <w:t>– Przewodnicząc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Wabiński </w:t>
        <w:tab/>
        <w:t>– Zastępca Przewodnicząc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Rajewska</w:t>
        <w:tab/>
        <w:t xml:space="preserve"> – Człon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Mazurek</w:t>
        <w:tab/>
        <w:t>– Człone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omisja działa na podstawie Regulaminu Komisji Konkursowej, stanowiącego załącznik nr 1 do zarządze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9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utego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listopada 2015 roku Rada Miejska w Gostyniu podjęła uchwałę w sprawie przyjęcia programu zdrowotnego w zakresie „Wspierania i propagowania karmienia piersią wśród mieszkańców gminy Gostyń”. Zgodnie z art. 48b ust. 1 ustawy z dnia 27 sierpnia 2004 r. o świadczeniach opieki zdrowotnej finansowanych ze środków publicznych realizatorzy programów polityki zdrowotnej muszą zostać wyłonieni w drodze otwartego konkursu ofert. Do dokonania oceny złożonych ofert powołuje się Komisję Konkursową, jako organ opiniodawcz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ydanie niniejszego zarządzenia jest uzasadnione.</w:t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19/2016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utego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 Komisja Konkursowa zwana dalej „Komisją” zostaje powołana zarządzeniem Burmistrza Gostynia w celu oceny ofert na realizatora programu polityki zdrowot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acach Komisji mogą uczestniczyć z głosem doradczym eksperci z dziedziny medyc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a rozwiązuje się z chwilą rozstrzygnięcia konkursu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siedzenie Komisji powinno odbyć się w terminie nie dłuższym niż 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ami Komisji kieruje Przewodnicząca lub Zastępca Przewodnicz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trzygnięcia Komisji zapadają zwykłą większością głosów. W przypadku równej liczby głosów decyduje głos Przewodniczącej lub Zastępcy Przewodnicz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1. Komisja, przystępując do rozstrzygnięcia konkursu ofert, dokonuje kolejno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a datę wpływu i liczbę złożonych ofert oraz podaje kwotę, jaką zamierza przeznaczyć na sfinansow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, podając nazwę i adres firmy oraz informację dotyczącą ceny (koniec części jawnej posiedzenia Komis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które podmioty spełniają warunki określone w ogłoszeniu  konku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 potwierdzających spełnianie warunków udziału w otwartym konkursie ofert lub którzy złożyli dokumenty zawierające błędy, lub złożyli wadliwe pełnomocnictwa, do ich uzupełnienia w wyznaczonym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, które nie odpowiadają warunkom określonym w konkursie lub które wpłynęły po wyznaczonym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najkorzystniejszą ofertę biorąc pod uwagę następujące kryteria: kwalifikacje kadry, dostępność do poradni laktacyjnej, doświadczenie w prowadzeniu poradni laktacyjnej i promocji karmienia piersią, cen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Burmistrzowi Gostynia wybór najkorzystniejszej oferty na podstawie spełnienia kryteriów wyboru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ę możliwość przeprowadzenia negocjacji z oferentami, którzy uzyskali równą liczbę punktów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Z posiedzenia Komisji sporządza się protokół, który powinien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ofert nieodpowiadających warunkom konkursu lub zgłoszonych po terminie lub złożonych na niewłaściwym dru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najkorzystniejszej dla udzielającego zamówienia oferty albo stwierdzenie, że żadna z ofert nie została przyjęta wraz z uzasadnienie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realizatora programu zdrowotnego dokonuje Burmistrz Gosty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Komisja Konkursowa niezwłocznie zawiadamia oferentów o zakończeniu konkursu i j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na piś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konkursu podaje się do publicznej wiadomości na stronie internetowej Urzę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w Gosty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Burmistrza Gostyni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0:00Z</dcterms:created>
  <dc:creator>jwabinski</dc:creator>
  <dc:description/>
  <cp:keywords/>
  <dc:language>en-US</dc:language>
  <cp:lastModifiedBy>kkarolczak</cp:lastModifiedBy>
  <cp:lastPrinted>2016-01-29T14:13:00Z</cp:lastPrinted>
  <dcterms:modified xsi:type="dcterms:W3CDTF">2016-01-29T13:14:00Z</dcterms:modified>
  <cp:revision>4</cp:revision>
  <dc:subject/>
  <dc:title/>
</cp:coreProperties>
</file>