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spacing w:before="0" w:after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217/2016</w:t>
      </w:r>
    </w:p>
    <w:p>
      <w:pPr>
        <w:pStyle w:val="Tabelatekst"/>
        <w:spacing w:before="0" w:after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GOSTYNIA</w:t>
      </w:r>
    </w:p>
    <w:p>
      <w:pPr>
        <w:pStyle w:val="Tabelatekst"/>
        <w:spacing w:before="0" w:after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8 stycznia 2016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harmonogramu czynności w postępowaniu rekrutacyjnym oraz postępowaniu uzupełniającym do szkół podstawowych</w:t>
      </w:r>
    </w:p>
    <w:p>
      <w:pPr>
        <w:pStyle w:val="Tabelatekst"/>
        <w:spacing w:lineRule="auto" w:line="360" w:before="24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 Dz. U. z 2015 roku, poz. 1515 z późn. zm.) oraz § 14 ust. 2 </w:t>
        <w:br/>
        <w:t xml:space="preserve">i załącznika nr 2 do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>Ministra Edukacji Narodowej z dnia 2 listopada 2015 r.</w:t>
        <w:br/>
        <w:t xml:space="preserve">w sprawie sposobu przeliczania na punkty poszczególnych kryteriów uwzględnianych </w:t>
        <w:br/>
        <w:t>w postępowaniu rekrutacyjnym, składu i szczegółowych zadań komisji rekrutacyjnej, szczegółowego trybu i terminów przeprowadzania postępowania rekrutacyjnego oraz postępowania uzupełniającego (Dz. U. z 2015 r. poz. 194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Tabelatekst"/>
        <w:spacing w:lineRule="auto" w:line="360"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abelatekst"/>
        <w:spacing w:lineRule="auto" w:line="360" w:before="0" w:after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</w:rPr>
        <w:t>. W postępowaniu rekrutacyjnym i postępowaniu uzupełniającym na rok szkolny 2016/2017 do publicznych szkół podstawowych określa się następujące terminy:</w:t>
      </w:r>
    </w:p>
    <w:p>
      <w:pPr>
        <w:pStyle w:val="Tabelatekst"/>
        <w:spacing w:lineRule="auto" w:line="360" w:before="24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składanie wniosków o przyjęcie do szkół podstawowych wraz z dokumentami potwierdzającymi spełnienie przez kandydata warunków lub kryteriów rekrutacyjnych - </w:t>
        <w:br/>
        <w:t>w postępowaniu rekrutacyjnym od dnia 1 marca 2016 roku do dnia 31 marca 2016 roku oraz w postępowaniu uzupełniającym w dniu 10 czerwca 2016 roku.</w:t>
      </w:r>
    </w:p>
    <w:p>
      <w:pPr>
        <w:pStyle w:val="Tabelatek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eryfikacja przez komisję rekrutacyjną wniosków i dokumentów, o których mowa w pkt 1 oraz wykonanie przez przewodniczącego komisji rekrutacyjnej czynności wymienionych w art. 20t ust. 7 ustawy o systemie oświaty - w postępowaniu rekrutacyjnym od dnia 1 kwietnia 2016 roku do dnia 11 kwietnia 2016 roku oraz w postępowaniu uzupełniającym od dnia 15 czerwca 2016 roku do dnia 16 czerwca 2016 roku.</w:t>
      </w:r>
    </w:p>
    <w:p>
      <w:pPr>
        <w:pStyle w:val="Tabelatek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podanie do publicznej wiadomości przez komisję rekrutacyjną listy kandydatów zakwalifikowanych i kandydatów niezakwalifikowanych - w postępowaniu rekrutacyjnym w dniu 12 kwietnia 2016 roku oraz w postępowaniu uzupełniającym w dniu 17 czerwca 2016 roku.</w:t>
      </w:r>
    </w:p>
    <w:p>
      <w:pPr>
        <w:pStyle w:val="Tabelatek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potwierdzenie przez rodzica kandydata woli przyjęcia do szkoły podstawowej w postaci pisemnego oświadczenia - w postępowaniu rekrutacyjnym od dnia 13 kwietnia 2016 roku do dnia 21 kwietnia 2016 roku oraz w postępowaniu uzupełniającym od dnia 20 czerwca 2016 roku do dnia 24 czerwca 2016 roku.</w:t>
      </w:r>
    </w:p>
    <w:p>
      <w:pPr>
        <w:pStyle w:val="Tabelatek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podanie do publicznej wiadomości przez komisję rekrutacyjną listy kandydatów przyjętych i kandydatów nieprzyjętych - w postępowaniu rekrutacyjnym w dniu 25 kwietnia 2016 roku oraz w postępowaniu uzupełniającym w dniu 26 sierpnia 2016 roku.</w:t>
      </w:r>
    </w:p>
    <w:p>
      <w:pPr>
        <w:pStyle w:val="Tabelatekst"/>
        <w:spacing w:lineRule="auto" w:line="360"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abelatekst"/>
        <w:spacing w:lineRule="auto" w:line="360" w:before="0" w:after="24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m szkół podstawowych, dla których organem prowadzącym jest gmina Gostyń.</w:t>
      </w:r>
    </w:p>
    <w:p>
      <w:pPr>
        <w:pStyle w:val="Normal"/>
        <w:spacing w:lineRule="auto" w:line="360" w:before="240" w:after="240"/>
        <w:ind w:firstLine="360"/>
        <w:jc w:val="both"/>
        <w:rPr/>
      </w:pPr>
      <w:r>
        <w:rPr>
          <w:bCs/>
        </w:rPr>
        <w:t>§ 3</w:t>
      </w:r>
      <w:r>
        <w:rPr/>
        <w:t>. Zarządzenie podlega podaniu do publicznej wiadomości przez ogłoszenie na stronie internetowej www.biuletyn.gostyn.pl</w:t>
      </w:r>
    </w:p>
    <w:p>
      <w:pPr>
        <w:pStyle w:val="Normal"/>
        <w:spacing w:lineRule="auto" w:line="360" w:before="240" w:after="240"/>
        <w:ind w:firstLine="360"/>
        <w:jc w:val="both"/>
        <w:rPr/>
      </w:pPr>
      <w:r>
        <w:rPr>
          <w:bCs/>
        </w:rPr>
        <w:t>§ 4</w:t>
      </w:r>
      <w:r>
        <w:rPr/>
        <w:t>. Zarządzenie wchodzi w życie z dniem podpisania.</w:t>
      </w:r>
    </w:p>
    <w:p>
      <w:pPr>
        <w:pStyle w:val="Tabelatekst"/>
        <w:spacing w:lineRule="auto" w:line="360"/>
        <w:ind w:left="3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tępca Burmistrza</w:t>
      </w:r>
    </w:p>
    <w:p>
      <w:pPr>
        <w:pStyle w:val="Tabelatekst"/>
        <w:spacing w:lineRule="auto" w:line="360"/>
        <w:ind w:left="3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/-/ Elżbieta Palka</w:t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Zarządzenia Nr 217/2016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Gostynia</w:t>
      </w:r>
    </w:p>
    <w:p>
      <w:pPr>
        <w:pStyle w:val="Tabelatekst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8 stycznia 2016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harmonogramu czynności w postępowaniu rekrutacyjnym oraz postępowaniu uzupełniającym do szkół podstawow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ab/>
        <w:t>Zgodnie z § 14 ust. 2</w:t>
      </w:r>
      <w:r>
        <w:rPr/>
        <w:t xml:space="preserve"> rozporządzenia </w:t>
      </w:r>
      <w:r>
        <w:rPr>
          <w:color w:val="000000"/>
        </w:rPr>
        <w:t xml:space="preserve">Ministra Edukacji Narodowej z dnia </w:t>
        <w:br/>
        <w:t xml:space="preserve">2 listopada 2015 roku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oku poz. 1942), organ prowadzący szkołę podstawową ustala dla danego roku szkolnego harmonogram czynnośc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ostępowaniu rekrutacyjnym oraz w postępowaniu uzupełniającym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>Burmistrz Gostynia na podstawie terminów wskazanych w załączniku nr 2 do wyżej wymienionego zarządzenia ustalił</w:t>
      </w:r>
      <w:r>
        <w:rPr/>
        <w:t xml:space="preserve"> harmonogram czynności w postępowaniu rekrutacyjnym oraz postępowaniu uzupełniającym do szkół podstawowych na rok szkolny 2016/2017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Zatem podpisanie zarządzenia jest zasad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abelatekst"/>
        <w:spacing w:lineRule="auto" w:line="360"/>
        <w:ind w:left="3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tępca Burmistrza</w:t>
      </w:r>
    </w:p>
    <w:p>
      <w:pPr>
        <w:pStyle w:val="Tabelatekst"/>
        <w:spacing w:lineRule="auto" w:line="360"/>
        <w:ind w:left="3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0:00Z</dcterms:created>
  <dc:creator>Dominik_Krus</dc:creator>
  <dc:description>ZNAKI:4191</dc:description>
  <cp:keywords/>
  <dc:language>en-US</dc:language>
  <cp:lastModifiedBy>kkarolczak</cp:lastModifiedBy>
  <cp:lastPrinted>2016-01-29T13:19:00Z</cp:lastPrinted>
  <dcterms:modified xsi:type="dcterms:W3CDTF">2016-02-01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2 12:32:26</vt:lpwstr>
  </property>
  <property fmtid="{D5CDD505-2E9C-101B-9397-08002B2CF9AE}" pid="8" name="wk_stat:znaki:liczba">
    <vt:lpwstr>4191</vt:lpwstr>
  </property>
</Properties>
</file>