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spacing w:before="24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216/2016</w:t>
      </w:r>
    </w:p>
    <w:p>
      <w:pPr>
        <w:pStyle w:val="Tabelatekst"/>
        <w:spacing w:before="24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before="24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8 stycznia 2016 r.</w:t>
      </w:r>
    </w:p>
    <w:p>
      <w:pPr>
        <w:pStyle w:val="Tabelatekst"/>
        <w:spacing w:before="24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abelatekst"/>
        <w:spacing w:lineRule="auto" w:line="36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harmonogramu czynności w postępowaniu rekrutacyjnym oraz postępowaniu uzupełniającym do przedszkoli, a także kryteriów branych pod uwagę oraz dokumentów niezbędnych do potwierdzenia tych kryteriów</w:t>
      </w:r>
    </w:p>
    <w:p>
      <w:pPr>
        <w:pStyle w:val="Tabelatekst"/>
        <w:spacing w:lineRule="auto" w:line="360" w:before="240" w:after="0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 Dz. U. z 2015 roku, poz. 1515 z późn. zm.) oraz § 14 ust. 2 i załącznika nr 1 do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Edukacji Narodowej z dnia 2 listopada 2015 roku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 (Dz. U. z 2015 roku poz. 194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 1</w:t>
      </w:r>
      <w:r>
        <w:rPr>
          <w:rFonts w:cs="Times New Roman" w:ascii="Times New Roman" w:hAnsi="Times New Roman"/>
          <w:color w:val="000000"/>
          <w:sz w:val="24"/>
          <w:szCs w:val="24"/>
        </w:rPr>
        <w:t>. W postępowaniu rekrutacyjnym i postępowaniu uzupełniającym na rok szkolny 2016/2017 do publicznych przedszkoli określa się następujące terminy: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kładanie wniosków o przyjęcie do przedszkoli wraz z dokumentami potwierdzającymi spełnienie przez kandydata warunków lub kryteriów rekrutacyjnych - w postępowaniu rekrutacyjnym od dnia 1 marca 2016 roku do dnia 31 marca 2016 roku oraz </w:t>
        <w:br/>
        <w:t>w postępowaniu uzupełniającym od dnia 16 sierpnia 2016 roku do dnia 19 sierpnia 2016 roku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eryfikacja przez komisję rekrutacyjną wniosków i dokumentów, o których mowa w pkt 1 oraz wykonanie przez przewodniczącego komisji rekrutacyjnej czynności wymienionych w art. 20t ust. 7 ustawy o systemie oświaty - w postępowaniu rekrutacyjnym od dnia 4 kwietnia 2016 roku do dnia 15 kwietnia 2016 roku oraz w postępowaniu uzupełniającym od dnia 22 sierpnia 2016 roku do dnia 24 sierpnia 2016 roku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podanie do publicznej wiadomości przez komisję rekrutacyjną listy kandydatów zakwalifikowanych i kandydatów niezakwalifikowanych - w postępowaniu rekrutacyjnym w dniu 25 kwietnia 2016 roku oraz w postępowaniu uzupełniającym w dniu 25 sierpnia 2016 roku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potwierdzenie przez rodzica kandydata woli przyjęcia do przedszkola w postaci pisemnego oświadczenia - w postępowaniu rekrutacyjnym od dnia 26 kwietnia 2016 roku do dnia 29 kwietnia 2016 roku oraz w postępowaniu uzupełniającym od dnia 26 sierpnia 2016 roku do dnia 29 sierpnia 2016 roku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podanie do publicznej wiadomości przez komisję rekrutacyjną listy kandydatów przyjętych i kandydatów nieprzyjętych - w postępowaniu rekrutacyjnym w dniu 4 maja 2016 roku oraz w postępowaniu uzupełniającym w dniu 30 sierpnia 2016 roku.</w:t>
      </w:r>
    </w:p>
    <w:p>
      <w:pPr>
        <w:pStyle w:val="Tabelatekst"/>
        <w:spacing w:lineRule="auto" w:line="360" w:before="240" w:after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rekrutacyjnym i postępowaniu uzupełniającym na rok szkolny 2016/2017 do publicznych przedszkoli obowiązują następujące kryteria oraz dokumenty niezbędne do potwierdzenia tych kryteriów, określone w uchwale Nr IV/26/15 Rady Miejskiej w Gostyniu z dnia 29 stycznia 2015 roku w sprawie </w:t>
      </w:r>
      <w:r>
        <w:rPr>
          <w:rFonts w:cs="Times New Roman" w:ascii="Times New Roman" w:hAnsi="Times New Roman"/>
          <w:sz w:val="24"/>
          <w:szCs w:val="24"/>
        </w:rPr>
        <w:t>ustalenia kryteriów rekrutacji i liczby punktów za poszczególne kryteria oraz dokumentów niezbędnych do ich potwierdzenia stosowanych w drugim etapie postępowania rekrutacyjnego do publicznych przedszkoli prowadzonych przez gminę Gostyń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rodzice/rodzic samotnie wychowujący kandydata pracują/e lub prowadzą/i działalność gospodar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twierdzone oświadczeniem</w:t>
      </w:r>
      <w:r>
        <w:rPr>
          <w:rFonts w:cs="Times New Roman" w:ascii="Times New Roman" w:hAnsi="Times New Roman"/>
          <w:sz w:val="24"/>
          <w:szCs w:val="24"/>
        </w:rPr>
        <w:t xml:space="preserve"> o zatrudnieniu lub prowadzeniu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10 punktów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rodzeństwo kandydata uczęszcza do tego samego 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twierdzone </w:t>
      </w:r>
      <w:r>
        <w:rPr>
          <w:rFonts w:cs="Times New Roman" w:ascii="Times New Roman" w:hAnsi="Times New Roman"/>
          <w:sz w:val="24"/>
          <w:szCs w:val="24"/>
        </w:rPr>
        <w:t>oświadczeniem rodzica kandydata o uczęszczaniu rodzeństwa do tego samego 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4 punkty;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eklarowany pobyt kandydata w przedszkolu przekracza czas bezpłatnego nauczania, wychowania 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twierdzone </w:t>
      </w:r>
      <w:r>
        <w:rPr>
          <w:rFonts w:cs="Times New Roman" w:ascii="Times New Roman" w:hAnsi="Times New Roman"/>
          <w:sz w:val="24"/>
          <w:szCs w:val="24"/>
        </w:rPr>
        <w:t>oświadczeniem rodzica o zadeklarowanej we wniosku liczbie godzin pobytu dziecka w przedszkolu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3 punkty,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rodzina dziecka jest objęta nadzorem kuratorskim lub wsparciem asystenta rodz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wierdzone </w:t>
      </w:r>
      <w:r>
        <w:rPr>
          <w:rFonts w:cs="Times New Roman" w:ascii="Times New Roman" w:hAnsi="Times New Roman"/>
          <w:sz w:val="24"/>
          <w:szCs w:val="24"/>
        </w:rPr>
        <w:t>oświadczeniem rodzica o objęciu rodziny nadzorem kuratorskim lub wsparciem asystenta rodziny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2 punkty;</w:t>
      </w:r>
    </w:p>
    <w:p>
      <w:pPr>
        <w:pStyle w:val="Tabela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rodzeństwo kandydata uczęszcza do funkcjonującej w pobliżu szkoły lub żłob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twierdzone </w:t>
      </w:r>
      <w:r>
        <w:rPr>
          <w:rFonts w:cs="Times New Roman" w:ascii="Times New Roman" w:hAnsi="Times New Roman"/>
          <w:sz w:val="24"/>
          <w:szCs w:val="24"/>
        </w:rPr>
        <w:t>oświadczeniem rodzica o uczęszczaniu rodzeństwa kandydata do funkcjonującej w pobliżu szkoły lub żłobka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2 punkty,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rodzeństwo kandydata uczęszczało do tego samego przedszko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wierdzone </w:t>
      </w:r>
      <w:r>
        <w:rPr>
          <w:rFonts w:cs="Times New Roman" w:ascii="Times New Roman" w:hAnsi="Times New Roman"/>
          <w:sz w:val="24"/>
          <w:szCs w:val="24"/>
        </w:rPr>
        <w:t>oświadczeniem rodzica o uczęszczaniu rodzeństwa w przeszłości do tego samego 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>, za które można uzyskać 1 punkt.</w:t>
      </w:r>
    </w:p>
    <w:p>
      <w:pPr>
        <w:pStyle w:val="Tabelatekst"/>
        <w:spacing w:lineRule="auto" w:line="360" w:before="240" w:after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3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m przedszkoli miejskich w Gostyniu oraz dyrektorom szkół podstawowych na terenach wiejskich gminy Gostyń.</w:t>
      </w:r>
    </w:p>
    <w:p>
      <w:pPr>
        <w:pStyle w:val="Tabelatekst"/>
        <w:spacing w:lineRule="auto" w:line="360" w:before="240" w:after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4. </w:t>
      </w:r>
      <w:r>
        <w:rPr>
          <w:rFonts w:cs="Times New Roman" w:ascii="Times New Roman" w:hAnsi="Times New Roman"/>
          <w:sz w:val="24"/>
          <w:szCs w:val="24"/>
        </w:rPr>
        <w:t>Zarządzenie podlega podaniu do publicznej wiadomości przez ogłoszenie na stronie internetowej www.biuletyn.gostyn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treścią uchwały wymienionej w § 2.</w:t>
      </w:r>
    </w:p>
    <w:p>
      <w:pPr>
        <w:pStyle w:val="Tabelatekst"/>
        <w:spacing w:lineRule="auto" w:line="360" w:before="24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 5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abelatekst"/>
        <w:spacing w:before="240" w:after="24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before="240" w:after="24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Palka</w:t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rządzenia Nr 216/2016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8 stycznia 2016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harmonogramu czynności w postępowaniu rekrutacyjnym oraz postępowaniu uzupełniającym do przedszkoli, a także kryteriów branych pod uwagę oraz dokumentów niezbędnych do potwierdzenia tych kryteri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ab/>
        <w:t>Zgodnie z § 14 ust. 2</w:t>
      </w:r>
      <w:r>
        <w:rPr/>
        <w:t xml:space="preserve"> rozporządzenia </w:t>
      </w:r>
      <w:r>
        <w:rPr>
          <w:color w:val="000000"/>
        </w:rPr>
        <w:t>Ministra Edukacji Narodowej z dnia 2 listopada 2015 roku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oku poz. 1942), organ prowadzący przedszkole lub inną formę wychowania przedszkolnego ustala dla danego roku szkolnego harmonogram czynności w postępowaniu rekrutacyjnym oraz w postępowaniu uzupełniającym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Burmistrz Gostynia na podstawie terminów wskazanych w załączniku nr 1 do wyżej wymienionego zarządzenia ustalił</w:t>
      </w:r>
      <w:r>
        <w:rPr/>
        <w:t xml:space="preserve"> harmonogram czynności w postępowaniu rekrutacyjnym oraz postępowaniu uzupełniającym do przedszkoli publicznych na rok szkolny 2016/2017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Zatem podpisanie zarządzenia jest zasad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spacing w:before="240" w:after="24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before="240" w:after="24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4:00Z</dcterms:created>
  <dc:creator>Dominik_Krus</dc:creator>
  <dc:description>ZNAKI:3527</dc:description>
  <cp:keywords/>
  <dc:language>en-US</dc:language>
  <cp:lastModifiedBy>kkarolczak</cp:lastModifiedBy>
  <cp:lastPrinted>2016-01-29T13:21:00Z</cp:lastPrinted>
  <dcterms:modified xsi:type="dcterms:W3CDTF">2016-01-29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2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1 13:35:05</vt:lpwstr>
  </property>
  <property fmtid="{D5CDD505-2E9C-101B-9397-08002B2CF9AE}" pid="8" name="wk_stat:znaki:liczba">
    <vt:lpwstr>3527</vt:lpwstr>
  </property>
</Properties>
</file>