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65/K/2016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25 stycz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owołania zastępców administratora bezpieczeństwa informacj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1 ustawy z dnia 8 marca 1990 r. o samorządzie gminnym (tekst jednolity Dz.U. z 2015 r., poz. 1515 ze zmianami) w związku z art. 36 a ust.6 ustawy z 29 sierpnia 1997 r. o ochronie danych osobowych (tekst jednolity Dz. U. z 2015 r., poz. 2145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Na zastępców administratora bezpieczeństwa informacji powołuje następujące osoby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Barbarę Wichtowską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bigniewa Kostkę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Wykonanie zarządzania zleca się sekretarzowi gmin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ind w:left="4956" w:firstLine="360"/>
        <w:jc w:val="center"/>
        <w:rPr/>
      </w:pPr>
      <w:r>
        <w:rPr/>
        <w:t>Burmistrz</w:t>
      </w:r>
    </w:p>
    <w:p>
      <w:pPr>
        <w:pStyle w:val="Normal"/>
        <w:ind w:left="4956" w:firstLine="36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Zarządzenia Nr 65/K/2016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25 styczni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owołania zastępców administratora bezpieczeństwa informacj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6a ust. 6 ustawy o ochronie danych osobowych proponuje się powołanie zastępców administratora bezpieczeństwa informacji w celu zapewnienia przetwarzania danych osobowych zgodnie z przepisami prawa i wykonywanie obowiązków przypisanych administratorowi bezpieczeństwa informacji, szczególnie w zakresie prowadzenia sprawdzeń lub pod  jego nieobecność.</w:t>
      </w:r>
    </w:p>
    <w:p>
      <w:pPr>
        <w:pStyle w:val="Normal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200"/>
        <w:ind w:left="4248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2:00Z</dcterms:created>
  <dc:creator>rignasiak</dc:creator>
  <dc:description/>
  <cp:keywords/>
  <dc:language>en-US</dc:language>
  <cp:lastModifiedBy>kkarolczak</cp:lastModifiedBy>
  <cp:lastPrinted>2016-01-22T10:05:00Z</cp:lastPrinted>
  <dcterms:modified xsi:type="dcterms:W3CDTF">2016-01-25T08:49:00Z</dcterms:modified>
  <cp:revision>3</cp:revision>
  <dc:subject/>
  <dc:title/>
</cp:coreProperties>
</file>