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213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0 stycznia 2016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prawie: powołania składu Komisji Opiniującej na 2016 rok oraz regulaminu jej prac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5 roku, poz. 1515 ze zmianami), art. 15 ust. 2a ustawy z dnia 24 kwietnia 2003 r. o działalności pożytku publicznego i o wolontariacie (tekst jednolity Dz. U. z 2014 roku, poz. 1118 ze zmianami) oraz § 16 </w:t>
      </w:r>
      <w:r>
        <w:rPr/>
        <w:t>Wieloletniego programu współpracy gminy Gostyń z organizacjami pozarządowymi oraz podmiotami określonymi w art. 3 ust. 3 ustawy z dnia 24 kwietnia 2003 r. o działalności pożytku publicznego i o wolontariacie  na lata 2016-2018</w:t>
      </w:r>
      <w:r>
        <w:rPr>
          <w:rFonts w:cs="Tahoma"/>
          <w:lang w:bidi="zxx"/>
        </w:rPr>
        <w:t xml:space="preserve">, przyjętego Uchwałą </w:t>
      </w:r>
      <w:r>
        <w:rPr/>
        <w:t xml:space="preserve">Nr XI/138/15 Rady Miejskiej w Gostyniu z dnia 15 października 2015 roku </w:t>
      </w:r>
      <w:r>
        <w:rPr>
          <w:rFonts w:cs="Tahoma"/>
          <w:lang w:bidi="zxx"/>
        </w:rPr>
        <w:t>w Gostyniu w</w:t>
      </w:r>
      <w:r>
        <w:rPr/>
        <w:t xml:space="preserve"> sprawie:</w:t>
      </w:r>
      <w:r>
        <w:rPr>
          <w:b/>
        </w:rPr>
        <w:t xml:space="preserve"> </w:t>
      </w:r>
      <w:r>
        <w:rPr/>
        <w:t xml:space="preserve">przyjęcia „Wieloletniego programu współpracy gminy Gostyń z organizacjami pozarządowymi oraz podmiotami określonymi w art. 3 ust. 3 ustawy z dnia 24 kwietnia 2003 r. o działalności pożytku publicznego i o wolontariacie  na lata 2016-2018” </w:t>
      </w:r>
      <w:r>
        <w:rPr>
          <w:rFonts w:cs="Tahoma"/>
          <w:lang w:bidi="zxx"/>
        </w:rPr>
        <w:t>zarządza się, co następuj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/>
          <w:lang w:bidi="zxx"/>
        </w:rPr>
        <w:t>§ 1. Powołuje się Komisję Opiniującą jako organ opiniodawczo – doradczy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Elżbieta Palka</w:t>
        <w:tab/>
        <w:tab/>
        <w:tab/>
        <w:t>- Przewodniczą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atarzyna Gubańska</w:t>
        <w:tab/>
        <w:tab/>
        <w:t>- Zastępca Przewodnicząc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Janina Karpińska </w:t>
        <w:tab/>
        <w:tab/>
        <w:t xml:space="preserve">- Członek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Aniela Michalska </w:t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orota Piotrowska </w:t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Ludomira Radwan </w:t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Bogdan Ziółek </w:t>
        <w:tab/>
        <w:tab/>
        <w:t>- Członek.</w:t>
      </w:r>
    </w:p>
    <w:p>
      <w:pPr>
        <w:pStyle w:val="Normal"/>
        <w:spacing w:lineRule="auto" w:line="360"/>
        <w:jc w:val="both"/>
        <w:rPr>
          <w:rFonts w:eastAsia="Times New Roman" w:cs="Tahoma"/>
          <w:szCs w:val="24"/>
          <w:lang w:eastAsia="pl-PL" w:bidi="zxx"/>
        </w:rPr>
      </w:pPr>
      <w:r>
        <w:rPr>
          <w:rFonts w:eastAsia="Times New Roman" w:cs="Tahoma"/>
          <w:szCs w:val="24"/>
          <w:lang w:eastAsia="pl-PL" w:bidi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2. Zadania komisji określa regulamin pracy, stanowiący załącznik d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left="3540" w:first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3540" w:first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213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0 stycznia 2016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prawie: powołania składu Komisji Opiniującej na 2016 rok oraz regulaminu jej pracy</w:t>
      </w:r>
    </w:p>
    <w:p>
      <w:pPr>
        <w:pStyle w:val="Normal"/>
        <w:spacing w:lineRule="auto" w:line="36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godnie z § 16 </w:t>
      </w:r>
      <w:r>
        <w:rPr/>
        <w:t xml:space="preserve">Wieloletniego programu współpracy gminy Gostyń  z organizacjami pozarządowymi oraz podmiotami określonymi w art. 3 ust. 3 ustawy z dnia 24 kwietnia 2003 r. o działalności pożytku publicznego i o wolontariacie  na lata 2016-2018, stanowiącego załącznik do Uchwały Nr XI/138/15 Rady Miejskiej w Gostyniu z dnia 15 października 2015 roku, </w:t>
      </w:r>
      <w:r>
        <w:rPr>
          <w:color w:val="000000"/>
        </w:rPr>
        <w:t>burmistrz w drodze zarządzenia powołuje Komisję Opiniującą jako organ opiniodawczo - doradczy, ustala jej skład osobowy, liczebność i regulamin pra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</w:rPr>
        <w:tab/>
        <w:tab/>
        <w:t>W skład Komisji Opiniującej wchodzą: Zastępca Burmistrza, przedstawiciele organizacji pozarządowych i innych podmiotów oraz przedstawiciel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roponowany skład komisji oraz regulamin pracy spełnia wymogi określone w uchwale Rady Miejskiej, dlatego przyjęcie zarządzenia jest zasadne.</w:t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ind w:left="5664" w:firstLine="708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</w:t>
      </w:r>
    </w:p>
    <w:p>
      <w:pPr>
        <w:pStyle w:val="Normal"/>
        <w:spacing w:lineRule="auto" w:line="36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do Zarządzenia Nr 213/2016</w:t>
      </w:r>
    </w:p>
    <w:p>
      <w:pPr>
        <w:pStyle w:val="Normal"/>
        <w:spacing w:lineRule="auto" w:line="360"/>
        <w:ind w:left="720" w:hanging="0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Burmistrza Gostynia</w:t>
      </w:r>
    </w:p>
    <w:p>
      <w:pPr>
        <w:pStyle w:val="Normal"/>
        <w:spacing w:lineRule="auto" w:line="36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z dnia 20 stycznia 2016 r.</w:t>
      </w:r>
    </w:p>
    <w:p>
      <w:pPr>
        <w:pStyle w:val="Normal"/>
        <w:spacing w:lineRule="auto" w:line="360"/>
        <w:ind w:left="72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Regulamin pracy Komisji Opiniującej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Zadaniem komisji jes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iniowanie ofert złożonych przez organizacje pozarządowe i inne podmioty na realizację zadań publicznych gminy Gostyń</w:t>
      </w:r>
      <w:r>
        <w:rPr>
          <w:bCs/>
        </w:rPr>
        <w:t xml:space="preserve"> w otwartych konkursach ofert</w:t>
      </w:r>
      <w:r>
        <w:rPr>
          <w:rFonts w:cs="Tahoma"/>
          <w:lang w:bidi="zxx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tawianie propozycji dotacji dla organizacji pozarządowych i innych podmiot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rządzanie protokołów z pracy komis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/>
          <w:lang w:bidi="zxx"/>
        </w:rPr>
        <w:t>realizacja innych zadań zleconych przez Burmistrza Gosty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-165" w:leader="none"/>
        </w:tabs>
        <w:spacing w:lineRule="auto" w:line="360"/>
        <w:ind w:left="-195" w:hanging="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ab/>
        <w:t xml:space="preserve"> § 2. 1. Komisja pracuje w składzie powołanym przez Burmistrza Gostynia w drodze zarządzenia.</w:t>
      </w:r>
    </w:p>
    <w:p>
      <w:pPr>
        <w:pStyle w:val="Normal"/>
        <w:tabs>
          <w:tab w:val="clear" w:pos="708"/>
          <w:tab w:val="left" w:pos="-165" w:leader="none"/>
        </w:tabs>
        <w:spacing w:lineRule="auto" w:line="360"/>
        <w:ind w:left="-195" w:hanging="0"/>
        <w:jc w:val="both"/>
        <w:rPr/>
      </w:pPr>
      <w:r>
        <w:rPr>
          <w:rFonts w:cs="Tahoma"/>
          <w:lang w:bidi="zxx"/>
        </w:rPr>
        <w:tab/>
        <w:tab/>
        <w:tab/>
        <w:t>2. Obrady komisji są prawomocne przy obecności co najmniej 50 % składu komisji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1. Przewodniczący komis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znacza termin posiedzenia komis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wiadamia członków komisji o terminie posiedzenia i przedmiocie obrad (na piśmie, telefonicznie, faxem lub pocztą elektroniczną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ieruje pracami komis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przedstawia Burmistrzowi Gostynia protokół z pracy komisji oraz propozycję dotacji dla organizacji pozarządowych i innych podmio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zaprasza na posiedzenie komisji </w:t>
      </w:r>
      <w:r>
        <w:rPr>
          <w:rFonts w:eastAsia="Calibri"/>
          <w:lang w:eastAsia="pl-PL"/>
        </w:rPr>
        <w:t>osoby posiadające specjalistyczną wiedzę w dziedzinie obejmującej zakres zadań publicznych, których konkurs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reprezentuje komisję na zewnątr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Zastępca Przewodniczącego pod nieobecność Przewodnicz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wołuje posiedzenie 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ieruje pracami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rFonts w:cs="Tahoma"/>
          <w:lang w:bidi="zxx"/>
        </w:rPr>
        <w:t xml:space="preserve">przedstawia Burmistrzowi Gostynia </w:t>
      </w:r>
      <w:r>
        <w:rPr>
          <w:lang w:bidi="zxx"/>
        </w:rPr>
        <w:t>protokół z pracy komisji oraz propozycję dotacji dla organizacji pozarządowych i inn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zaprasza na posiedzenie komisji </w:t>
      </w:r>
      <w:r>
        <w:rPr>
          <w:rFonts w:eastAsia="Calibri"/>
          <w:lang w:eastAsia="pl-PL"/>
        </w:rPr>
        <w:t>osoby posiadające specjalistyczną wiedzę w dziedzinie obejmującej zakres zadań publicznych, których konkurs doty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prezentuje komisję na zewnątrz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 4. 1. </w:t>
      </w:r>
      <w:r>
        <w:rPr>
          <w:rFonts w:cs="Tahoma"/>
          <w:lang w:bidi="zxx"/>
        </w:rPr>
        <w:t>Komisja Opiniująca dokonując oceny ofert, uwzględnia następujące kryteria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merytoryczne – oferowany zakres działań (oceniane  w skali od 0 – 3 przy wadze punktowej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finansowe – kalkulacja kosztów planowanego zadania, udział środków własnych oraz pozyskanych z innych źródeł (oceniane w skali od 0 – 3 przy wadze punktowej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rganizacyjne – posiadane zasoby rzeczowe, kadrowe, w tym świadczenia wolontariuszy, doświadczenie w realizacji podobnych zadań (oceniane w skali od 0 – 3 przy wadze punktowej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społeczne – dostępność realizowanego przedsięwzięcia dla mieszkańców i przewidziana liczba odbiorców oraz zapotrzebowanie społeczne na usługi w ramach projektu (oceniane w skali od 0 – 3 przy wadze punktowej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rzetelność i terminowość realizacji zadania w ubiegłych latach oraz sposób rozlicz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05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§ 5. W sytuacjach tego wymagających, komisja podejmuje ostateczne decyzje w głosowaniu jawnym, zwykłą większością głosów, w obecności co najmniej połowy członków komisji. W przypadku równej liczby głosów, po ponownym rozpatrzeniu sprawy przeprowadza się ponowne głosowanie. O ile w ponownym głosowaniu nie nastąpi rozstrzygnięcie – decyduje głos przewodniczącego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6. 1. Członkowie komisji składają oświadczenie o bezstronności w stosunku do rozpatrywanych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/>
          <w:lang w:bidi="zxx"/>
        </w:rPr>
        <w:t>2. Członkowie komisji, którzy są związani z rozpatrywaną ofertą, nie biorą udziału w ocenie takiej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7. Prace komisji kończą się w momencie przedstawienia Burmistrzowi Gostynia protokoł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8. Obsługę administracyjną i prowadzenie dokumentacji zapewnia wskazany przez Burmistrza Gostynia pracownik Urzędu Miejskiego w Gosty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Lucida Sans Unicode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ahoma"/>
    </w:rPr>
  </w:style>
  <w:style w:type="character" w:styleId="WW8Num9z0">
    <w:name w:val="WW8Num9z0"/>
    <w:qFormat/>
    <w:rPr>
      <w:rFonts w:ascii="Times New Roman" w:hAnsi="Times New Roman" w:eastAsia="Lucida Sans Unicode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8:00Z</dcterms:created>
  <dc:creator>kgubanska</dc:creator>
  <dc:description/>
  <cp:keywords/>
  <dc:language>en-US</dc:language>
  <cp:lastModifiedBy>kkarolczak</cp:lastModifiedBy>
  <cp:lastPrinted>2016-01-20T14:57:00Z</cp:lastPrinted>
  <dcterms:modified xsi:type="dcterms:W3CDTF">2016-01-20T14:04:00Z</dcterms:modified>
  <cp:revision>4</cp:revision>
  <dc:subject/>
  <dc:title/>
</cp:coreProperties>
</file>