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12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stycznia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programu zdrowotnego przygotowującego ciężarną i ojca dziecka do aktywnego porodu „Gostyńska Akademia Przyszłych Rodziców – zajęcia w szkole rodzeni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z 2015 roku Dz. U. poz. 1515 ze zmianami) zarządzam, co następuje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ę Komisję Konkursową do oceny ofert na realizację programu zdrowotnego przygotowującego ciężarną i ojca dziecka do aktywnego porodu „Gostyńska Akademia Przyszłych Rodziców – zajęcia w szkole rodzenia” w składz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Palka</w:t>
        <w:tab/>
        <w:tab/>
        <w:t xml:space="preserve"> – Przewodnicząc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rzy Wabiński</w:t>
        <w:tab/>
        <w:t xml:space="preserve"> – Zastępca Przewodnicząc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dalena Rajewska </w:t>
        <w:tab/>
        <w:t>– Członek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Mazurek </w:t>
        <w:tab/>
        <w:t>– Członek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Komisja działa na podstawie Regulaminu Komisji Konkursowej, stanowiącego załącznik nr 1 do zarząd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 się naczelnikowi Wydziału Oświaty i Spraw Społecznych Urzędu Miejskiego w Gostyni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92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ind w:left="3192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12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styczni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programu zdrowotnego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5 października 2015 roku Rada Miejska w Gostyniu podjęła uchwałę w sprawie przyjęcia programu zdrowotnego przygotowującego ciężarną i ojca dziecka do aktywnego porodu „Gostyńska Akademia Przyszłych Rodziców – zajęcia w szkole rodzenia” Zgodnie z art. 48b ust. 1 ustawy z dnia 27 sierpnia 2004 r. o świadczeniach opieki zdrowotnej finansowanych ze środków publicznych, realizatorzy programów polityki zdrowotnej muszą zostać wyłonieni w drodze otwartego konkursu ofert. Do dokonania oceny złożonych ofert powołuje się Komisję Konkursową, jako organ opiniodawcz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wydanie niniejszego zarządzenia jest uzasadni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12/2016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styczni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 Komisja Konkursowa zwana dalej „Komisją”, zostaje powołana zarządzeniem Burmistrza Gostynia w celu oceny ofert na realizatora programu polityki zdrowot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ozwiązuje się z chwilą rozstrzygnięcia konkursu ofer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osiedzenie Komisji powinno odbyć się w terminie nie dłuższym niż 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może podjąć prace w obecności co najmniej 3 osób ze skład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ami Komisji kieruje Przewodnicząca lub Zastępca Przewodnicząc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strzygnięcia Komisji zapadają zwykłą większością głosów. W przypadku równej ilości głosów decyduje głos Przewodniczącej lub Zastępcy Przewodnicząc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1. Komisja przystępując do rozstrzygnięcia konkursu ofert, dokonuje kolejno następujących czyn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datę wpływu i liczbę złożonych ofert oraz podaje kwotę jaką zamierza przeznaczyć na sfinansowanie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, podając nazwę i adres firmy oraz informację dotyczącą ceny (koniec części jawnej posiedzenia Komisj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, które podmioty spełniają warunki określone w ogłoszeniu  konkurs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ywa wykonawców, którzy w określonym terminie nie złożyli wymaganych przez zamawiającego oświadczeń lub dokumentów potwierdzających spełnianie warunków udziału w otwartym konkursie ofert lub którzy złożyli dokumenty zawierające błędy, lub złożyli wadliwe pełnomocnictwa, do ich uzupełnienia w wyznaczonym termi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zuca oferty, które wpłynęły po wyznaczonym terminie lub na niewłaściwym formularz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iera najkorzystniejszą ofertę biorąc pod uwagę następujące kryteria: kwalifikacje kadry, bazę lokalową, doświadczenie w prowadzeniu szkoły rodzenia, cen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Burmistrzowi Gostynia wybór najkorzystniejszej oferty na podstawie spełnienia kryteriów wyboru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puszcza się możliwość przeprowadzenia negocjacji z oferentami, którzy uzyskali równ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punktów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Z posiedzenia Komisji sporządza się protokół, który powinien zawier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miejsca i czasu konkurs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Komisji konkurs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głoszonych ofe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odpowiadających warunkom konkurs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nieodpowiadających warunkom konkursu lub zgłoszonych po termi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ajkorzystniejszej dla udzielającego zamówienia oferty albo stwierdzenia, że żadna z ofert nie została przyjęta wraz z uzasadnieniem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u realizatora programu zdrowotnego dokonuje Burmistrz Gosty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Komisja konkursowa niezwłocznie zawiadamia oferentów o zakończeniu konkursu i jego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u na piśm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iki konkursu podaje się do publicznej wiadomości na stronie internetowej Urzęd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go w Gosty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Burmistrza Gostynia nie przysługuje odwołani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20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5:00Z</dcterms:created>
  <dc:creator>jwabinski</dc:creator>
  <dc:description/>
  <cp:keywords/>
  <dc:language>en-US</dc:language>
  <cp:lastModifiedBy>kkarolczak</cp:lastModifiedBy>
  <cp:lastPrinted>2016-01-20T13:34:00Z</cp:lastPrinted>
  <dcterms:modified xsi:type="dcterms:W3CDTF">2016-01-20T12:57:00Z</dcterms:modified>
  <cp:revision>3</cp:revision>
  <dc:subject/>
  <dc:title/>
</cp:coreProperties>
</file>