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1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6 roku programu zdrowotnego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5 r., poz. 1515 ze zmianami) oraz art. 48 i 48 b ustawy z dnia 27 sierpnia 2004 r. o świadczeniach opieki zdrowotnej finansowanych ze środków publicznych (tekst jednolity Dz. U. z 2015 r., poz. 581 ze zmianami) 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16 roku programu zdrowotnego przygotowującego ciężarną i ojca dziecka do aktywnego porodu „Gostyńska Akademia  Przyszłych Rodziców – zajęcia w szkole  rodzeni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do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1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6 roku programu zdrowotnego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 dniu 15 października 2015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przygotowującego ciężarną i ojca dziecka do aktywnego porodu „Gostyńska Akademia Przyszłych Rodziców – zajęcia w Szkole Rodzenia”. Na podstawie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6 roku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1/2016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stycz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5 r., poz.581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 2016 roku programu zdrowotnego przygotowującego ciężarną i ojca dziecka do aktywnego porodu „Gostyńska Akademia Przyszłych Rodziców – zajęcia w szkole rodzenia”, zwanego dalej „Programem”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realizację w 2016 roku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 zakresie edukacji okołoporodowej mieszkanek gminy Gostyń pod nazwą „Gostyńska Akademia Przyszłych Rodziców – zajęcia w szkole rodzenia”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zez wykonanie Programu należy rozumieć zrealizowanie celów i zadań określonych w załączniku do uchwały Nr XI/137/15 Rady Miejskiej w Gostyniu z dnia 15 października 2015 roku w sprawie przyjęcia programu zdrowotnego przygotowującego ciężarną i ojca dziecka do aktywnego porodu „Gostyńska Akademia Przyszłych Rodziców – zajęcia w szkole rodzenia”.</w:t>
      </w:r>
    </w:p>
    <w:p>
      <w:pPr>
        <w:pStyle w:val="Akapitzlist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a realizację Programu w 2016 roku przeznacza się środki finansowe w wysokośc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500,- zł (słownie: czterdzieści siedem tysięcy pięćset złotych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eznaczony jest dla około 100 kobiet ciężarnych (po 27 tygodniu ciąży) zamieszkałych w gminie Gostyń i około 90 ojców ich dzieci (łącznie nie więcej niż 190 osób). Uczestnictwo w Programie jest bezpłat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ór uczestników przeprowadza realizator Programu. Warunkiem uczestnictwa w Programie jest przedstawienie przez kobietę w ciąży zaświadczenia od lekarza ginekologa lub lekarza POZ o braku przeciwwskazań do uczestnictwa w zajęciach i ćwiczeniach w szkole rodzenia. W przypadku dużego zainteresowania przyszłych rodziców udziałem w programie, do szkoły rodzenia przyjmowane będą w pierwszej kolejności kobiety, które spodziewają się pierwszego dziecka i dotychczas nie korzystały z zajęć w szkole rodz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6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jednym cyklu co najmniej 13 spotkań dla przyszłych rodziców w ramach których zostaną zorganizowane zajęcia edukacyjne – teoretyczne i praktyczne. Zajęcia teoretyczne zostaną zorganizowane w grupach nie większych niż 15 par (1 spotkanie 90 minut), a zajęcia praktyczne w grupach nie większych niż 10 par (1 zajęcia 60 minut). Tematyka zajęć powinna obejmować następujące zagad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iąża - zmiany zachodzące w organizmie kobiety w czasie ciąży, zasady prawidłowego odżywania, wpływ środków psychoaktywnych na przebieg ciąży i rozwój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ód- przebieg I, II i III okresu porodu i zwiastuny zbliżającego się porodu, czynna postawa rodzącej podczas porodu, świadomość oddychania w poszczególnych fazach porodu, zasady parcia, sposoby radzenia sobie z bólem porod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opieki popo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rane zagadnienia psychologiczne dotyczące kobiety w ciąży i połogu – stany emocjonalne w czasie ciąży, depresja poporodowa, przystosowanie się do nowej r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mienie piersią – zalety i zasady karmienia piersią, praktyczne aspekty karmienia piersią (pozycje, pielęgnacja piersi, sprzęt wspomagający laktację), wątpliwości dotyczące karmienia piersią, problemy związane z karmieniem piersią (np. nadmiar lub niedobór pokarmu, uszkodzone brodawki, odciąganie i przechowywanie pokarmu, karmienie piersią podczas choroby matki) i sposoby radzenia z nimi, odżywianie się matki karmi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rót płodności po porodzie, antykoncepcja w okresie laktacji, współżycie seksualne po przyjściu dziecka na świ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imnastyka ogólnie usprawniająca, techniki relaksacyjne, techniki oddychania, ćwiczenia przygotowujące do porodu, ćwiczenia w połogu, elementy muzykoterapii i tań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lęgnacja noworodka/niemowlęcia - codzienna pielęgnacja skóry, kąpiel, przewijanie, ubieranie, sen, płacz jako forma komunikacji noworodka z rodzicami, spacery, zajęcia warsztatowe i pokazowe w noszeniu dziecka w chuś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rwsza pomoc w stanach naglących u noworodka i niemowl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acnianie pozytywnych relacji w rodzinie i zwiększenie kompetencji rodzicielskich tj. rola i zadania ojca w czasie porodu i po por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blemy zdrowotne w okresie noworodkowym/niemowlęc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pienia obowiązkowe i zalec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rawnienia związane z rodzicielstwem wynikające z kodeksu pracy.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ekazanie uczestnikom Programu materiałów edukacyjnych dotyczących poruszanych na zajęciach zagad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owinny być prowadzone przez osoby z odpowiednimi kwalifikacjami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– minimum 2 letnie doświadczenie w szkole rodz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joterapeu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specjaliści (ginekolog/położnik, neonatolog, pediatra,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uprawnienia niezbędne do wykonania prac i czynności związanych z realizacją Program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15 lutego 2016 roku. Oferty należy składać w zaklejonej kopercie z dokładnie określonym w nagłówku oferty rodzajem zadania. O zachowaniu terminu decyduje data złożenia oferty do urzę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zarządzeniem Komisj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żna: (maksymalna liczba punktów uzyskanych za kwalifikacje wynosi 15)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wyższym wykształceniem - 10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– 15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zjoterapeuta: (maksymalna liczba punktów uzyskanych za kwalifikacje wynosi 10)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fizjoterapii – 1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ncjat fizjoterapii – 5 pkt</w:t>
      </w:r>
    </w:p>
    <w:p>
      <w:pPr>
        <w:pStyle w:val="Normal"/>
        <w:spacing w:lineRule="auto" w:line="360"/>
        <w:ind w:left="115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gister fizjoterapii – 10 pkt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aza lokalowa (maksymalna liczba punktów wynosi 15)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la do 20 miejsc – 1 pkt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21 do 25 miejsc – 5 pkt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26 do 30 miejsc – 10 pkt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30 miejsc – 15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świadczenie w prowadzeniu szkoły rodzenia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2 lat – 1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0 pkt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jniższa cena – 50 p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jednostkowe obejmować mog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koszty wynagrodzeń osób prowadzących zajęcia teoretyczne i praktycz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oszty pośrednie, tj. media, sprzątanie, utylizacja odpadów , telefon itp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koszty zakupu materiałów i sprzętu do prowadzenia zaję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koszty pozostałych materiałów, tj., materiały biurowe i papiernicze, druki ulot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koszty wynajmu sali do zajęć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ilość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ecie konkursu podaje się do publicznej wiadomości na stronie internetowej Biuletynu Informacji Publicznej Urzędu Miejskiego w Gostyni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głoszenia konkursu na realizację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zdrowotnego przygotowująceg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ną i ojca dziecka do aktywnego porod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ostyńska Akademia Przyszłych Rodziców –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szkole rodze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oferenta)</w:t>
        <w:tab/>
        <w:tab/>
        <w:tab/>
        <w:tab/>
        <w:t>(Miejscowość i dat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2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800 Gostyń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konkurs ofert dotyczący realizacji w 2016 roku programu zdrowotnego przygotowującego ciężarną i ojca dziecka do aktywnego porodu „Gostyńska Akademia Przyszłych Rodziców – zajęcia w szkole rodzenia” przedstawiamy ofert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ferenc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zakład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odmiotów lecznic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ogłoszenia i nie wnosimy do niego zastrzeżeń oraz przyjmujemy warunki w nim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kosztów objęcia Programem jednej osoby …… zł brutto (słownie:………). Koszt całkowity wykonania zadania wynosi ………………………  zł brutto (słownie: ………………………………………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astępującą kadrę do realizacji zadania (podać liczbę i kwalifikacje zawodowe osób udzielających świadczeń): ..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astępujące warunki lokalowe do realizacji zadania (wskazać jakie) i spełniają wymogi rozporządzenia Ministra Infrastruktury z dnia 12 kwietnia 2002 r. w sprawie warunków technicznych jakim powinny odpowiadać budynki i ich usytuowanie (tekst jednolity Dz. U. z 2015 r., poz. 1422), w części dotyczącej sal seminaryjnych i sal ćwiczeń fizjoterapeutycznych ………………………………………………………………………………………….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doświadczenie w zakresie prowadzenia szkoły rodzeni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podmiotów lecznicz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działań realizowanych w ramach Programu (harmonogram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walifikacje kadry realizującej zadan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awo do lokalu, w którym będą się odbywać zajęcia teoretyczne i praktyczne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200"/>
        <w:ind w:left="496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jwabinski</dc:creator>
  <dc:description/>
  <cp:keywords/>
  <dc:language>en-US</dc:language>
  <cp:lastModifiedBy>kkarolczak</cp:lastModifiedBy>
  <cp:lastPrinted>2016-01-25T11:05:00Z</cp:lastPrinted>
  <dcterms:modified xsi:type="dcterms:W3CDTF">2016-01-25T10:25:00Z</dcterms:modified>
  <cp:revision>9</cp:revision>
  <dc:subject/>
  <dc:title/>
</cp:coreProperties>
</file>