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10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styczni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: powołania Szkolnej Komisji Stypendialnej w Gimnazjum Nr 1 im. Mistrzów Sportu w 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o samorządzie gminnym (tekst jednolity Dz. U. z 2015 roku, poz. 1515 ze zmianami) oraz </w:t>
      </w:r>
      <w:r>
        <w:rPr>
          <w:rStyle w:val="St"/>
          <w:rFonts w:cs="Times New Roman" w:ascii="Times New Roman" w:hAnsi="Times New Roman"/>
          <w:sz w:val="24"/>
          <w:szCs w:val="24"/>
        </w:rPr>
        <w:t>§ 7 ust. 1 pkt b Regulaminu udzielania pomocy materialnej o charakterze socjalnym dla uczniów zamieszkałych na terenie gminy Gostyń, stanowiącego załącznik do Uchwały Nr IX/90/07 Rady Miejskiej w Gostyniu z dnia 29 czerwca 2007 roku, zarządza się, co następuje:</w:t>
      </w:r>
    </w:p>
    <w:p>
      <w:pPr>
        <w:pStyle w:val="Normal"/>
        <w:spacing w:lineRule="auto" w:line="36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§ 1. Powołuje się Szkolną Komisję Stypendialną w składz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Wojtkowiak – Przewodnicząc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Jaraczewska – Zastępca Przewodnicząc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Wyzuj - Wysocka – Człone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a Adamczak – Człone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a Bartosz – Członek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§ 2. Zadania Komisji określa § 7 ust. 4 Regulaminu udzielania pomocy materialnej o charakterze socjalnym dla uczniów zamieszkałych na terenie gminy Gostyń.</w:t>
      </w:r>
    </w:p>
    <w:p>
      <w:pPr>
        <w:pStyle w:val="Normal"/>
        <w:spacing w:lineRule="auto" w:line="36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§ 4. Traci moc Zarządzenie Nr 534/05 Burmistrza Gostynia z dnia 6 lipca 2005 roku w sprawie powołania Szkolnej Komisji Stypendialnej w Gimnazjum Nr 1 w Gostyniu.</w:t>
      </w:r>
    </w:p>
    <w:p>
      <w:pPr>
        <w:pStyle w:val="Normal"/>
        <w:spacing w:lineRule="auto" w:line="36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§ 5. Zarządzenie wchodzi w życie z dniem podpisania.</w:t>
      </w:r>
    </w:p>
    <w:p>
      <w:pPr>
        <w:pStyle w:val="Normal"/>
        <w:spacing w:lineRule="auto" w:line="360" w:before="0" w:after="0"/>
        <w:ind w:left="3192" w:firstLine="360"/>
        <w:jc w:val="center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3192" w:firstLine="360"/>
        <w:jc w:val="center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10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styczni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: powołania Szkolnej Komisji Stypendialnej w Gimnazjum Nr 1 im. Mistrzów Sportu w 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2 stycznia 2016 roku do Urzędu Miejskiego w Gostyniu wpłynęło pismo dyrektora Gimnazjum Nr 1 im. Mistrzów Sportu w Gostyniu, w którym zwrócił się o powołanie nowego składu Szkolnej Komisji Stypendialnej. Zgodnie z § 7 ust. 3 </w:t>
      </w:r>
      <w:r>
        <w:rPr>
          <w:rFonts w:eastAsia="Lucida Sans Unicode" w:cs="Times New Roman" w:ascii="Times New Roman" w:hAnsi="Times New Roman"/>
          <w:sz w:val="24"/>
          <w:szCs w:val="24"/>
        </w:rPr>
        <w:t>Uchwały Nr IX/90/07 Rady Miejskiej w Gostyniu z dnia 29 czerwca 2007 roku, w skład Szkolnej Komisji Stypendialnej wchodzą Przewodniczący, Wiceprzewodniczący i pozostali członkowie w liczbie od 3 do 5 osób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zarządzenia jest zasad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center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3540" w:hanging="0"/>
        <w:jc w:val="center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0:00Z</dcterms:created>
  <dc:creator>bkierps</dc:creator>
  <dc:description/>
  <dc:language>en-US</dc:language>
  <cp:lastModifiedBy>kkarolczak</cp:lastModifiedBy>
  <cp:lastPrinted>2016-01-20T11:48:00Z</cp:lastPrinted>
  <dcterms:modified xsi:type="dcterms:W3CDTF">2016-01-20T10:50:00Z</dcterms:modified>
  <cp:revision>2</cp:revision>
  <dc:subject/>
  <dc:title/>
</cp:coreProperties>
</file>