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rządzenie Nr 207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grudni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w rejonie ul. Górnej przeznaczonej do wynajęcia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5 r., poz. 1515), art. 35 ust. 1 i 2 ustawy </w:t>
        <w:br/>
        <w:t>z dnia 21 sierpnia 1997 r. o gospodarce nieruchomościami (tekst jednolity Dz. U. 2015 r., poz. 1774 ze zmian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ałącznik do Zarządzenia Nr 207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0 grudnia 201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w rejonie ul. Górnej przeznaczonej do wynajęcia w</w:t>
      </w:r>
      <w:r>
        <w:rPr/>
        <w:t xml:space="preserve"> trybie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nr 2086/20 zapisana w księdze wieczystej KW PO1Y/00036744/8 i nr 2055/2 zapisana w księdze wieczystej KW PO1Y/00036743/1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: 3m x 6 m – powierzchnia garażu + 3m x 3 m – powierzchnia utwardzona przed garażem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jest w Gostyniu w rejonie ul. Górnej. Teren płaski, sąsiadujący z terenem wyrobiska po dawnej cegielni oraz budynkami garażowymi w zabudowie szeregowej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Dla działek nr 2086/20 i nr 2055/2 wydano decyzję nr 50/2012 o warunkach zabudowy z 23 maja 2012 roku, w której jako rodzaj inwestycji określono: zabudowa mieszkaniowa wielorodzinna z funkcją uzupełniającą – budynek garażowy 14 stanowiskowy.</w:t>
            </w:r>
          </w:p>
        </w:tc>
      </w:tr>
      <w:tr>
        <w:trPr>
          <w:trHeight w:val="78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gospodarowa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 podpisaniu umowy najmu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,20 zł / m</w:t>
            </w:r>
            <w:r>
              <w:rPr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szCs w:val="24"/>
                <w:lang w:bidi="zxx"/>
              </w:rPr>
              <w:t xml:space="preserve"> ( miesięcznie netto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ywanych faktur do 10 dnia każdego miesiąca. Waloryzacja czynszu będzie następowała corocznie, począwszy od 2016 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na okres 3 lat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5 r.</w:t>
        <w:tab/>
        <w:tab/>
        <w:tab/>
        <w:t>Burmistrz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5 r.</w:t>
        <w:tab/>
      </w:r>
      <w:r>
        <w:br w:type="page"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do Zarządzenia Nr 207/201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grudnia 2015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i nr 2086/20 i nr 2055/2, położone w Gostyniu w rejonie ul. Górnej.</w:t>
      </w:r>
    </w:p>
    <w:p>
      <w:pPr>
        <w:pStyle w:val="Bezodstpw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przedmiotowej nieruchomości brak jest miejscowego planu zagospodarowania przestrzennego.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Dla </w:t>
      </w:r>
      <w:r>
        <w:rPr>
          <w:rFonts w:cs="Times New Roman" w:ascii="Times New Roman" w:hAnsi="Times New Roman"/>
          <w:sz w:val="24"/>
          <w:szCs w:val="24"/>
          <w:lang w:bidi="zxx"/>
        </w:rPr>
        <w:t>działek nr 2086/20 i nr 2055/2 wydano decyzję nr 50/2012 o warunkach zabudowy z 23 maja 2012 roku, w której jako rodzaj inwestycji określono: zabudowa mieszkaniowa wielorodzinna z funkcją uzupełniającą – budynek garażowy 14 stanowis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eruchomość, o której mowa, w obecnej chwili nie jest gminie potrzebna do innych celów. Umowa najmu zostanie zawarta na okres 3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pisanie niniejszego zarządzenia jest uzasadnione.</w:t>
      </w:r>
    </w:p>
    <w:p>
      <w:pPr>
        <w:pStyle w:val="TextBody"/>
        <w:jc w:val="center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TextBody"/>
        <w:ind w:left="354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tabs>
          <w:tab w:val="clear" w:pos="708"/>
          <w:tab w:val="left" w:pos="720" w:leader="none"/>
        </w:tabs>
        <w:ind w:left="3540" w:right="14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2:00Z</dcterms:created>
  <dc:creator>rignasiak</dc:creator>
  <dc:description/>
  <dc:language>en-US</dc:language>
  <cp:lastModifiedBy>kkarolczak</cp:lastModifiedBy>
  <cp:lastPrinted>2015-12-31T08:37:00Z</cp:lastPrinted>
  <dcterms:modified xsi:type="dcterms:W3CDTF">2015-12-31T07:42:00Z</dcterms:modified>
  <cp:revision>2</cp:revision>
  <dc:subject/>
  <dc:title/>
</cp:coreProperties>
</file>