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206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grudnia 2015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Stanisława Helsztyńskiego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5, poz. 1515)</w:t>
      </w:r>
      <w:r>
        <w:rPr>
          <w:sz w:val="24"/>
          <w:lang w:bidi="zxx"/>
        </w:rPr>
        <w:t>, art. 35 ust. 1 i 2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II/147/15 Rady Miejskiej w Gostyniu z dnia 19 listopada 2015 r. w sprawie: wyrażenia zgody na zbycie prawa własności w trybie bezprzetargowym do nieruchomości niezabudowanej położone w Gostyniu przy ul. Stanisława Helsztyńskiego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bez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</w:t>
      </w:r>
    </w:p>
    <w:p>
      <w:pPr>
        <w:pStyle w:val="Normal"/>
        <w:spacing w:lineRule="atLeast" w:line="100"/>
        <w:ind w:left="4248" w:hanging="0"/>
        <w:jc w:val="center"/>
        <w:rPr>
          <w:lang w:bidi="zxx"/>
        </w:rPr>
      </w:pPr>
      <w:r>
        <w:rPr>
          <w:sz w:val="24"/>
          <w:szCs w:val="24"/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/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06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grud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Stanisława Helsztyńskiego, przeznaczonej do zbycia w trybie bez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Przedmiotem zarządzenia jest zbycie w trybie bezprzetargowym nieruchomości niezabudowanej, oznaczonej jako działka nr 1407/1 o powierzchni 0,0063 ha, położonej w Gostyniu przy ul. Stanisława Helsztyńskiego. Właściciele nieruchomości sąsiedniej, oznaczonej jako działka nr 1407/5 złożyli wniosek o możliwość nabycia działki gminnej, ponieważ poprawi to znacząco funkcjonalność ich posesji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okalizacja, kształt i niewielka powierzchnia nieruchomości powodują, że nie może </w:t>
      </w:r>
      <w:r>
        <w:rPr>
          <w:b w:val="false"/>
          <w:color w:val="000000"/>
          <w:szCs w:val="24"/>
        </w:rPr>
        <w:t xml:space="preserve">ona </w:t>
      </w:r>
      <w:r>
        <w:rPr>
          <w:b w:val="false"/>
          <w:szCs w:val="24"/>
        </w:rPr>
        <w:t>stanowić samodzielnej działki. Przedmiotowa nieruchomość w obowiązującym miejscowym planie zagospodarowania przestrzennego przeznaczona jest pod tereny zabudowy mieszkaniowo - usługowej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</w:t>
      </w:r>
    </w:p>
    <w:p>
      <w:pPr>
        <w:pStyle w:val="Normal"/>
        <w:spacing w:lineRule="auto" w:line="360"/>
        <w:ind w:left="3540"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 mgr inż. Jerzy Kulak</w:t>
      </w:r>
      <w:r>
        <w:br w:type="page"/>
      </w:r>
    </w:p>
    <w:p>
      <w:pPr>
        <w:pStyle w:val="Heading"/>
        <w:rPr/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206</w:t>
      </w:r>
      <w:r>
        <w:rPr>
          <w:b w:val="false"/>
        </w:rPr>
        <w:t>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grudnia 2015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Gostyniu przy ul. Stanisława Helsztyńskiego, przeznaczonej do zbycia w trybie bez</w:t>
      </w:r>
      <w:r>
        <w:rPr/>
        <w:t>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1407/10 o powierzchni 0,0063 ha, zapisana w księdze wieczystej KW PO1Y/00028222/4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 w:bidi="zxx"/>
              </w:rPr>
              <w:t>0,0063ha (Bi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Stanisława Helsztyńskieg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o kształcie regularnym posiadająca bezpośredni dostęp do drogi publicznej. Przez nieruchomość przebiega linia energetyczna. Sąsiedztwo stanowią tereny mieszkaniowe, usług, tereny zieleni urządzonej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o - usługowej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.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Sprzedaż w trybie bez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</w:t>
      </w:r>
      <w:r>
        <w:rPr>
          <w:color w:val="000000"/>
          <w:sz w:val="22"/>
          <w:szCs w:val="22"/>
          <w:lang w:bidi="zxx"/>
        </w:rPr>
        <w:t>U. z 2015 r., poz</w:t>
      </w:r>
      <w:r>
        <w:rPr>
          <w:sz w:val="22"/>
          <w:szCs w:val="22"/>
          <w:lang w:bidi="zxx"/>
        </w:rPr>
        <w:t>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jc w:val="center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</w:t>
      </w:r>
    </w:p>
    <w:p>
      <w:pPr>
        <w:pStyle w:val="Normal"/>
        <w:spacing w:lineRule="atLeast" w:line="10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2:00Z</dcterms:created>
  <dc:creator>rignasiak</dc:creator>
  <dc:description/>
  <cp:keywords/>
  <dc:language>en-US</dc:language>
  <cp:lastModifiedBy>kkarolczak</cp:lastModifiedBy>
  <cp:lastPrinted>2015-12-31T11:16:00Z</cp:lastPrinted>
  <dcterms:modified xsi:type="dcterms:W3CDTF">2016-01-07T06:38:00Z</dcterms:modified>
  <cp:revision>5</cp:revision>
  <dc:subject/>
  <dc:title/>
</cp:coreProperties>
</file>