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04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0 grudnia 2015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t>w sprawie: udzielenia dotacji w ramach otwartego konkursu ofert na realizację zadania publicznego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Na podstawie art. 30 ust. 1 ustawy z dnia 8 marca 1990 r. o samorządzie gminnym (tekst jednolity Dz. U. z 2015 roku poz. 1515), art. 221 ust. 1 ustawy z dnia 27 sierpnia 2009 r. o finansach publicznych (tekst jednolity Dz. U. z 2013 roku poz. 885 ze zmianami), art. 11 ust. 1 i 2 ustawy z dnia 24 kwietnia 2003 r. o działalności pożytku publicznego i o wolontariacie (tekst jednolity Dz. U. z 2014 roku poz. 1118 ze zmianami) oraz </w:t>
      </w:r>
      <w:r>
        <w:rPr>
          <w:lang w:bidi="zxx"/>
        </w:rPr>
        <w:t xml:space="preserve">§ 9 ust. 1 i 2 </w:t>
      </w:r>
      <w:r>
        <w:rPr/>
        <w:t xml:space="preserve">programu współpracy gminy Gostyń na rok 2015 z organizacjami  pozarządowymi oraz podmiotami określonymi w art. 3 ust. 3 ustawy z dnia 24 kwietnia 2003 r. o działalności pożytku publicznego i o wolontariacie, </w:t>
      </w:r>
      <w:r>
        <w:rPr>
          <w:lang w:bidi="zxx"/>
        </w:rPr>
        <w:t>przyjętego Uchwałą nr XLI/605/14 Rady Miejskiej w Gostyniu z dnia 24 października 2014</w:t>
      </w:r>
      <w:r>
        <w:rPr>
          <w:lang w:eastAsia="pl-PL"/>
        </w:rPr>
        <w:t xml:space="preserve"> r. zarządzam</w:t>
      </w:r>
      <w:r>
        <w:rPr>
          <w:rFonts w:cs="Tahoma"/>
          <w:lang w:bidi="zxx"/>
        </w:rPr>
        <w:t>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 1. Po przeprowadzeniu otwartego konkursu ofert przyznaję Stowarzyszeniu Wspomagania Rozwoju Dzieci i Młodzieży „TRATWA” z siedzibą w Gostyniu,  ul. Mostowa 9, 63-800 Gostyń, dotację w wysokości 50 000,00 zł (słownie: pięćdziesiąt tysięcy złotych 00/100) na zadanie publiczne z zakresu przeciwdziałania uzależnieniom i patologiom społecznym – prowadzenia placówki wsparcia dziennego w formie specjalistycznej dla dzieci z gminy Gostyń pn. „Klub Dziecięco – Młodzieżowy TRATWA”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2. 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54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54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04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0 grudnia 2015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: udzielenia dotacji w ramach otwartego konkursu ofert na realizację zadania</w:t>
        <w:tab/>
        <w:t>publicznego w gminie Gostyń w 2016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 realizując zadania publiczne współpracuje z organizacjami pozarządowymi i innymi podmiotami wymienionymi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Na realizację zadania z zakresu </w:t>
      </w:r>
      <w:r>
        <w:rPr>
          <w:rFonts w:cs="Tahoma"/>
          <w:lang w:bidi="zxx"/>
        </w:rPr>
        <w:t>przeciwdziałania uzależnieniom i patologiom społecznym – prowadzenia placówki wsparcia dziennego w formie specjalistycznej dla dzieci z gminy Gostyń</w:t>
      </w:r>
      <w:r>
        <w:rPr/>
        <w:t xml:space="preserve"> ogłoszono konkurs ofert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Komisja Opiniująca, która odbyła posiedzenie 29 grudnia 2015 r. dokonała oceny złożonej oferty i zarekomendowała przyznanie dotacji </w:t>
      </w:r>
      <w:r>
        <w:rPr>
          <w:rFonts w:cs="Tahoma"/>
          <w:lang w:bidi="zxx"/>
        </w:rPr>
        <w:t>Stowarzyszeniu Wspomagania Rozwoju Dzieci i Młodzieży „TRATWA” z siedzibą w Gostyniu, ul. Mostowa 9, 63-800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rzyjęcie zarządzenia jest zasadne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4:00Z</dcterms:created>
  <dc:creator>kgubanska</dc:creator>
  <dc:description/>
  <dc:language>en-US</dc:language>
  <cp:lastModifiedBy>kkarolczak</cp:lastModifiedBy>
  <cp:lastPrinted>2015-12-30T14:23:00Z</cp:lastPrinted>
  <dcterms:modified xsi:type="dcterms:W3CDTF">2015-12-30T13:24:00Z</dcterms:modified>
  <cp:revision>2</cp:revision>
  <dc:subject/>
  <dc:title/>
</cp:coreProperties>
</file>