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K.0003.18.2015</w:t>
        <w:tab/>
        <w:tab/>
        <w:tab/>
        <w:tab/>
        <w:tab/>
        <w:tab/>
        <w:tab/>
        <w:t>Gostyń, 22 grudnia 2015 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4248" w:firstLine="708"/>
        <w:rPr/>
      </w:pPr>
      <w:r>
        <w:rPr/>
        <w:t>Pan</w:t>
      </w:r>
    </w:p>
    <w:p>
      <w:pPr>
        <w:pStyle w:val="TextBodyIndent"/>
        <w:ind w:left="4248" w:firstLine="708"/>
        <w:rPr/>
      </w:pPr>
      <w:r>
        <w:rPr/>
        <w:t>Grzegorz Skorupski</w:t>
      </w:r>
    </w:p>
    <w:p>
      <w:pPr>
        <w:pStyle w:val="TextBodyIndent"/>
        <w:ind w:left="4248" w:firstLine="708"/>
        <w:rPr/>
      </w:pPr>
      <w:r>
        <w:rPr/>
        <w:t>Przewodniczący</w:t>
      </w:r>
    </w:p>
    <w:p>
      <w:pPr>
        <w:pStyle w:val="TextBodyIndent"/>
        <w:ind w:left="4248" w:firstLine="708"/>
        <w:rPr/>
      </w:pPr>
      <w:r>
        <w:rPr/>
        <w:t>Rady Miejskiej w Gostyni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wiązując do wniosków i zapytań radnych zgłoszonych podczas XIII sesji Rady Miejskiej w Gostyniu 10 grudnia 2015 r., przekazuję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 odnośnie Karty Dużej Rodziny zapytał, jakie było zainteresowanie firm i instytucji z gminy Gostyń, aby dołączyć do programu? Jakie dołączyły do programu? Poprosił, aby wskazać je na stronie internetowej Gosty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rmy i instytucje, które chcą zostać partnerami i dołączyć do programu Karta Dużej Rodziny muszą wypełnić i wysłać deklarację on-line. Nowy Moduł Obsługi Partnera w ramach programu Karta Dużej Rodziny dostępny jest na stronach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rodzina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mpatia.mpips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starczy wypełnić e-deklarację, poprzez wskazanie m.in. jakie zniżki chce się zaoferować. Po uzgodnieniu warunków współpracy Minister Pracy i Polityki Społecznej lub Wojewoda (w przypadku podmiotów działających lokalnie) podpisze z firmą lub instytucją umow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Gostyń nie posiada informacji dotyczących zainteresowania programem Karta Dużej Rodziny przez gminne firmy i instytuc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ami ww. programu na terenie gminy są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Z WBK S.A. 1 i 2 Oddział w Gostyniu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O BP S.A. 1 Oddział w Gostyniu i Agencja nr 2848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EN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eria „ROMA” s.c. Natalia Marchewka – Bruscia i Salvatore Brusc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n PLAY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– Mobile S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Jerzy Wabiński, naczelnik Wydziału Oświaty i Spraw Społecz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osił o nasadzenia nowych drzew na ul. Jana Pawła II i ul. Poznańskiej, z możliwością uczestniczenia w nasadzeniach mieszkańców, dzieci i młodzieży szko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dział Gospodarki Komunalnej informuje, że dokonanie nasadzeń zostanie rozważone w roku 2016, po uprzednim uzgodnieniu z administratorami dróg Generalną Dyrekcją Dróg Krajowych i Autostrad w Poznaniu oraz Wielkopolskim Zarządem Dróg Wojewódz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nioskował, aby przy trzecim etapie budowy ścieżki rowerowej do Kunowa zwrócić się do zarządcy drogi o wymianę krawężników i wyremontowanie studzie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wystąpiono z wnioskiem do Wielkopolskiego Zarządu Dróg Wojewódzkich w Poznaniu o wymianę krawężników i naprawę studzienek przy drodze nr 434 w 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weł Koncewicz zgłosił wniosek, aby przy wolnych środkach i pomocy powiatu przygotować dokumentację ścieżki rowerowej do Krajew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ę, że zaproponuję Powiatowi Gostyńskiemu udział w budowie ścieżki rowerowej w kierunku Krajew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Tomasz Bartkowiak zgłosił wniosek o utwardzenie ul. Hejnowicza i wyrównanie ul. Bzdęg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Wydział Gospodarki Komunalnej informuje, że ul. M. Hejnowicza została utwardzona gruzem z gruzowiska w Malewie, natomiast ul. J. Bzdęgi zostanie wyrównana na wiosnę 2016 roku w momencie sprzyjających warunków atmosfer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 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zina.gov.pl/duza-rodzina" TargetMode="External"/><Relationship Id="rId3" Type="http://schemas.openxmlformats.org/officeDocument/2006/relationships/hyperlink" Target="http://www.empatia.mpips.gov.pl/web/piu/kd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8:00Z</dcterms:created>
  <dc:creator>zkostka</dc:creator>
  <dc:description/>
  <cp:keywords/>
  <dc:language>en-US</dc:language>
  <cp:lastModifiedBy>kkarolczak</cp:lastModifiedBy>
  <cp:lastPrinted>2015-12-22T10:15:00Z</cp:lastPrinted>
  <dcterms:modified xsi:type="dcterms:W3CDTF">2015-12-23T12:21:00Z</dcterms:modified>
  <cp:revision>4</cp:revision>
  <dc:subject/>
  <dc:title/>
</cp:coreProperties>
</file>