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59/K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1 grudnia 2015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komisji w celu dokonania przeglądu, oceny i przeklasyfikowania</w:t>
      </w:r>
    </w:p>
    <w:p>
      <w:pPr>
        <w:pStyle w:val="Normal"/>
        <w:spacing w:lineRule="auto" w:line="360"/>
        <w:jc w:val="center"/>
        <w:rPr/>
      </w:pPr>
      <w:r>
        <w:rPr/>
        <w:t>dokumentów niejawnych znajdujących się w Urzędzie Miejskim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Na podstawie art. 33 ust. 3 ustawy z dnia 8 marca 1990 r. o samorządzie gminnym (tekst jednolity Dz. U. z 2015 r. poz. 1515) oraz art. 6 ust. 4 ustawy z dnia 5 sierpnia 2010 r. o ochronie informacji niejawnych (Dz. U. Nr 182, poz. 1228 ze zm.) zarządzam, co następuje:</w:t>
      </w:r>
    </w:p>
    <w:p>
      <w:pPr>
        <w:pStyle w:val="Normal"/>
        <w:spacing w:lineRule="auto" w:line="360"/>
        <w:ind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W celu dokonania przeglądu wytworzonych w Urzędzie Miejskim w Gostyniu materiałów zawierających informacje niejawne i ustalenia, czy spełniają ustawowe przesłanki ochrony oraz dokonania w razie potrzeby zmiany lub zniesienia klauzuli tajności, powołuję komisję w składzie:</w:t>
      </w:r>
    </w:p>
    <w:p>
      <w:pPr>
        <w:pStyle w:val="Normal"/>
        <w:spacing w:lineRule="auto" w:line="360"/>
        <w:ind w:firstLine="708"/>
        <w:rPr>
          <w:rFonts w:cs="Tahoma"/>
          <w:lang w:bidi="zxx"/>
        </w:rPr>
      </w:pPr>
      <w:r>
        <w:rPr>
          <w:rFonts w:cs="Tahoma"/>
          <w:lang w:bidi="zxx"/>
        </w:rPr>
        <w:t>- Dorota Hołoga – przewodnicząca,</w:t>
      </w:r>
    </w:p>
    <w:p>
      <w:pPr>
        <w:pStyle w:val="Normal"/>
        <w:spacing w:lineRule="auto" w:line="360"/>
        <w:ind w:firstLine="708"/>
        <w:rPr>
          <w:rFonts w:cs="Tahoma"/>
          <w:lang w:bidi="zxx"/>
        </w:rPr>
      </w:pPr>
      <w:r>
        <w:rPr>
          <w:rFonts w:cs="Tahoma"/>
          <w:lang w:bidi="zxx"/>
        </w:rPr>
        <w:t>- Leszek Borowczyk – członek,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lang w:bidi="zxx"/>
        </w:rPr>
        <w:t>- Zbigniew Kostka – członek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lang w:bidi="zxx"/>
        </w:rPr>
        <w:t>§ 2. Z wykonanych czynności należy sporządzić protokó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ab/>
        <w:t>§ 3. Zarządzenie wchodzi w życie z dniem podpisan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54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54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59/K/2015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21 grud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komisji w celu dokonania przeglądu, oceny i przeklasyfikowania dokumentów niejawnych znajdujących się w Urzędzie Miejskim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 ust. 1 – 3 ustawy z dnia 5 sierpnia 2010 r. o ochronie informacji niejawnych, klauzulę tajności nadaje osoba, która jest uprawniona do podpisania dokumentu lub oznaczenia innego niż dokument materiału. Informacje niejawne podlegają ochronie w sposób określony w ustawie do czasu zniesienia lub zmiany klauzuli tajności, za pisemną zgodą osoby uprawnionej do nadania klauzuli tajności. Taka zgoda jest możliwa, gdy ustały lub zmieniły się ustawowe przesłanki ochro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Urzędzie Miejskim w Gostyniu występują jedynie dokumenty o klauzuli „zastrzeżone”. W myśl art. 5 ust. 4 ww. ustawy „Informacjom niejawnym nadaje się klauzulę „zastrzeżone”, jeżeli nie nadano im wyższej klauzuli tajności, a ich nieuprawnione ujawnienie może mieć szkodliwy wpływ na wykonywanie przez organy władzy publicznej lub inne jednostki organizacyjne zadań w zakresie obrony narodowej, polityki zagranicznej, bezpieczeństwa publicznego, przestrzegania praw i wolności obywateli, wymiaru sprawiedliwości albo interesów ekonomicznych Rzeczypospolitej Polskiej.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rt. 6 ust. 4 cytowanej ustawy mówi: „Kierownicy jednostek organizacyjnych przeprowadzają nie rzadziej niż raz na 5 lat przegląd materiałów w celu ustalenia, czy spełniają ustawowe przesłanki ochrony.”  W celu dokonania oceny, czy ustały lub zmieniły się ustawowe przesłanki ochrony, znajdujących się w Urzędzie Miejskim w Gostyniu materiałów z klauzulą „zastrzeżone”, zasadne jest powołanie komisji, w skład której wchodzą osoby uprawnione do dostępu do informacji niejawn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5" w:firstLine="709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1:00Z</dcterms:created>
  <dc:creator>dhologa</dc:creator>
  <dc:description/>
  <dc:language>en-US</dc:language>
  <cp:lastModifiedBy>kkarolczak</cp:lastModifiedBy>
  <cp:lastPrinted>2015-12-18T09:30:00Z</cp:lastPrinted>
  <dcterms:modified xsi:type="dcterms:W3CDTF">2015-12-22T09:31:00Z</dcterms:modified>
  <cp:revision>2</cp:revision>
  <dc:subject/>
  <dc:title/>
</cp:coreProperties>
</file>