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57/K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grud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olityki bezpieczeństwa informacji Urzędu Miejskiego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. o samorządzie gminnym (tekst jednolity Dz.U. z 2015 r. poz. 1515) w związku z § 20 rozporządzenia Rady Ministrów z 12 kwietnia 2012 r. w sprawie Krajowych Ram Interoperacyjności, minimalnych wymagań dla rejestrów publicznych i wymiany informacji w postaci elektronicznej oraz minimalnych wymagań dla systemów teleinformatycznych (Dz.U.  poz. 526 ze zmianą)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yjmuję politykę bezpieczeństwa informacji Urzędu Miejskiego w Gostyniu stanowiącą załącznik nr 1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7/K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grud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rozporządzeniem </w:t>
      </w:r>
      <w:r>
        <w:rPr>
          <w:rFonts w:cs="Times New Roman" w:ascii="Times New Roman" w:hAnsi="Times New Roman"/>
          <w:sz w:val="24"/>
          <w:szCs w:val="24"/>
        </w:rPr>
        <w:t>Rady Ministrów z 12 kwietnia 2012 r. w sprawie Krajowych Ram Interoperacyjności, minimalnych wymagań dla rejestrów publicznych i wymiany informacji w postaci elektronicznej oraz minimalnych wymagań dla systemów teleinformatycznych konieczne jest wdrożenie, utrzymania i doskonalenie systemu zarządzania informacją w Urzędzie. Zapewnienie bezpieczeństwa informacji jest istotnym elementem funkcjonowania administracji, samorządowej szczególnie w zakresie stosowania zasad poufności i integralności informacji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2:00Z</dcterms:created>
  <dc:creator>kkarolczak</dc:creator>
  <dc:description/>
  <dc:language>en-US</dc:language>
  <cp:lastModifiedBy>kkarolczak</cp:lastModifiedBy>
  <dcterms:modified xsi:type="dcterms:W3CDTF">2015-12-14T07:03:00Z</dcterms:modified>
  <cp:revision>1</cp:revision>
  <dc:subject/>
  <dc:title/>
</cp:coreProperties>
</file>