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>Uchwała Nr XIII/167/15</w:t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z dnia 10 grudnia 2015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/>
        <w:t>w sprawie: wydatków budżetu gminy, które w 2015 r. nie wygasają z upływem roku budżet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Na podstawie art.18 ust. 2 pkt 15 ustawy z dnia 8 marca 1990 r. o samorządzie gminnym </w:t>
        <w:br/>
        <w:t xml:space="preserve">(tekst jednolity Dz. U. z 2015 poz. 1515 ze zmianami) </w:t>
      </w:r>
      <w:r>
        <w:rPr>
          <w:rFonts w:cs="Tahoma"/>
          <w:lang w:bidi="zxx"/>
        </w:rPr>
        <w:t xml:space="preserve">oraz art. 263 ust. 2 – 5  ustawy z dnia 27 sierpnia 2009 r. o finansach publicznych (Dz. U. z 2013 Nr 157, poz. 885 ze zmianami)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  <w:t>Rada Miejska uchwala, co następuje:</w:t>
      </w:r>
    </w:p>
    <w:p>
      <w:pPr>
        <w:pStyle w:val="Normal"/>
        <w:spacing w:lineRule="auto" w:line="360"/>
        <w:rPr/>
      </w:pPr>
      <w:r>
        <w:rPr/>
        <w:t>§ 1. 1. Ustala się następujące planowane wydatki budżetu gminy, które w 2015 r. nie wygasają z upływem roku budżetowego na następujące zadanie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4" w:hanging="360"/>
        <w:rPr/>
      </w:pPr>
      <w:r>
        <w:rPr>
          <w:rFonts w:cs="Tahoma"/>
          <w:lang w:bidi="zxx"/>
        </w:rPr>
        <w:t>Rozbudowa, przebudowa i zmiana funkcji dla inkubatora przedsiębiorczości kamienicy przy  Rynku  (opracowanie dokumentacji)  w wysokości 99 630 zł</w:t>
      </w:r>
    </w:p>
    <w:p>
      <w:pPr>
        <w:pStyle w:val="Normal"/>
        <w:spacing w:lineRule="auto" w:line="360"/>
        <w:ind w:right="-144" w:hanging="0"/>
        <w:rPr/>
      </w:pPr>
      <w:r>
        <w:rPr>
          <w:rFonts w:cs="Tahoma"/>
          <w:lang w:bidi="zxx"/>
        </w:rPr>
        <w:t xml:space="preserve">2. Określa się ostateczny termin dokonania wydatków, o których mowa w ust. 1, na dzień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30 czerwca 2016 r.</w:t>
      </w:r>
    </w:p>
    <w:p>
      <w:pPr>
        <w:pStyle w:val="Normal"/>
        <w:spacing w:lineRule="auto" w:line="360"/>
        <w:rPr/>
      </w:pPr>
      <w:r>
        <w:rPr/>
        <w:t xml:space="preserve">3. Ustala się plan finansowy wydatków, o których mowa w ust. 1, jak w załączniku do uchwały. </w:t>
      </w:r>
    </w:p>
    <w:p>
      <w:pPr>
        <w:pStyle w:val="Normal"/>
        <w:spacing w:lineRule="auto" w:line="360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956" w:firstLine="708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wodniczący Rady</w:t>
      </w:r>
    </w:p>
    <w:p>
      <w:pPr>
        <w:pStyle w:val="Normal"/>
        <w:ind w:left="4956" w:firstLine="708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/-/ Grzegorz Skorupski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o uchwały Nr XIII/167/15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ady Miejskiej w Gostyniu</w:t>
      </w:r>
    </w:p>
    <w:p>
      <w:pPr>
        <w:pStyle w:val="Normal"/>
        <w:jc w:val="center"/>
        <w:rPr/>
      </w:pPr>
      <w:r>
        <w:rPr>
          <w:rFonts w:cs="Tahoma"/>
          <w:bCs/>
          <w:lang w:bidi="zxx"/>
        </w:rPr>
        <w:t>z dnia 10 grudnia 2015 r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wydatków budżetu gminy, które w 2015 r. nie wygasają z upływem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Zgodnie z art. 263 ust. 1 ustawy z dnia 27 sierpnia 2009 r. o finansach publicznych (Dz. U. z 2013 r. Nr 157, poz. 885 ze zmianami) niezrealizowane kwoty wydatków zamieszczonych w budżecie jednostki samorządu terytorialnego wygasają z upływem roku budżetowego (31 grudnia). Natomiast ust. 2 ww. artykułu stanowi, iż organ stanowiący jednostki samorządu terytorialnego  może ustalić wykaz wydatków, które nie wygasają z upływem roku budżetowego oraz określić ostateczny termin dokonania każdego wydatku ujętego w wykazie. </w:t>
      </w:r>
    </w:p>
    <w:p>
      <w:pPr>
        <w:pStyle w:val="Normal"/>
        <w:spacing w:lineRule="auto" w:line="360"/>
        <w:jc w:val="both"/>
        <w:rPr/>
      </w:pPr>
      <w:r>
        <w:rPr/>
        <w:t>W związku z wnioskiem wykonawcy dotyczącym zmiany terminu opracowania  dokumentacji zadania pn.  Rozbudowa, przebudowa i zmiana funkcji dla inkubatora przedsiębiorczości kamienicy przy Rynku ( opracowanie dokumentacji ) – 99.630 zł proponuje się przedłużyć termin wykonania zadania do 30.06.2016 r., aby zostało ono zrealizowane z należytą starannością i zgodnie ze standardami firmy.</w:t>
      </w:r>
    </w:p>
    <w:p>
      <w:pPr>
        <w:pStyle w:val="Normal"/>
        <w:spacing w:lineRule="auto" w:line="360"/>
        <w:jc w:val="both"/>
        <w:rPr/>
      </w:pPr>
      <w:r>
        <w:rPr/>
        <w:t>Na pierwotnie ustalony termin, trudny do dotrzymania składa się wiele przyczyn, m.in. serie powtórzeń badań, odwiertów,  prace inwentaryzacyjne,  pobrania próbek przez zobligowane firmy, co wywołało zmiany w pierwotnie zakładanym harmonogramie czasowym, ale pozwoliło rozważyć i poszukać najlepszych rozwiązań.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nadto powodem braku możliwości dotrzymania terminu realizacji kompletnej dokumentacji jest również </w:t>
      </w:r>
      <w:r>
        <w:rPr/>
        <w:t>opracowana ekspertyza warunków ppoż. która spowodowała konieczność wprowadzenia rozwiązań wcześniej nieprzewidzianych  (m.in. konieczność zainstalowania wewnętrznych hydrantów oraz systemu sygnalizacji pożarowej).</w:t>
      </w:r>
    </w:p>
    <w:p>
      <w:pPr>
        <w:pStyle w:val="Normal"/>
        <w:spacing w:lineRule="auto" w:line="360"/>
        <w:ind w:left="720" w:right="-144" w:hanging="0"/>
        <w:jc w:val="both"/>
        <w:rPr/>
      </w:pPr>
      <w:r>
        <w:rPr>
          <w:rFonts w:cs="Tahoma"/>
        </w:rPr>
        <w:t xml:space="preserve">Zasadne jest zatem przyjęcie powyższego wydatku jako niewygasającego.   </w:t>
      </w:r>
    </w:p>
    <w:p>
      <w:pPr>
        <w:pStyle w:val="Normal"/>
        <w:spacing w:lineRule="auto" w:line="360"/>
        <w:ind w:left="720" w:right="-1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20" w:right="-1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20" w:right="-1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wodniczący Rady</w:t>
      </w:r>
    </w:p>
    <w:p>
      <w:pPr>
        <w:pStyle w:val="Normal"/>
        <w:ind w:left="4956" w:firstLine="708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/-/ Grzegorz Skorupski</w:t>
      </w:r>
    </w:p>
    <w:p>
      <w:pPr>
        <w:pStyle w:val="Normal"/>
        <w:spacing w:lineRule="auto" w:line="360"/>
        <w:ind w:right="-144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8:00Z</dcterms:created>
  <dc:creator>Markowski Marian</dc:creator>
  <dc:description/>
  <cp:keywords/>
  <dc:language>en-US</dc:language>
  <cp:lastModifiedBy>mnowicka</cp:lastModifiedBy>
  <cp:lastPrinted>2015-12-10T12:53:00Z</cp:lastPrinted>
  <dcterms:modified xsi:type="dcterms:W3CDTF">2015-12-15T08:24:00Z</dcterms:modified>
  <cp:revision>6</cp:revision>
  <dc:subject/>
  <dc:title>Uchwała Nr XVII/     /07</dc:title>
</cp:coreProperties>
</file>