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99/201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9 grudnia 2015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zmiany w składzie Zespołu Interdyscyplinarnego do spraw Przeciwdziałania Przemocy w Gminie Gostyń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0 ust. 1 ustawy z dnia 8 marca 1990 r. o samorządzie gminnym (tekst jednolity Dz. U. 2015, poz. 1515), art. 9a ust. 2 ustawy z dnia 29 lipca 2005 r. o przeciwdziałaniu przemocy w rodzinie (tekst jednolity Dz. U. 2015, poz. 1390) oraz uchwały nr V/46/2011 Rady Miejskiej w Gostyniu z dnia 18 marca 2011 roku w sprawie trybu i sposobu powoływania i odwoływania członków Zespołu Interdyscyplinarnego do spraw Przeciwdziałania Przemocy w Gminie Gostyń oraz szczegółowych warunków jego funkcjonowania zarządzam, co następuj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Odwołuję ze składu Zespołu Interdyscyplinarnego do spraw Przeciwdziałania Przemocy w Gminie Gostyń, zwanym dalej Zespołem członka Bogusławę Małeck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Ustalam poniżej  skład osobowy Zespoł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Cała – prokurator Prokuratury Rejonowej w 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ta Grzemska – zastępca kierownika Miejsko – Gminnego Ośrodka Pomocy Społecznej w 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Jagodzińska – pielęgniarka środowiskowa NZOZ Zespół Pielęgniarek i Położnych „Zdrowie” w 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Jankowski – dyrektor Szkoły Podstawowej Nr 1 z Oddziałami Integracyjnymi im. Czarnego Legionu w 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Jarecki – kierownik Zespołu Kuratorskiej Służby Sądowej Sądu Rejonowego w 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Klonowska – kierownik Miejsko – Gminnego Ośrodka Pomocy Społecznej w 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Pernak – kierownik Rewiru Dzielnicowych Komendy Powiatowej Policji w 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Piotrowski – kurator zawodowy ds. nieletnich Sądu Rejonowego w 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Rajewska – pełnomocnik ds. profilaktyki i rozwiązywania problemów alkoholowych oraz przeciw działania narkomanii Urzędu Miejskiego w 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Skowron – specjalista pracy socjalnej Miejsko – Gminnego Ośrodka Pomocy Społecznej w 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Sobkowiak – dyrektor Powiatowego Centrum Pomocy Rodzinie w Gostyn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Sowula – kierownik Bonifraterskiego Ośrodka Interwencji Kryzysowej i Wsparcia dla Ofiar Przemocy w Rodzinie w Marysini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Wika – Konieczna – dyrektor Zespołu Szkół Specjalnych w Brzezi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Ziemlińska – starszy pracownik socjalny Miejsko – Gminnego Ośrodka Pomocy Społecznej w Gosty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1. Zespół realizuje działania i zadania określone w art. 9b ust. 1 i 2 ustawy o przeciwdziałaniu przemocy w rodzi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spół działa na podstawie Regulaminu przyjętego Uchwałą Nr V/46/2011 Rady Miejskiej w Gostyniu z dnia 18 marca 2011 roku w sprawie trybu i sposobu powoływania i odwoływania członków Zespołu Interdyscyplinarnego do spraw Przeciwdziałania Przemocy w Gminie Gostyń oraz szczegółowych warunków jego funkcjonow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. Wykonanie zarządzenia powierza się Kierownikowi Miejsko – Gminnego Ośrodka Pomocy Społecznej w Gosty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4. Zarządzenie wchodzi w życie z dniem podpis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3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Standard"/>
        <w:spacing w:lineRule="auto" w:line="360"/>
        <w:ind w:left="3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99/201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9 grudnia 2015 r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w składzie Zespołu Interdyscyplinarnego do spraw Przeciwdziałania Przemocy w Gminie Gostyń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spół Interdyscyplinarny został w dotychczasowym składzie powołany Zarządzeniem Nr 36/2015 Burmistrza Gostynia z dnia 16 lutego 2015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kończenie pełnienia funkcji w instytucji, z której została delegowana przedstawicielka oświaty jako członek do udziału w pracach zespołu interdyscyplinarnego wymagają zmiany składu osobowego zespoł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latego przyjęcie zarządzenia w proponowanym brzmieniu jest zasadne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3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Standard"/>
        <w:spacing w:lineRule="auto" w:line="360"/>
        <w:ind w:left="3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5:00Z</dcterms:created>
  <dc:creator>kkarolczak</dc:creator>
  <dc:description/>
  <cp:keywords/>
  <dc:language>en-US</dc:language>
  <cp:lastModifiedBy>kkarolczak</cp:lastModifiedBy>
  <cp:lastPrinted>2015-12-07T15:04:00Z</cp:lastPrinted>
  <dcterms:modified xsi:type="dcterms:W3CDTF">2015-12-09T14:23:00Z</dcterms:modified>
  <cp:revision>4</cp:revision>
  <dc:subject/>
  <dc:title/>
</cp:coreProperties>
</file>